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Зірки не падають із неба, ідуть зірки у небеса»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bCs/>
          <w:w w:val="282"/>
          <w:sz w:val="28"/>
          <w:szCs w:val="28"/>
          <w:lang w:val="uk-UA"/>
        </w:rPr>
      </w:pPr>
      <w:r>
        <w:rPr>
          <w:b/>
          <w:bCs/>
          <w:w w:val="282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Мета заходу</w:t>
      </w:r>
      <w:r>
        <w:rPr>
          <w:b/>
          <w:bCs/>
          <w:i/>
          <w:iCs/>
          <w:w w:val="139"/>
          <w:sz w:val="28"/>
          <w:szCs w:val="28"/>
          <w:u w:val="single"/>
          <w:lang w:val="uk-UA"/>
        </w:rPr>
        <w:t>:</w:t>
      </w:r>
      <w:r>
        <w:rPr>
          <w:b/>
          <w:bCs/>
          <w:i/>
          <w:iCs/>
          <w:w w:val="13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ити гімназистів із життєвою долею та пісенною творчістю заслуженого артиста України Назарія Яремчука, відданого сина українського народу, українській пісні; розвивати почуття патріотизму, виховувати любов до рідної землі, до української пісні. 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иктор: </w:t>
        <w:tab/>
        <w:t xml:space="preserve">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арпатах ходить смуток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ею трембі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співця свого палкого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м вже не зустрі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мбітає та трембіт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сю Україну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итає «Де ж ти, де ж т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несенький сину?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Я повернусь Вкраїнонько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і ніжним цвітом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лунає й закликає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х по правді жити» </w:t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звучить легка музика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едучий: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Ця зустріч присвячена Назарію Яремчуку - людині унікального таланту, народному улюбленцеві, справжньому митцеві, котрий стояв біля витоків сучасної української пісні і всім своїм життям довів безмежну синівську відданість рідній землі та народу до якого належав, він не відвернувся від них ніде і ніколи. Нехай ця зустріч буде виявом глибокої шани і вдячності Великому Артисту і Прекрасній Людині, яка покинула нас передчасно. 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на фоні мелодії «Відлітають лелеки» з фільму «Білий птах з чорною ознакою»)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60" w:after="60"/>
        <w:ind w:firstLine="567"/>
        <w:jc w:val="both"/>
        <w:rPr>
          <w:b/>
          <w:b/>
          <w:bCs/>
          <w:w w:val="139"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1 читець</w:t>
      </w:r>
      <w:r>
        <w:rPr>
          <w:b/>
          <w:bCs/>
          <w:i/>
          <w:w w:val="139"/>
          <w:sz w:val="28"/>
          <w:szCs w:val="28"/>
          <w:lang w:val="uk-UA"/>
        </w:rPr>
        <w:t>:</w:t>
      </w:r>
      <w:r>
        <w:rPr>
          <w:b/>
          <w:bCs/>
          <w:w w:val="13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жуть, що в Україні дітей приносять лелеки..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60" w:after="60"/>
        <w:ind w:firstLine="567"/>
        <w:jc w:val="both"/>
        <w:rPr/>
      </w:pPr>
      <w:r>
        <w:rPr>
          <w:b/>
          <w:bCs/>
          <w:i/>
          <w:sz w:val="28"/>
          <w:szCs w:val="28"/>
          <w:lang w:val="uk-UA"/>
        </w:rPr>
        <w:t>2 читець:</w:t>
      </w:r>
      <w:r>
        <w:rPr>
          <w:b/>
          <w:bCs/>
          <w:w w:val="13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яка ж заблукана лелечина душа відважилася на таке у переддень зими, коли холонуть крила і завмирає серце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60" w:after="6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3 читець</w:t>
      </w:r>
      <w:r>
        <w:rPr>
          <w:i/>
          <w:sz w:val="28"/>
          <w:szCs w:val="28"/>
          <w:lang w:val="uk-UA"/>
        </w:rPr>
        <w:t>:</w:t>
      </w:r>
      <w:r>
        <w:rPr>
          <w:w w:val="13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й лелека не полетів з усіма у вирій, з нього кепкували, гадали, що він злякався перельоту. І тільки він один знав, яку важливу справу належить зробит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 читець:</w:t>
      </w:r>
      <w:r>
        <w:rPr>
          <w:b/>
          <w:bCs/>
          <w:w w:val="13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саме він, 30 листопада, в останній осінній день принесе до двору   Яремчуків, що жили в селі Рівна на Буковині ще одне маля і покладе їм у колиску майбутнього апостола української пісні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читець</w:t>
      </w:r>
      <w:r>
        <w:rPr>
          <w:i/>
          <w:w w:val="139"/>
          <w:sz w:val="28"/>
          <w:szCs w:val="28"/>
          <w:lang w:val="uk-UA"/>
        </w:rPr>
        <w:t>:</w:t>
      </w:r>
      <w:r>
        <w:rPr>
          <w:w w:val="13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ши свій святий обов'язок, лелека полетів туди, де чекали його друзі. І тільки згодом навесні, він дізнався, що ім'я хлопчині дали не Григорій, як за церковним календарем, а Назарій, як у тата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2 читець:</w:t>
      </w:r>
      <w:r>
        <w:rPr>
          <w:bCs/>
          <w:iCs/>
          <w:w w:val="115"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Отак, з'явилося маленьке пісенне джерельце Назарового серця, яке потім заструменіло потоками чудових пісень.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Диктор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Твої пісні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найкращі акварелі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Що розцвітають під цією просеню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Вони немов калинове намист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На вишиванці вижнецької осені . . 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Вони - ясний, преніжний візеруно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І половини на квітчастій хустц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Немов роса в трояндовій пелюстці.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i/>
          <w:i/>
          <w:w w:val="136"/>
          <w:sz w:val="28"/>
          <w:szCs w:val="28"/>
          <w:lang w:val="uk-UA"/>
        </w:rPr>
      </w:pPr>
      <w:r>
        <w:rPr>
          <w:b/>
          <w:i/>
          <w:w w:val="136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ить пісня ,,Водограй’’)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читець</w:t>
      </w:r>
      <w:r>
        <w:rPr>
          <w:b/>
          <w:i/>
          <w:w w:val="136"/>
          <w:sz w:val="28"/>
          <w:szCs w:val="28"/>
          <w:lang w:val="uk-UA"/>
        </w:rPr>
        <w:t>:</w:t>
      </w:r>
      <w:r>
        <w:rPr>
          <w:w w:val="136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зарієва пісня бере свій початок з безхмарного дитинства, від краси навколишніх гір, від правічної думи стрімкого Черемоша, і серця доброго вчителя Сергія Петровича Мельникова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w w:val="90"/>
          <w:sz w:val="28"/>
          <w:szCs w:val="28"/>
          <w:lang w:val="uk-UA"/>
        </w:rPr>
        <w:t>4 читець</w:t>
      </w:r>
      <w:r>
        <w:rPr>
          <w:bCs/>
          <w:iCs/>
          <w:w w:val="136"/>
          <w:sz w:val="28"/>
          <w:szCs w:val="28"/>
          <w:lang w:val="uk-UA"/>
        </w:rPr>
        <w:t xml:space="preserve">: </w:t>
      </w:r>
      <w:r>
        <w:rPr>
          <w:iCs/>
          <w:sz w:val="28"/>
          <w:szCs w:val="28"/>
          <w:lang w:val="uk-UA"/>
        </w:rPr>
        <w:t>Щасливий той, кому доля пошле мудрого вчителя.</w:t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Звучить пісня «Смерекова хата»)</w:t>
      </w:r>
    </w:p>
    <w:p>
      <w:pPr>
        <w:pStyle w:val="Normal"/>
        <w:shd w:fill="FFFFFF" w:val="clear"/>
        <w:spacing w:before="60" w:after="60"/>
        <w:ind w:firstLine="567"/>
        <w:jc w:val="both"/>
        <w:rPr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1 читець</w:t>
      </w:r>
      <w:r>
        <w:rPr>
          <w:i/>
          <w:iCs/>
          <w:w w:val="142"/>
          <w:sz w:val="28"/>
          <w:szCs w:val="28"/>
          <w:lang w:val="uk-UA"/>
        </w:rPr>
        <w:t>:</w:t>
      </w:r>
      <w:r>
        <w:rPr>
          <w:iCs/>
          <w:w w:val="142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зар був чимось схожий на малого Тараса Шевченка. Тільки не йшов шукати стовпів, що підпирають небо, а тихо виливав свої жалі жовтоголовим соняшникам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Та одного разу і задрімав, а може просто марив. . .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w w:val="142"/>
          <w:sz w:val="28"/>
          <w:szCs w:val="28"/>
          <w:lang w:val="uk-UA"/>
        </w:rPr>
      </w:pPr>
      <w:r>
        <w:rPr>
          <w:b/>
          <w:w w:val="142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Сценка.</w:t>
      </w:r>
      <w:r>
        <w:rPr>
          <w:w w:val="1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ить гарна дівчина в барвистому платті і серед соняхів знаходить малого Назара.</w:t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Назар</w:t>
      </w:r>
      <w:r>
        <w:rPr>
          <w:bCs/>
          <w:i/>
          <w:iCs/>
          <w:sz w:val="28"/>
          <w:szCs w:val="28"/>
          <w:lang w:val="uk-UA"/>
        </w:rPr>
        <w:t>:</w:t>
      </w:r>
      <w:r>
        <w:rPr>
          <w:bCs/>
          <w:iCs/>
          <w:w w:val="142"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Хто ти красуне?</w:t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Дівчина</w:t>
      </w:r>
      <w:r>
        <w:rPr>
          <w:i/>
          <w:iCs/>
          <w:sz w:val="28"/>
          <w:szCs w:val="28"/>
          <w:lang w:val="uk-UA"/>
        </w:rPr>
        <w:t>:</w:t>
      </w:r>
      <w:r>
        <w:rPr>
          <w:iCs/>
          <w:w w:val="142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Я твоя сестра Назаре</w:t>
      </w:r>
      <w:r>
        <w:rPr>
          <w:iCs/>
          <w:w w:val="142"/>
          <w:sz w:val="28"/>
          <w:szCs w:val="28"/>
          <w:lang w:val="uk-UA"/>
        </w:rPr>
        <w:t>!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Назар</w:t>
      </w:r>
      <w:r>
        <w:rPr>
          <w:bCs/>
          <w:i/>
          <w:iCs/>
          <w:sz w:val="28"/>
          <w:szCs w:val="28"/>
          <w:lang w:val="uk-UA"/>
        </w:rPr>
        <w:t>:</w:t>
      </w:r>
      <w:r>
        <w:rPr>
          <w:bCs/>
          <w:iCs/>
          <w:w w:val="142"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У мене одна сестричка Катру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5" w:leader="none"/>
        </w:tabs>
        <w:spacing w:before="60" w:after="6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 - Музика! Невже не впізнав? Ми з тобою будемо нероздільні аж до смерті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 хіба музика може говорити слов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5" w:leader="none"/>
        </w:tabs>
        <w:spacing w:before="60" w:after="6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Любов може все, Назарію! А он там у танці</w:t>
      </w:r>
      <w:r>
        <w:rPr>
          <w:iCs/>
          <w:w w:val="142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дівчата-красуні. То твої пісні, Назарію. Вони стелять тобі дорогу з рушників, яка приведе до мого краю.</w:t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w w:val="142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ід мелодію «Рідна мати моя» дівчата встеляють дорогу</w:t>
      </w:r>
      <w:r>
        <w:rPr>
          <w:i/>
          <w:w w:val="142"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 як же я йтиму по тій дороз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before="60" w:after="6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 поведу тебе по цій стежині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(Бере його за руку і виводить із залу)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</w:t>
      </w:r>
      <w:r>
        <w:rPr>
          <w:b/>
          <w:i/>
          <w:iCs/>
          <w:sz w:val="28"/>
          <w:szCs w:val="28"/>
          <w:lang w:val="uk-UA"/>
        </w:rPr>
        <w:t>читець:</w:t>
      </w:r>
      <w:r>
        <w:rPr>
          <w:iCs/>
          <w:w w:val="115"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Українська пісня була його долею, великою і дорогою нагородою на все життя, його сутністю і таким же великим болем. 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Диктор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37465</wp:posOffset>
                </wp:positionV>
                <wp:extent cx="1837055" cy="188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6375" cy="184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48.4pt;mso-wrap-distance-left:1.8pt;mso-wrap-distance-right:1.8pt;mso-wrap-distance-top:2.9pt;mso-wrap-distance-bottom:2.9pt;margin-top:2.95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ind w:firstLine="567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6375" cy="184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 несу свою </w:t>
      </w:r>
      <w:r>
        <w:rPr>
          <w:bCs/>
          <w:sz w:val="28"/>
          <w:szCs w:val="28"/>
          <w:lang w:val="uk-UA"/>
        </w:rPr>
        <w:t xml:space="preserve">ношу  </w:t>
      </w:r>
      <w:r>
        <w:rPr>
          <w:sz w:val="28"/>
          <w:szCs w:val="28"/>
          <w:lang w:val="uk-UA"/>
        </w:rPr>
        <w:t>- і тяж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безцін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покину, хоч як хай втомлюс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асливий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 </w:t>
      </w:r>
      <w:r>
        <w:rPr>
          <w:iCs/>
          <w:sz w:val="28"/>
          <w:szCs w:val="28"/>
          <w:lang w:val="uk-UA"/>
        </w:rPr>
        <w:t xml:space="preserve">вас, </w:t>
      </w:r>
      <w:r>
        <w:rPr>
          <w:sz w:val="28"/>
          <w:szCs w:val="28"/>
          <w:lang w:val="uk-UA"/>
        </w:rPr>
        <w:t>мене Пісня обра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за неї із вами молюся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не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оя бентежна </w:t>
      </w:r>
      <w:r>
        <w:rPr>
          <w:sz w:val="28"/>
          <w:szCs w:val="28"/>
          <w:lang w:val="uk-UA"/>
        </w:rPr>
        <w:t xml:space="preserve">радосте й </w:t>
      </w:r>
      <w:r>
        <w:rPr>
          <w:bCs/>
          <w:sz w:val="28"/>
          <w:szCs w:val="28"/>
          <w:lang w:val="uk-UA"/>
        </w:rPr>
        <w:t>жаданн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Моя любове </w:t>
      </w:r>
      <w:r>
        <w:rPr>
          <w:sz w:val="28"/>
          <w:szCs w:val="28"/>
          <w:lang w:val="uk-UA"/>
        </w:rPr>
        <w:t>перша і останн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я пекельна мука і стражданн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сняний цвіте мій, </w:t>
      </w:r>
      <w:r>
        <w:rPr>
          <w:bCs/>
          <w:sz w:val="28"/>
          <w:szCs w:val="28"/>
          <w:lang w:val="uk-UA"/>
        </w:rPr>
        <w:t xml:space="preserve">тендітний, </w:t>
      </w:r>
      <w:r>
        <w:rPr>
          <w:sz w:val="28"/>
          <w:szCs w:val="28"/>
          <w:lang w:val="uk-UA"/>
        </w:rPr>
        <w:t>ранні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йкраща –жінко</w:t>
      </w:r>
      <w:r>
        <w:rPr>
          <w:bCs/>
          <w:sz w:val="28"/>
          <w:szCs w:val="28"/>
          <w:lang w:val="uk-UA"/>
        </w:rPr>
        <w:t xml:space="preserve"> найніжніш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я молитво щира, найсвятіш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Моя  </w:t>
      </w:r>
      <w:r>
        <w:rPr>
          <w:sz w:val="28"/>
          <w:szCs w:val="28"/>
          <w:lang w:val="uk-UA"/>
        </w:rPr>
        <w:t>нев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що солодша меду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е більш доріг нема, окрім тіє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Пісн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 тебе..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i/>
          <w:sz w:val="28"/>
          <w:szCs w:val="28"/>
          <w:lang w:val="uk-UA"/>
        </w:rPr>
        <w:t>(виконання пісні ,,Пісня буде поміж нас</w:t>
      </w:r>
      <w:r>
        <w:rPr>
          <w:i/>
          <w:sz w:val="28"/>
          <w:szCs w:val="28"/>
        </w:rPr>
        <w:t>’’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3 читець</w:t>
      </w:r>
      <w:r>
        <w:rPr>
          <w:sz w:val="28"/>
          <w:szCs w:val="28"/>
          <w:lang w:val="uk-UA"/>
        </w:rPr>
        <w:t>: Життя потекло... Знову у Вижниці золота осінь дзвенить. Він пішов до неї, щоб знайти пісню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вого серця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4 читець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Ансамбль у Будинку культури, що називався «Смерічка». Це ж треба ріс серед смерек і піснею прийшов із смерічкою та тут найшов своїх побратимів: Володимира Івасюка, Василя Зінкевича, Левка Дутківського та Софію Ротару</w:t>
      </w:r>
      <w:r>
        <w:rPr>
          <w:w w:val="13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читець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ак, Назарія Яремчука не можемо мислити без «Смерічки». 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ни сіяли червону руту разом: ансамбль «Смерічка» та його осяйні солісти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рш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</w:t>
      </w:r>
      <w:r>
        <w:rPr>
          <w:b/>
          <w:sz w:val="28"/>
          <w:szCs w:val="28"/>
          <w:lang w:val="uk-UA"/>
        </w:rPr>
        <w:t>І як ми тільки не жили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І </w:t>
      </w:r>
      <w:r>
        <w:rPr>
          <w:iCs/>
          <w:sz w:val="28"/>
          <w:szCs w:val="28"/>
          <w:lang w:val="uk-UA"/>
        </w:rPr>
        <w:t xml:space="preserve">як ми тільки не жили.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І не пили з якої чаші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Які не. </w:t>
      </w:r>
      <w:r>
        <w:rPr>
          <w:bCs/>
          <w:iCs/>
          <w:sz w:val="28"/>
          <w:szCs w:val="28"/>
          <w:lang w:val="uk-UA"/>
        </w:rPr>
        <w:t>дули нам вітри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 ми співали пісню нашу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lang w:val="uk-UA"/>
        </w:rPr>
        <w:t>По рідній пісні ,по душі,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Що бранкою </w:t>
      </w:r>
      <w:r>
        <w:rPr>
          <w:sz w:val="28"/>
          <w:szCs w:val="28"/>
          <w:lang w:val="uk-UA"/>
        </w:rPr>
        <w:t>в полоні</w:t>
      </w:r>
      <w:r>
        <w:rPr>
          <w:iCs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ов по тендітній ковилі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еслись татарські коні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І закидав шляхтич на шию 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м зашморги без ліку раз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об не співали, заніміли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об більше не чувся голос наш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далось ,часом – уже достатньо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 нас трава вже вироста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а Бог вкладав нам пісню знову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 німі, обпалені </w:t>
      </w:r>
      <w:r>
        <w:rPr>
          <w:iCs/>
          <w:sz w:val="28"/>
          <w:szCs w:val="28"/>
        </w:rPr>
        <w:t>ву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З – за </w:t>
      </w:r>
      <w:r>
        <w:rPr>
          <w:iCs/>
          <w:sz w:val="28"/>
          <w:szCs w:val="28"/>
          <w:lang w:val="uk-UA"/>
        </w:rPr>
        <w:t>пісні нашої не раз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овітнім варварам не спалось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а з серця вирвати у нас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Її нікому не вдавалось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алили ,гнали і морили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а воскресала й поверталась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 наші заціпенілі </w:t>
      </w:r>
      <w:r>
        <w:rPr>
          <w:iCs/>
          <w:sz w:val="28"/>
          <w:szCs w:val="28"/>
        </w:rPr>
        <w:t>уста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 кожний звук – нектар неначе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 кожне слово – аж іскриться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м пісня ,мов жива вода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уші наповнює криницю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она – у нашому єстві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она – у нашій крові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нашій долі, у крові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нашій долі, у броні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нас в журбі й любові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она і ми – то щось одне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ній магія космічна…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а буде вічно наш народ,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о має Пісню вічну.</w:t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Звучить пісня «Червона рута»)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2 читец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єю піснею вони сколихнули всю нашу планету. Вогонь запалав, у небайдужих серцях, саме тоді вже зароджувалася у його підсвідомості наша незалежність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читец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сь в далекі часи на телестудії Останкіно «Український лелека» із своїми побратимами, оспівував калинову, барвінкову українську землю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4 читець:</w:t>
      </w:r>
      <w:r>
        <w:rPr>
          <w:sz w:val="28"/>
          <w:szCs w:val="28"/>
          <w:lang w:val="uk-UA"/>
        </w:rPr>
        <w:t xml:space="preserve"> Назарій Яремчук – глибоко національний співак, ніколи не втрачав гідності, не міняв її за гроші, ні за будь-які звання та пропозиції, які в комуністичну добу щедро роздавалися митцям послужливим, згорбленим у покорі. На той час було престижним виступати на Центральному телебаченні в Москві. Якщо покажуть там, то в Києві на тебе вже інакше дивляться, ти вже свій. Та не таку натуру мав Назарій, щоб оббивати московські пороги. А скільки його заманювали російськими піснями, обіцяли і всесвітню славу, і престижні гастролі, і великі гроші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1 читець</w:t>
      </w:r>
      <w:r>
        <w:rPr>
          <w:sz w:val="28"/>
          <w:szCs w:val="28"/>
          <w:lang w:val="uk-UA"/>
        </w:rPr>
        <w:t>: Але він ріс у родині, де завжди шанували народні традиції. Саме родина, де співали, всі, прищепила любов до рідної пісні - до неї він і звертався все своє життя і став фундатором народно-етнографічного напрямку в сучасній, українській культурі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Звучить пісня «Родина»)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60" w:after="60"/>
        <w:ind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>2</w:t>
        <w:tab/>
        <w:t xml:space="preserve"> </w:t>
      </w:r>
      <w:r>
        <w:rPr>
          <w:b/>
          <w:i/>
          <w:w w:val="115"/>
          <w:sz w:val="28"/>
          <w:szCs w:val="28"/>
          <w:lang w:val="uk-UA"/>
        </w:rPr>
        <w:t>читець:</w:t>
      </w:r>
      <w:r>
        <w:rPr>
          <w:w w:val="1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арій понад усе любив свою саму найдорожчу людину це маму, яка пішла з життя, коли йому ледве виповнилося 20 літ 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Буде - мамо наша пісня жити - обіцяє він мамі у пісні і докладає усіх зусиль, щоб обіцянка була виконана.» </w:t>
      </w:r>
    </w:p>
    <w:p>
      <w:pPr>
        <w:pStyle w:val="Normal"/>
        <w:shd w:fill="FFFFFF" w:val="clear"/>
        <w:spacing w:before="60" w:after="6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Вірш « Мам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ла сива мама побіля порога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дивилась пильно в далеку дорогу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02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иноньку, мій сину, мій розкішний цвіте. 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соко, рідний, зірка твоя світить..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ькі очі не відали втоми,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лядали сина з всіх доріг додому, 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ертався погляд у високе небо :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иноньку, кровинко, я молюсь за тебе..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 чоло змережив, посріблені скроні, 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ені в молитві долоні: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Боже, Ти - всесильний, Ти можеш волі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ли йому сили щедро так горіти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а збігла десь за небокрай 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Боже, мою силу сину передай..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й мене, Боже... Таких - небагато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н же сонце носить - шепотіла мат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а у молитві — благальна і тиха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Мама — як - закляття під всякого лих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а у молитві побіля порога —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иве осереддя Добра світового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Звучить пісня «Мамо, мамо!»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60" w:after="6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3 читец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Чому Господь сіє таланти там, де убогість і праця, де мозолі і порепані руки, де немає пихатості і грошових мішків?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60" w:after="6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3 читець</w:t>
      </w:r>
      <w:r>
        <w:rPr>
          <w:b/>
          <w:i/>
          <w:w w:val="140"/>
          <w:sz w:val="28"/>
          <w:szCs w:val="28"/>
          <w:lang w:val="uk-UA"/>
        </w:rPr>
        <w:t>:</w:t>
      </w:r>
      <w:r>
        <w:rPr>
          <w:w w:val="1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 там є жаль і співчуття, добро і щедрість там є джерело життя - любов. 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60" w:after="60"/>
        <w:ind w:firstLine="56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lang w:val="uk-UA"/>
        </w:rPr>
        <w:t>(Звучить пісня «Стожари»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1 читець:</w:t>
      </w:r>
      <w:r>
        <w:rPr>
          <w:i/>
          <w:w w:val="1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ість Карпат, молодість весн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лодість звуків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ни лилися з молодих сердець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кохання жагуче, нестерпне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лке, а часом болюче!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Звучить пісня «Зелений гай»)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2 читець:</w:t>
      </w:r>
      <w:r>
        <w:rPr>
          <w:sz w:val="28"/>
          <w:szCs w:val="28"/>
          <w:lang w:val="uk-UA"/>
        </w:rPr>
        <w:t xml:space="preserve"> Багато пісень Назарія, пов'язані з великим коханням до жінки, якій належало його серце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ніжне почуття співак відображав у своїх піснях, які линули в всіх куточках світу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иттєвій дорозі співака трапляються радощі і розчарування, серце Назарія розкололося навпіл, але, як каже співак «Все минає, все минає, наче в тому сні, а любов не минає, ні»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Звучить пісня «Все минає»)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3 читець:</w:t>
      </w:r>
      <w:r>
        <w:rPr>
          <w:sz w:val="28"/>
          <w:szCs w:val="28"/>
          <w:lang w:val="uk-UA"/>
        </w:rPr>
        <w:t xml:space="preserve"> В Радянсько-Афганську війну, що тривала ціле десятиліття Назарій бачив на власні очі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ернувшись з поїздки з Афганістану просить Анатолія Матвійчука та Володимира Прокопика, написати про це їм пісню, так з'явилася пісня «Не жди мене», від якої матері втрачали свідомість.</w:t>
      </w:r>
    </w:p>
    <w:p>
      <w:pPr>
        <w:pStyle w:val="Normal"/>
        <w:shd w:fill="FFFFFF" w:val="clear"/>
        <w:tabs>
          <w:tab w:val="clear" w:pos="720"/>
          <w:tab w:val="left" w:pos="6286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i/>
          <w:iCs/>
          <w:w w:val="124"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Звучить пісня «Не жди мене»)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4 читець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ак побував на Чорнобильській землі уже 26 квітня. 26 концертів тривалістю від 3 до 6 годин серед болю і смерті, ймовірно що чорний ворон цих гастролей вкоротив йому ві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ідає сонце за похмурий ліс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образи реактора вже стерті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місто вмерло, може назавж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кожен крок, лише на зустріч смер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ниці гарних і печальних дні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цвинтарі оцім. Весна - німа..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 привид., місто. Місто без вогнів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душа у нього «вже нема».,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плаче горобина, білий цвіт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анений, облився кров'ю рясно..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и - ніби вдови, чорний біль..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поче вітер сивину дочасну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хана земле, страднице моя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вої криниці, рідна, - кухлі смерті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полем заярілим, й по шляхах —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ізь зводить смерть зі стронцію потерті..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1 читець:</w:t>
      </w:r>
      <w:r>
        <w:rPr>
          <w:sz w:val="28"/>
          <w:szCs w:val="28"/>
          <w:lang w:val="uk-UA"/>
        </w:rPr>
        <w:t xml:space="preserve">     Цілих 20 літ із двадцятип’ятирічної творчості Назарія припадають на той химерний світ, де під корінь стиналися найменші паростки в будь – яких проявах. Світ, у якому нетерпимість була нормою життя, а всесильне чиновництво безжалісно розправлялися з талантами…майже 20 літ Назарій йшов до великого звання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народний артист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не запитують в народу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ов про нього взяв хтось і забув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Хто назвав тебе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народним нині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?.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роду ти завжди ним був!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(Звучить пісня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</w:t>
      </w:r>
      <w:r>
        <w:rPr>
          <w:i/>
          <w:sz w:val="28"/>
          <w:szCs w:val="28"/>
          <w:lang w:val="uk-UA"/>
        </w:rPr>
        <w:t>Лелека з України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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читець: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ли записували пісню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Лелека з України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, Назарій зізнався Володимиру Крищенку :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Сьогодні я вперше, співаючи, плакав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.І потім розповів, що його старший брат давно живе в Канаді, а лише рік тому вони вперше побачилися. Пісня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Лелека з України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 саме про наших емігрантів, про те листя з українського дерева, що розлетілося по всьому світу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3 читець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Нас розкидує життя по всьому світу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ми всі України рідні діт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ли вже настальгія душу крає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пам’</w:t>
      </w:r>
      <w:r>
        <w:rPr>
          <w:sz w:val="28"/>
          <w:szCs w:val="28"/>
        </w:rPr>
        <w:t>ять Україну повертає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ь, повернувшись із гастролей по Латинській Америці, він з болем сказав: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А знаєте, що в світі ще так мало знають нас, для більшості ми просто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рамен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.Коли я розповідав їм про Україну, про народ , про нашу державу, у багатьох від здивування розширювались очі :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Невже? Хіба? Та не може бути!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 І тут Назарій попросив: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Напишіть, будь ласка, пісню про Україну, але яка заслуговує, щоб про неї знали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. І згодом це зробив Вадим Крищенко. Пісня називається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Невідома Україна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, але він, на жаль, уже не зміг покласти її на свій голос. Назарій, ніби вибачаючись, сказав :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Я не маю вже сил. Може, хтось із моїх друзів завершить задумане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4 читець: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 xml:space="preserve"> старанно і наполегливо збирав і оберігав Назарій Яремч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 все, що йшло з глибини народного буття, народного духу! Він співав нам і про батьківську смерекову хату, і про мамину світлицю, про писанку. Ми , на жаль, не встигли почути його пісень Прапор України та Вишиванка , які він підготував для своїх бенефісів. Він просив нас не погасити тієї небаченої оком свічки, що горить у душі, - свічки любові до своєї землі.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Диктор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w w:val="1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бачив стільки світу і людей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а я бачив у далеких землях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я знов завжди, що повернус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дних див, найдивніших, напев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нуся до батьківських берегів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жену з душі я втому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ене гляне вишитий рушни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пашна хлібина, що на ньо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то диво наші рушник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мости над прірвами розлук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ник, мов розпростерті дві рук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о від радості ,а ,може, від розлуки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– два білі, осяйні кри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кі, що стрічають в небі ранок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их – літа, на них – сліди вікі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ші злети, і болючі ра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– це ті дороги, що веду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всіх світів мене й тебе додому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– перестороги, що встаю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их </w:t>
      </w:r>
      <w:r>
        <w:rPr>
          <w:sz w:val="28"/>
          <w:szCs w:val="28"/>
        </w:rPr>
        <w:t>шлях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 ми чекаєм гро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ця в рушниках така ясна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Така дзвінка й така велично – тиха</w:t>
      </w:r>
      <w:r>
        <w:rPr>
          <w:w w:val="119"/>
          <w:sz w:val="28"/>
          <w:szCs w:val="28"/>
          <w:lang w:val="uk-UA"/>
        </w:rPr>
        <w:t>…</w:t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w w:val="119"/>
          <w:sz w:val="28"/>
          <w:szCs w:val="28"/>
          <w:lang w:val="uk-UA"/>
        </w:rPr>
      </w:pPr>
      <w:r>
        <w:rPr>
          <w:i/>
          <w:w w:val="119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(Звучить пісня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</w:t>
      </w:r>
      <w:r>
        <w:rPr>
          <w:i/>
          <w:sz w:val="28"/>
          <w:szCs w:val="28"/>
          <w:lang w:val="uk-UA"/>
        </w:rPr>
        <w:t>Мамина світлиця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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1 читець</w:t>
      </w:r>
      <w:r>
        <w:rPr>
          <w:w w:val="119"/>
          <w:sz w:val="28"/>
          <w:szCs w:val="28"/>
          <w:lang w:val="uk-UA"/>
        </w:rPr>
        <w:t>: Сини Назарія – два милі, такі схожі на нього. Вони пішли дорогою батька, навіть його інтонація пробивається в їхньому співі.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ктор 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Кликав батько синів ясночолих до себе: -</w:t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збираюся діти, у високеє небо, -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батька очі світились —два сини два соколи,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ід нього частина, його рідна кровинк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 дорогу далеку мушу, діти, збиратись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тієї дороги вже мені не верт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жив, все, що маю, вам сини залишаю.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еріг, що леліяв, все чим жив, що омрія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Залишаю, вам рідні, нашу матір — Вкраї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жіть її, любі, - мати  завжди єдин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 і спокій родини, вам сини, захища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сила — в єдності, вам, сини, пам’</w:t>
      </w:r>
      <w:r>
        <w:rPr>
          <w:sz w:val="28"/>
          <w:szCs w:val="28"/>
        </w:rPr>
        <w:t>ят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сини мої любі, скарб вам заповіда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пісню вкраїнську – хай  над краєм лунає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нести її, діти, по широкому світу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без пісні не бути, нам без пісні не жи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багато не встиг я, але мушу збиратись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півайте за мене, я ж не встиг доспіва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любіть за мене, я ж не встиг долюби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обі, я вам вірю, дорогі мої діти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вам вірю і знаю, що у вас дужі крила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, що заповідаю, донести вам під силу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у пісні вам, рідні, залишу свою душу.</w:t>
      </w:r>
    </w:p>
    <w:p>
      <w:pPr>
        <w:pStyle w:val="Normal"/>
        <w:shd w:fill="FFFFFF" w:val="clear"/>
        <w:spacing w:before="60" w:after="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2 читець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хоч як там не складалася доля у Назарія, він ні на мить не забув про своїх дітей, про синів, які так любили його. А в піснях Назарій вчив любити і шанувати своїх батька і матір.</w:t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Звучить пісня «Батько і </w:t>
      </w:r>
      <w:r>
        <w:rPr>
          <w:bCs/>
          <w:i/>
          <w:sz w:val="28"/>
          <w:szCs w:val="28"/>
          <w:lang w:val="uk-UA"/>
        </w:rPr>
        <w:t xml:space="preserve">мати») 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3 читець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же – у квітні 1995 року Назарій знав, що жити йому залишилося чи не два місяці. І навіть після цього намагався жити так</w:t>
      </w:r>
      <w:r>
        <w:rPr>
          <w:bCs/>
          <w:sz w:val="28"/>
          <w:szCs w:val="28"/>
          <w:vertAlign w:val="subscript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щоб встигнути зробити якнайбільше. Саме в цей час він запланував провести свій ювілейний концерт, присвячений 25 річчю творчості, на кінець вересня.  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церт відбувся, але вже без нього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ірш </w:t>
      </w:r>
      <w:r>
        <w:rPr>
          <w:b/>
          <w:bCs/>
          <w:sz w:val="28"/>
          <w:szCs w:val="28"/>
          <w:u w:val="single"/>
          <w:lang w:val="uk-UA"/>
        </w:rPr>
        <w:t xml:space="preserve">«Душа в </w:t>
      </w:r>
      <w:r>
        <w:rPr>
          <w:b/>
          <w:sz w:val="28"/>
          <w:szCs w:val="28"/>
          <w:u w:val="single"/>
          <w:lang w:val="uk-UA"/>
        </w:rPr>
        <w:t>роботі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в роботі , трудиться душ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їй ще треба так багато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ж у світі цьому тимчасово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в неї часу спочив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втомилась вже, бракує си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 так болить, але жалю не треба 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 тут іще очиститись належить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Назар підніметься у неб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спішить. Творить свій монолог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й дорога вже зараз кожна мить, -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землі відведений для неї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не йде, не плине, а летить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4 читец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магаючи болі, Назарій співав на сцені палацу культури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Україна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 під час творчого вечора поета Юрія Рибчинськог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н не вмів співати нещиро, без натхнення. Так було і цього року. Піднесено, від усієї душі співав Володимирові Івасюку: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рки не падають із неба,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дуть зірки у небеса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Був кінець травня. З двох місяців життя, обіцяних лікарями у квітні, залишився один. Він, мабуть, знав, що пісня, яку він співає через місяць уже буде і про нього.</w:t>
      </w:r>
      <w:r>
        <w:rPr>
          <w:bCs/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1 читець: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30 червня у Чернівцях о 10 годині 30 хвилин помер Назарій</w:t>
      </w:r>
      <w:r>
        <w:rPr>
          <w:bCs/>
          <w:iCs/>
          <w:sz w:val="28"/>
          <w:szCs w:val="28"/>
          <w:lang w:val="uk-UA"/>
        </w:rPr>
        <w:t xml:space="preserve"> Яремчук. у цю ж, мить зупинився годинник на його руці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2 читець: </w:t>
      </w:r>
      <w:r>
        <w:rPr>
          <w:bCs/>
          <w:iCs/>
          <w:sz w:val="28"/>
          <w:szCs w:val="28"/>
          <w:lang w:val="uk-UA"/>
        </w:rPr>
        <w:t>Замовк Назар – здригнулися Карпати…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удомою взялись і застогнали…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 них душу вийнято співочу,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В їх тіло смерть вп’</w:t>
      </w:r>
      <w:r>
        <w:rPr>
          <w:bCs/>
          <w:iCs/>
          <w:sz w:val="28"/>
          <w:szCs w:val="28"/>
        </w:rPr>
        <w:t>яла отруйне жало.</w:t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Вірш «Пішов від нас Великий Українець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Пішов від </w:t>
      </w:r>
      <w:r>
        <w:rPr>
          <w:sz w:val="28"/>
          <w:szCs w:val="28"/>
        </w:rPr>
        <w:t>нас</w:t>
      </w:r>
      <w:r>
        <w:rPr>
          <w:sz w:val="28"/>
          <w:szCs w:val="28"/>
          <w:lang w:val="uk-UA"/>
        </w:rPr>
        <w:t xml:space="preserve"> Великий Українец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поруч нього й справді десь малі –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Великий, </w:t>
      </w:r>
      <w:r>
        <w:rPr>
          <w:iCs/>
          <w:sz w:val="28"/>
          <w:szCs w:val="28"/>
          <w:lang w:val="uk-UA"/>
        </w:rPr>
        <w:t xml:space="preserve">бо </w:t>
      </w:r>
      <w:r>
        <w:rPr>
          <w:sz w:val="28"/>
          <w:szCs w:val="28"/>
          <w:lang w:val="uk-UA"/>
        </w:rPr>
        <w:t>вмістив в своєму серц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нас разом. Радощі й жалі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дях ніс для всіх яскраве сонце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шкодував — світився ,скільки міг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ій дорозі, що - до України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Обрав найважчу </w:t>
      </w:r>
      <w:r>
        <w:rPr>
          <w:iCs/>
          <w:sz w:val="28"/>
          <w:szCs w:val="28"/>
          <w:lang w:val="uk-UA"/>
        </w:rPr>
        <w:t>зі своїх</w:t>
      </w:r>
      <w:r>
        <w:rPr>
          <w:sz w:val="28"/>
          <w:szCs w:val="28"/>
          <w:lang w:val="uk-UA"/>
        </w:rPr>
        <w:t xml:space="preserve"> доріг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Хоч міг </w:t>
      </w:r>
      <w:r>
        <w:rPr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 розміняв наш край, убоги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плі й розкішнії краї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уші його співала Украї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лакала – носив в собі її…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сив завжди, не забував, 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замутив за все життя й крапл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її джерел…горнувся ніжно й тепло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еликий син до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ньки </w:t>
      </w:r>
      <w:r>
        <w:rPr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її ім</w:t>
      </w:r>
      <w:r>
        <w:rPr>
          <w:sz w:val="28"/>
          <w:szCs w:val="28"/>
        </w:rPr>
        <w:t>’ям пішов на суд до Бог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душі те ім'я й там нести..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, Боже, за таку любов синівську </w:t>
      </w:r>
    </w:p>
    <w:p>
      <w:pPr>
        <w:pStyle w:val="Normal"/>
        <w:shd w:fill="FFFFFF" w:val="clear"/>
        <w:ind w:firstLine="567"/>
        <w:jc w:val="both"/>
        <w:rPr>
          <w:embos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</w:t>
      </w:r>
      <w:r>
        <w:rPr>
          <w:iCs/>
          <w:sz w:val="28"/>
          <w:szCs w:val="28"/>
          <w:lang w:val="uk-UA"/>
        </w:rPr>
        <w:t xml:space="preserve">гріхи </w:t>
      </w:r>
      <w:r>
        <w:rPr>
          <w:sz w:val="28"/>
          <w:szCs w:val="28"/>
          <w:lang w:val="uk-UA"/>
        </w:rPr>
        <w:t>земні йому прости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 читець</w:t>
      </w:r>
      <w:r>
        <w:rPr>
          <w:iCs/>
          <w:sz w:val="28"/>
          <w:szCs w:val="28"/>
          <w:lang w:val="uk-UA"/>
        </w:rPr>
        <w:t xml:space="preserve"> : Назарій Яремчук удостоєний нагороди із нагород – в березні 1996 року він став лауреатом державної премії ім.Т.Г. Шевченка, але вже посмертно…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sz w:val="28"/>
          <w:szCs w:val="28"/>
          <w:lang w:val="uk-UA"/>
        </w:rPr>
        <w:t>(Виходять із свічками на сцену всі учасники</w:t>
      </w:r>
      <w:r>
        <w:rPr>
          <w:i/>
          <w:w w:val="132"/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Вірш ,, Пам’</w:t>
      </w:r>
      <w:r>
        <w:rPr>
          <w:b/>
          <w:sz w:val="28"/>
          <w:szCs w:val="28"/>
          <w:u w:val="single"/>
        </w:rPr>
        <w:t>яті Н. Яремчука “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ині іменинник в нас, Назаре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ільки, знаєш – радості нема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іменини, брате мій – без тебе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вікном зима, й в душі  - зим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нігу, ніби, світло, та – морозить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лод повнить всі душі щілини –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ут – без тебе, ти десь там – без нас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кі такі. Печальні іменини…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вже не так, як у людей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уже до берега пристанемо 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скільки в нас талантів у хреста 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нові й нові їм ставимо…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ові свічки – до них схилилась шаль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так давно на наших терезах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иш тоді їх вмієм шануват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они уже на небесах 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отакі невдячні і непутн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, Назаре, рідний – слів бракує…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за пісні, за те, що</w:t>
      </w:r>
      <w:r>
        <w:rPr>
          <w:sz w:val="28"/>
          <w:szCs w:val="28"/>
        </w:rPr>
        <w:t xml:space="preserve"> був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нам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знилися, прости…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ж почуєш ?..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4 читец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н залишив нас багатими, тож бережімо це безцінне багатство, будьмо народом, гідним наших великих подвижників, одного з яких і маємо у постаті Назарія Яремчука. За любов належить любов. По смерті – також…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шануймо пам’ять Назарія Яремчука хвилиною мовчання.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(Звучить пісня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</w:t>
      </w:r>
      <w:r>
        <w:rPr>
          <w:i/>
          <w:sz w:val="28"/>
          <w:szCs w:val="28"/>
          <w:lang w:val="uk-UA"/>
        </w:rPr>
        <w:t>Яворина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</w:t>
      </w:r>
      <w:r>
        <w:rPr>
          <w:i/>
          <w:sz w:val="28"/>
          <w:szCs w:val="28"/>
          <w:lang w:val="uk-UA"/>
        </w:rPr>
        <w:t xml:space="preserve"> )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i/>
          <w:i/>
          <w:w w:val="137"/>
          <w:sz w:val="28"/>
          <w:szCs w:val="28"/>
        </w:rPr>
      </w:pPr>
      <w:r>
        <w:rPr>
          <w:i/>
          <w:w w:val="137"/>
          <w:sz w:val="28"/>
          <w:szCs w:val="28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i/>
          <w:i/>
          <w:w w:val="137"/>
          <w:sz w:val="28"/>
          <w:szCs w:val="28"/>
          <w:lang w:val="uk-UA"/>
        </w:rPr>
      </w:pPr>
      <w:r>
        <w:rPr>
          <w:b/>
          <w:i/>
          <w:w w:val="137"/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w w:val="137"/>
          <w:sz w:val="28"/>
          <w:szCs w:val="28"/>
          <w:lang w:val="uk-UA"/>
        </w:rPr>
      </w:pPr>
      <w:r>
        <w:rPr>
          <w:b/>
          <w:w w:val="137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225"/>
        </w:tabs>
        <w:ind w:left="22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06:00Z</dcterms:created>
  <dc:creator>Customer</dc:creator>
  <dc:description/>
  <cp:keywords/>
  <dc:language>en-US</dc:language>
  <cp:lastModifiedBy>XTreme</cp:lastModifiedBy>
  <cp:lastPrinted>2008-12-25T23:47:00Z</cp:lastPrinted>
  <dcterms:modified xsi:type="dcterms:W3CDTF">2011-03-10T01:44:00Z</dcterms:modified>
  <cp:revision>118</cp:revision>
  <dc:subject/>
  <dc:title/>
</cp:coreProperties>
</file>