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 звітного концерту колективів художньої самодіяльно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оли № 20 міста Тернополя у 2009 ро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Берег дитинства веселкою грає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рія крилата в небо злітає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музична заставка, виходить на сцену уч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 знаю:ця при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лась чи ще має стати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олодінні якого народу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ж не можу я щось пригада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изонт вже пірнув у багряне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нтастичні здіймаючи ті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місяць – казковий посланець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в річку тенета закину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азково галявина враз зайняла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барвними хвилями в трав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на музика звідкись лила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музична заставка і виходить Жар-пти</w:t>
      </w:r>
      <w:r>
        <w:rPr>
          <w:rFonts w:cs="Times New Roman" w:ascii="Times New Roman" w:hAnsi="Times New Roman"/>
          <w:sz w:val="28"/>
          <w:szCs w:val="28"/>
          <w:lang w:val="uk-UA"/>
        </w:rPr>
        <w:t>ц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, найчарівніша із птиць! Невже я бачу це насправд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і часи і всі народи намагалися приручити т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і справді вмієш виконувати усі найпотаємніші бажанн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Дивні ви створіння, люди. Не розумієте, що здійснити свої мрії вам самим під силу. І для цього зовсім не потрібні ніякі ча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а невж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Вам, людям слід бути взаємно красивими і частіше зазирати в глибини власних душ. Тільки там можна знайти відповіді на найпотаємніші питання буття. Б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огидніші очі - порож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грізніше мовчить гроз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нікчемніші душі –вельмож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ідліша брехлива сльо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рекрасніша мати –щасли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олодші вуста - коха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чистіша душа  -  незрадли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кладніша людина – про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равди в брехні не розміщу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аньби все підряд без путт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на світі той наймудріш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айдужче любить людей і жит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: -А як це любити життя?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- Бачити прекрасне навколо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Ансамбль середніх класів виконує пісню «Йде весна»(сл.С. Жупанина,муз.А. Кос-Анатольськог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- Весна красна надходи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крила підвод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же: «Земле, пробуди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ом чистим одягни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нець «Сусідка». Виконує танцювальний колектив початкових клас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Україно, ми квіти весняні твої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вою ласку й тепло ми берем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ші таланти, хоч вони ще ма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руємо тоб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«Скривдили» (сл. і муз. О. Харкевича) у виконанні учня 4 кл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- Для тебе рідна зем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ок із пісень сплете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кращий рушник-вишиван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ноги розстелим тоб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окальний ансамбль середніх класів виконує пісню «Небилиці» (сл..Б. Чіпа, муз. К. Мяскова) та пісню «Школярі-школярики» (сл. і муз. І. Тарнавської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, повторюючи останні слова пісні «Небилиці», сміється. 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 щирості в дитячому сміхов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 сонця розлит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 радості, вті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е чогось нерозкрит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умористична сценка «Посиденьки» у виконанні учнів 4 кл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музична заста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 так люблю бувати у дідуся і бабусі у селі. Для мене це найкраще місце на зем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 - Не спіши. Найкраще місце з висоти: всі долини і гірські шпилі можуть бачити журавлі. А найкраща та земля, де родились ти і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ується пісня «Журавлі» (сл.. О. Домницького, муз. Р. Галага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- Злинь же музико в небо гучні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бру пору лунай, в добрий час.(звертається до учн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 голову, поглянь який славний одинадцятий кл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«Одинадцятикласниця»(анс.10-11 кл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заспокоїть нас у гор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чаль журби змахне з ч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икреше вогонь із серц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може тільки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Мелодія кохання» А. Поппа. Виконує учень 6 класу на гітар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-птиця</w:t>
      </w:r>
      <w:r>
        <w:rPr>
          <w:rFonts w:cs="Times New Roman" w:ascii="Times New Roman" w:hAnsi="Times New Roman"/>
          <w:sz w:val="28"/>
          <w:szCs w:val="28"/>
          <w:lang w:val="uk-UA"/>
        </w:rPr>
        <w:t>: - Земля і небо, небо і зем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ь благословив усе наві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я, озера і блакитні рі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– божий світ, і ти у нім ди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г дарував тобі найвище чу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г дав тобі прекрасний дар  - житт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ись життям, світись на радість люд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«Божий дар» (невідомого автора) у виконанні дуету дівчаток 11 кла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акує слів, щоб передати любов до краю м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еї, мабуть, може розказати мова танцю чарів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іричний танець у виконанні учнів 6 кл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 –птиця до у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- Ти зрозумів, усе що 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є призначення своє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має бути гармонійни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жити ми могли спокій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ідна земле моя! Я листок твій зел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я в шелесті трав, промінь сонця в рос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з грудей твоїх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кришталеве натхнен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пішу до весни, що цвіте у крас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Фінал концерту – пісня «Вольная воля» (сл.Б. Стельмаха, муз. І Білозіра) виконують всі учасники концер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6:00Z</dcterms:created>
  <dc:creator>lena</dc:creator>
  <dc:description/>
  <cp:keywords/>
  <dc:language>en-US</dc:language>
  <cp:lastModifiedBy>lena</cp:lastModifiedBy>
  <dcterms:modified xsi:type="dcterms:W3CDTF">2010-03-14T14:36:00Z</dcterms:modified>
  <cp:revision>2</cp:revision>
  <dc:subject/>
  <dc:title/>
</cp:coreProperties>
</file>