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іздвяна містерія «Всі народи славлять Христ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я 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цен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весела музика. На сцену виходить учень у шкільній формі з ранцем за плечима. На сцені –домашня  обстановка. Раптом у нього дзвонить мобільний телефон. Він піднімає трубку і розмовляє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іт, мамо! Так , я вже прийшов зі школи. Як пройшов день? І не питай( зітхає).Та посварився з найкращим другом Сергійком. Як чому? Уяви, він сьогодні всім почав розповідати, що їде до бабусі на кутю. А я йому й кажу: «Кутю варять на Свят-вечір.  А сьогодні лише 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ня. До 6 січня ще далеко.» Для чого вигадувати? А він далі на своєму. Мол, Різдво святкуватиме завтра. Одним словом, розсварилися ми не на жарт. Що? Не можеш далі розмовляти? Гаразд, поговоримо як прийдеш з роботи. Я трохи відпочину і зроблю уроки. Па-па…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гарна ніжна музика. Хлопчик лягає і засинає. З’являється  Ангел, торкається хлопчика, той встає і питає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хто? І що тут робиш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г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- Ангел. Я знаю про твою сварку з другом. Ви обоє праві. І він, що святкуватиме Різдво завтра, і ти, що святкуватимеш 7 сі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це та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г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ди зі мною. Я покажу тобі, що Різдво святкують у різних країнах світу, але в католицьких країнах 25 грудня, а ми 7 січня. У кожного народу свої традиції святкування. Але колядки співають всюди. Всі вони про народження Ісуса, різдвяне свято, лиш співають їх чужими нам мовами. Хочеш почу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о, хочу. Рушаєм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фантастична музика, з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вляється великий глобус , який крутиться і  на ньому великий напис: США. Виходить гурт колядників і співає колядку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ristma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e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ге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 хлопчика</w:t>
      </w:r>
      <w:r>
        <w:rPr>
          <w:rFonts w:cs="Times New Roman" w:ascii="Times New Roman" w:hAnsi="Times New Roman"/>
          <w:sz w:val="28"/>
          <w:szCs w:val="28"/>
          <w:lang w:val="uk-UA"/>
        </w:rPr>
        <w:t>)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сіх країнах колядників прийнято пригощати. У мене є гостинці. Допоможи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ймають з торбинки цукерки, горішки, шоколадні гривні і пригощають колядників. Ті на закінчення махають рукою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rr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ristma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їзджайте до нас на Різдво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нову на фоні музики зявляється глобус з написом: Румунія. Виходить гурт колядників і співають колядку «Свят-вечір», а на завершення бажають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rbator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ricite</w:t>
      </w:r>
      <w:r>
        <w:rPr>
          <w:rFonts w:cs="Times New Roman" w:ascii="Times New Roman" w:hAnsi="Times New Roman"/>
          <w:i/>
          <w:sz w:val="28"/>
          <w:szCs w:val="28"/>
        </w:rPr>
        <w:t>!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тайте до нас на Різдв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г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етіли далі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нову глобус крутиться з написом «Німеччина».Виходить гурт колядників з колядкою «Свята ніч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ємо вас до нас на Різдв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г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дорогу!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музика, крутиться глобус, новий напис «Польща». Колядники виходять з колядкою «До шопкі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їздіть до нас на Різдв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г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м пора додому. Тепер ти почув, як славлять Христа люди в різних країнах. Чудо народження Ісуса 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ує всі народи Землі в єдину християнську родину. Обіцяй, що ви з Сергійком помирите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іцяю. А все ж мені подобається як святкують Різдво у нас. Я люблю дивитись вертепне ді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г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зд, тоді запрошую тебе і наших друзів з різних країн, з якими ми познайомились до нашого українського вертепу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різдвяна муз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цена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л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ходять пасту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пасту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ва Богу! Мир в цій хаті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астухи небагаті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 далекої дор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или ваші тут п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звольте нам колядув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овину розказ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пасту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кі часи, що жити вже не мож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риза душі витягає з на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й нам вже сонця промінь зга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ж, коли ж прийде до нас Месі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м пророки прорек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ить нещасний нарід безнад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всій юдейській нещасній зем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пасту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 правду кажеш:знущаються без мір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х тягарів, що уряд нам покл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идержать. Бере гору зневі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горя не втекти нікуди 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пасту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кі часи. Це правда, та зневі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гірший ворог, як той Ірод-ц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невірі пеклом стає днина сі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евіра нищить як пож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нарід той, що вірить в кращ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ратнім труді вміє й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й народ не є пропащ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й народ приходить до м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твердо вірим, що прийде до нас Месі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е життя усім нам прине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пасту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ам кажу: як крайня уже скру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знай, що горю прийде кра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вуться зла і кривди тяжкі пу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чуйний будь, працюй, а не дрім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й шляху до сонця золот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у рідну щиро полюб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ьму полишай, втікай від всього злог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знемагайся з лихом в боротьб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ути стукі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тух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Хто т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підемія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вол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Епідем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віті я новинка мод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уша моя холо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чекали ви, я зна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вас ломлю, пригина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бираю вам достат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не лишаю на вас л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ираю в вас житт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старого, і в м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ю вам у душі страх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а в мене є в ру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пасту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о моя рід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це сталося з тобо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це тут усім керу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ахає булаво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пасту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підемія прокля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ікою все баг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ерті це колега вір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лякатися не гі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росимо Бога благ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и нашу щиру молит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й щастя,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нар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ногая, многая лі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пасту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Епідемії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зни нечисть!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 тікає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вляєтьс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ге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зрадуйтесь люди:приходить хвил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е на світ Господня Ди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ую новину в надії й печал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і народи століттями жд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слово пророче сповняється нині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у Вифлеємській убогій яскин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е Цар світу – Господь не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прийде із неба,щоб світ рятув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очистить потоптані душі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ерцях він розбудить люб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ри заздрості й злоби розрушить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уть люди всі браттями з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ходить Чорт і каже до Анге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доров! Як поживаєш, бра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г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смій мене так назива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ж був архангелом до т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бунтувався проти Б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яли поряд ми – забув?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седержителю служ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ні ж служити надоїл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ог з небес мене зіпхну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і зараз, хоч- не хочеш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-ангел дня, я-ангел ноч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г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проти Бога ти підняв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я лише</w:t>
      </w:r>
      <w:r>
        <w:rPr>
          <w:rFonts w:cs="Times New Roman" w:ascii="Times New Roman" w:hAnsi="Times New Roman"/>
          <w:sz w:val="28"/>
          <w:szCs w:val="28"/>
        </w:rPr>
        <w:t xml:space="preserve"> на  </w:t>
      </w:r>
      <w:r>
        <w:rPr>
          <w:rFonts w:cs="Times New Roman" w:ascii="Times New Roman" w:hAnsi="Times New Roman"/>
          <w:sz w:val="28"/>
          <w:szCs w:val="28"/>
          <w:lang w:val="uk-UA"/>
        </w:rPr>
        <w:t>волю рвав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г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тав рабом у зла самого,(до люд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ожен, хто відрікся Бог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тебе в рабство запродав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р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 гумор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, з того рід людський почав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ама й Єву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єш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сте, життя розсудить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я вже йду, мені вже час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никає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коляда. Колядники під сценою, а пастухи і Ангел виходять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я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аходить Ірод з воїнами і сідає на тр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тяжка сьогодні дни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ж болить у мене сп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постійних цих деба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добре демокра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сьогодні обскак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ходять Жид з Чорт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ому цареві наш укл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лине його слава в кожен ді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но. Друзів бачить завжди ра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ового в  моїй країні славні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если ми тобі лиху новин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е Бог зіслав на землю свого С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ароді ходить смута, що він-Ц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віту цілому єдиний воло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воїні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, знову бунт? Котрий вже раз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як сповняєте наказ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вої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нівайсь царю:дні і ноч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 праці, не зімкнувши оч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вої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ї  накази ми сповн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х бунтарів перелов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вої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жеш кинути за гра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вої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 цей же час їх всіх скара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зніш скараєте, тепер не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ходить 3 вої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ий царю Ірод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! Що таке? Зн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вої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якісь люди йшли зі Сход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зали - від твого на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дозволь спитать мені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устити їх, чи ні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х, міцна ще моя в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ж приймемо ми їх радо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ходять Цар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, я вітаю славне товариств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и далеку держите ви пу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ень несе вістки величні і барвисті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раїні грандіозні зміни вже гряд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ачу, в вас енергія і розу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л великий істину шук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люди справи, з вами справді мож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и зсувати, ріки повер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іть, що я для вас зробити мож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, що від мене, я вам допомо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Ц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, царю, треба відшукать дорог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и вклонитись істинному Б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Ц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попросить в рож денної Дити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а і долі Неньці Украї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Ц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 страх бере, що люди, мов посну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ичаї, історію забу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Ц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илює нас , що гине мова, ві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людей зникають щирість і дові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Ц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люди, мов вовки у дикій зграї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емлю яничари роздираю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ння ваші, хлопці, благородні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цей порив хвалю я в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се ж це на сьогодні вже немодн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той тепер надходить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треба мислити розширено, масштаб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мо держави в руки бр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е в минувшини завалищах безлад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давніх кривд заслинених шук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Ц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ж історія-то є душа народ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неї майбуттю ніколи не був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онце, небо для сліпого зроду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 пари з вуст! Мовчать! Мовч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ба я дав вам право говори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вам дозволив мій народ дури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Ц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равди хочем!Досить нам бреха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ам кажу негідники мовча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за вільнодумство і за слово 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негайно помре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Ц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, кровопивцю-ка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руге мені не вмир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янь в мої очі, чорні від бол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их муки народні і кров за в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Січ Запорізька, мов чорна моги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пом козацьким землю згної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и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єш, як двадцять шість лі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алекому краї Соловецьких болі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марно ждав волі у мурах тюр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так ти лукавив із світом й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тупно і низько мене ти уби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 душах людських ти гнів розбудив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ось я родився у серці нар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хом козацьким правди й своб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що, впізнав мене вбивцю імперськ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гетьман останній, Петро Калнишевськ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 слова з вуст!Дивись, які вчені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м воля вже сниться! Їм сниться спасен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бачиш знайшлися мені  демокра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мушу навіки вас замовча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Ц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, ненависний ка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ання, військова муштр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е заборона писа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ж не могли мене  змусить мовч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людям дав у руку «Кобзар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їм вказав дорогу нов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 сторожі коло них поставив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. Ти домігся св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мовк. Хоча ще міг писа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удруге родив мене сивий Дніпр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Кубані аж ген по Карп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я житиму вічно в людських серц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ю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 до рідного кр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– поет і художник Шевченко Тарас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діваюсь ти мене знаєш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чати!Пробив вже останній ваш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в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 всіх!І народ забуде про ва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Ц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мене вбив ще зовсім недав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ралі в спец таборі, 23 роки т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едавно ти ще дуже злив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ене везли люди дод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єш? Хресний хід проти вбивц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 людські сльозами нали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тих сліз я вдруге родив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лем ненависті і болем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льоза тебе іспопел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лютий зойк завруниться стожа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нами й луками. І ти збагнеш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навіснілу всенищівність 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арю своєї смерті, д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е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ка, все чула, всевидющ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чого не забуде, не прос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іюсь упізнав ти Стуса,по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я,якого ти згуби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рт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казує Іроду і Жиду мол один момент і підходить до цар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! Любі й милі всім царі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що ж тая злоба у душі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що своїх найкращих друзів не впізн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лиху годину ми не раз вам помаг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й самий Жид хіба не р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гривенник виконував наказ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я був завжди у пригоді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ба не жили ви з чарівним чортиком у згоді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адаймо,друзі,ті старі час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ми дружніми бу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Ц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голови крутити нам обли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Ц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жи,чого так скавулиш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чув,що йдете до зорі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десь засяяла у морі чи у полі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ь дари комусь несе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сь поклін комусь дає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и ж Царі! Де ваша горді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 ви хочете вклонити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же могли так опустити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Ц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ття,що за блуд він нам говор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Ц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й йому волю- він не те ще зроб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Ц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йди з дороги, нечесте лука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и моя рука тебе ще не скарала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орт і Жид тікають. Царі хочуть йти зі сцен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яти всім! Мовчат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 ви тут зібрались присяга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бралися підважити мій т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топтати мій святий закон?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наче Ірод вже немає влади…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казує рукою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еред, війська! Душити зраду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оїни не зважають. Стоять, жують жуйки, лузають насіння, розмовляють. Ірод спантеличений. Знову показує булавою, але вже не так упевнен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еред! Вперед…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ходить до воїнів, не знає що чинити. Нарешті несміло постукує одного з воїнів по плеч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й вої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ідеш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оїн недбало хитає головою «ні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 ж давав прися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й вої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айдуже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ав – я взя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 стрим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>) Згубив відваг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й вої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трачаючи терпінн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царю, воїн, а не 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инну кров пролить не хоч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и стидатись на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ід дітей ховати оч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гублений Ірод відходить, вертається з іншого боку до другог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и не йдеш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-й вої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йду й не пі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ж був найкращим вояком: наказ повнив, не сумнівав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чем, щитом чи кула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ині зрадив? Чи злякав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-й вої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айдуж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ні все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дно кому служити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и було що їсти й пи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ж я жратву тобі да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-й вої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ні – вон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казує на людей в зал; до першого вої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и на пив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оїнам набридають ті розмови. Взявшись попід руки, вони йдуть геть, по-приятельськи розмовляючи. Звучить коляда. Ірод залишається сам. Якийсь час стоїть розгублени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ало. І війська не ст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 не шанує і грошей зам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на й булава, та давняя сл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 натовпу вийш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ачте з на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равив і в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– дістав наго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маси, без тлуму не жити теп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ець. Це вже все. Невблаганная смер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авжди незримо була коло тр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вися, прийд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ходить смерть. Це молода дівчина. Ірод вражений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мер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и гадав, що я з косо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ти зробив мене так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умцю, я на цілім сві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му не корю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поконвіків нікому не клоню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є монархиня, усього світу пані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цариця суща на всякії стр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ила я у тридцяті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ила в сорокові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нивувала в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деся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епер го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нязі, і царі під владою моє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ду тебе до пекла рукою своє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еде Ірода, вбігає Жи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й-гей! Я прошу зачек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сь маю Іроду сказа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ерть з Іродом зупиняється. Жид  поспішно порпається в торбі,витягує білі тап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рого продам, їй Бог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 – білі капці на дорог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ерть(криво посміхаєть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и зі мною – поторгуєш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ляка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 ні, о ні! Я так – дарую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Жид утікає, Смерть з Іродом виходять. Входить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гел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ак воно бу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в ангел –вісник, були пастирі й цар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покарано одного з найбільших грішників зем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Бог живий, і правда буде жи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лава понесеться по земл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ав тисячоліття в цьому сві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ша радіє в радості святі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ша радіє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коля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я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пт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а прилавком нікого нема, збоку таблички «Масок нема» і «Прийом товару». В черзі троє людей: П’яничка, баба з села, жінка з міста. Жінки між собою балакають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оньки! Ви чули, що тоту заразу свинячу нам американці підкинули з космосу, абись ми по виздихували і не підривали їх економіку. Відітілі наші заробітчани їм мішаю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 гади! А наші депутати і не фест як переймаються. Їм шо. Вони собі у Швейцаріях всяких вакциною вкололися – і у вус не дують. А нам, простим людям, привезуть щось таке, що на тобі небоже, що мені не го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ба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! Не кажі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ходить Аптекарка-жидівка і до п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ного: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Чево в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во є 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ді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пиво? Це аптека, а не магаз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яке? Ж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ді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ам повторю: це аптека. Ідіть, не задержуйте очеред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ний відходить, тупо сідає збоку на підлогу і дивиться на все безтямними очим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ді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баби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 –Слух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а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би щось од грипа прохвилактичного, од свинячого. Я з свинями на працюю на фермі. Не дай Боже якої зарази набратись. По телевізору балакали про якесь таміхр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ді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міфлю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бік: «От село», до неї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вас умоляю. Ви бачили інструкцію по прімінєнію. Там знаєте скільки побочних ефектів: і нєрвна система, і голова(ну можна трохи тово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рутить біля скроні</w:t>
      </w:r>
      <w:r>
        <w:rPr>
          <w:rFonts w:cs="Times New Roman" w:ascii="Times New Roman" w:hAnsi="Times New Roman"/>
          <w:sz w:val="28"/>
          <w:szCs w:val="28"/>
          <w:lang w:val="uk-UA"/>
        </w:rPr>
        <w:t>), і желудок, і кишечник. О! Я вам таке посовітую. Є в мене один засіб:чистить кишечник. Я вам так скажу, що зашлакований кишечник –причина більшості хвороб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Пияк встає, знов підходить до Жидівки і голосно перебиває їх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иво є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ді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жчина! Я вам украінськой мовою говорю: «Пива нема і не буде. Це аптек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ияк знов відходить і сідає на підло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ді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ви берете чи ні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шо за таблет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ді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рг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 перепрошую, але я чула, що той пурген трохи не від тої боля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ді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, ну ви подивіться на цю професорку. Може у вас мєдіцинське образованіє. Ні?(та хитає головою). От і помовчали і не мішали б работать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аба 2 часто поглядає на годинник, ні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ши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ді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шо? Платим в касу 99 гри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а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? А таньшого ніц нема? Йой (хапається за серц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ді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нема? Є. Наш асортимент задовольняє потреби клієнтів з різними фінансовими возможностями.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тягує з-під прилавка клізму</w:t>
      </w:r>
      <w:r>
        <w:rPr>
          <w:rFonts w:cs="Times New Roman" w:ascii="Times New Roman" w:hAnsi="Times New Roman"/>
          <w:sz w:val="28"/>
          <w:szCs w:val="28"/>
          <w:lang w:val="uk-UA"/>
        </w:rPr>
        <w:t>) –Прошу. Лєчєбний ефект не гірший. Вичищає з кишечника любу зараз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Пияк встає, підходить до черги, слухає і говорить)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и ту клізму Верховній Раді поставив, щоб вигнати всю заразу. А то назбир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а 2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 витримавш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йте, скільки можна розсусолювати. Я вже почті півгодини жду, поки ви одного клієнта обслужите1 Скільки мож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ді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енщіна! Не мішайте работать. Якщо вам щось не нравиця, то вас ніхто не задержує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во є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і хор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ма. Скільки можна повторяти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сі голосно кричать, обурюються, говоря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подивіться на нього. В країні епідемія, люди  мруть як мухи, а йому аби зєнки залити. Як можна бути таким сліпи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ви всі сліпі. Тільки трясетесь за своє життя та граєте на руку тим, кому це вигідно. А життя не спиняється і треба жити і радіти й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Раптом звук дзвіночків. Заходять двоє маленьких діток в українських костюмах з крильцями ангеля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Ангелят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сі змовкають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лянься Христе, Божий Син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ень Різдва на Украї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йшли зіроньку яскра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рознесла тую сла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Ангелят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було, так є і бу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 та зло живе у люд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зький поклін прийшли ми вам відда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іздвом Христовим привіт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завше зло ваш дім минал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радості і щастя було в нім нем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аші дочки, і сини у мирі й злагоді ж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Господь в ваш дім вступа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ашій домівці ХРИСТОС СЯ РАЖДАЄ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ляда «Віват, віват, ми вже йдем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41:00Z</dcterms:created>
  <dc:creator>олена</dc:creator>
  <dc:description/>
  <cp:keywords/>
  <dc:language>en-US</dc:language>
  <cp:lastModifiedBy>lena</cp:lastModifiedBy>
  <dcterms:modified xsi:type="dcterms:W3CDTF">2010-03-14T14:41:00Z</dcterms:modified>
  <cp:revision>4</cp:revision>
  <dc:subject/>
  <dc:title/>
</cp:coreProperties>
</file>