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рок 23 7 клас ІІ семест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: Композиція музичного твор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чні те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учування пісні В. Верменича  «Чорнобривці»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ння: П. Чайковський увертюра-фантазія «Ромео і  </w:t>
        <w:br/>
        <w:t xml:space="preserve">  Джульєтт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навчаль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ознайомлення з композицією музичного твор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з новою піснею, вивчити 1 купле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формувати вокально-хорові нави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формувати навики сприймання музичного твор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ізнавальний інтерес до оточуючої дійсності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музичний інтерес та естетичні почутт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едійний проектор, ноутбук, магнітофон, відео фрагмент з фільму «Ромео і Джульєтта»(реж. Ф. Дзефіреллі), ППЗ (7 клас), відеотаблиця з нотним  текстом пісні, картки з поняттями для дистанційного диктанту, картки само оцінювання, портрети В. Шекспіра і П. Чайковськ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Організаційний мом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е віт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Актуалізація опорних зн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ьому уроці ми продовжуємо працювати над темою «Композиція музичного твору». В ході сьогоднішньої роботи ми опиратимемося на знання деяких понять. Перевіримо себе. У вас на партах картки з поняттями. Я називаю визначення, а ви піднімаєте картку з поняттям, що йому відповідає. За кожну правильну відповідь у картці самооцінки ставите собі бал у 1 правій колонці. Всім зрозумі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Будова художнього твору, яка зумовлена його змістом, характером і призначенням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{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позиція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Перший розділ сонатної форми, в якій викладаються дві або більше музичних тем.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Експозиція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Оркестровий вступ, який виконується на початку вистави, опери чи балету, іноді оркестровий твір, часто програмний за змістом. 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вертюра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Другий розділ сонатної форми, в якій теми набувають свого розвитку. {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робка}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 Розділ сонатної форми, в якій відбувається повернення, затвердження музичного матеріалу експозиції у дещо зміненому вигляді, відновлення рівноваги.   </w:t>
      </w:r>
      <w:r>
        <w:rPr>
          <w:rFonts w:cs="Times New Roman" w:ascii="Times New Roman" w:hAnsi="Times New Roman"/>
          <w:i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Реприза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 Додатковий заключний розділ, який завершує загальну композицію частини або всього твору.  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да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Будова музичного твору, яка складається з трьох основних розділів:експозиції, розробки та репризи.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t>Сонатна форма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Не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овий розділ в циклічному творі, що має на меті підготувати появу основних розділів.  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ступ</w:t>
      </w:r>
      <w:r>
        <w:rPr>
          <w:rFonts w:cs="Times New Roman" w:ascii="Times New Roman" w:hAnsi="Times New Roman"/>
          <w:i/>
          <w:sz w:val="28"/>
          <w:szCs w:val="28"/>
        </w:rPr>
        <w:t>}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 Інструментальна музика, що створена на певний сюжет.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грамний твір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з вас уже заробив оцінку та протягом уроку вище будете відповідати і матимете змогу додати ще балів у свій актив за інші види роботи у 2 та 3 праву колонку. В кінці уроку згідно набраних балів отримаєте оцін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Розучування пісні з розспівуванн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ухайте уважно поезію Василя Симоненка і дайте відповідь на питання: «Про що йтиме мова на сьогоднішньому уроці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на прийшла непрохана й нежд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я її зустріти не зум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на до мене випливла з тума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оїх юнацьких несміливих сн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на прийшла заквітчана і ми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 руки лагідно до мене простяг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 так чарівно кликала й мани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кою ніжною і доброю бу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я не чув, як жайвір в небі тан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го остерігає з висоти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шла любов непрохана й нежда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у як мені за нею не пі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о, про любов. Та поняття любові – широке, все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люче.  Давайте з’ясуємо, які бувають прояви любові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дошці – ватман, посеред якого серце зі словом любов, стрілки,на кінцях яких двосторонній скотч. На нього я ліплю відповіді учнів( мої заготовки):любов до матері, батьків, родичів; любов до мистецтва; любов до професії, творчості; любов до Батьківщини; любов до життя; любов-дружба; любов до Бога; взаємне коханн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я вічна тема «Любов» хвилювала і чудового українського композитора Володимира Верменича та поета Миколу Сингаївського, що вилилося у мелодії вічно улюбленої пісні «Чорнобривці», з якою ми сьогодні знайомимося. Послухайте і дайте відповідь на питання: «Про яку любов тут йдеться?»</w:t>
      </w:r>
      <w:r>
        <w:rPr>
          <w:rFonts w:cs="Times New Roman" w:ascii="Times New Roman" w:hAnsi="Times New Roman"/>
          <w:sz w:val="28"/>
          <w:szCs w:val="28"/>
        </w:rPr>
        <w:t xml:space="preserve">{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матері, до Батьківщини</w:t>
      </w:r>
      <w:r>
        <w:rPr>
          <w:rFonts w:cs="Times New Roman" w:ascii="Times New Roman" w:hAnsi="Times New Roman"/>
          <w:sz w:val="28"/>
          <w:szCs w:val="28"/>
        </w:rPr>
        <w:t xml:space="preserve"> }</w:t>
      </w:r>
      <w:r>
        <w:rPr>
          <w:rFonts w:cs="Times New Roman" w:ascii="Times New Roman" w:hAnsi="Times New Roman"/>
          <w:sz w:val="28"/>
          <w:szCs w:val="28"/>
          <w:lang w:val="uk-UA"/>
        </w:rPr>
        <w:t>.Показ пісні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ця пісня за характеро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 ніж розучити її , підготуємо наші голоси до співу. Розспі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 одному звуці на склади мі, ме, 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 склад мі (до, мі, соль, мі, до фа, ля, фа, до ,мі, соль, мі, д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адаю вам мелодію 1 куплета (на екран висвітлюю нотний текст пісні). Розучування пісні по фразах. Спів куплета в ціл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Слухання муз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атність любити – виняткова властивість людини, завдяки якій ми цінуємо життя. Я хочу запропонувати вам переглянути відеофрагмент з фільму і спробувати визначити: «Про який твір іде мова?» </w:t>
      </w:r>
      <w:r>
        <w:rPr>
          <w:rFonts w:cs="Times New Roman" w:ascii="Times New Roman" w:hAnsi="Times New Roman"/>
          <w:sz w:val="28"/>
          <w:szCs w:val="28"/>
        </w:rPr>
        <w:t xml:space="preserve">{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Ромео та Джульєтт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}</w:t>
      </w:r>
      <w:r>
        <w:rPr>
          <w:rFonts w:cs="Times New Roman" w:ascii="Times New Roman" w:hAnsi="Times New Roman"/>
          <w:sz w:val="28"/>
          <w:szCs w:val="28"/>
          <w:lang w:val="uk-UA"/>
        </w:rPr>
        <w:t>. Так, цей фільм знятий за трагедією відомого англійського драматурга В. Шекспіра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ртрет</w:t>
      </w:r>
      <w:r>
        <w:rPr>
          <w:rFonts w:cs="Times New Roman" w:ascii="Times New Roman" w:hAnsi="Times New Roman"/>
          <w:sz w:val="28"/>
          <w:szCs w:val="28"/>
          <w:lang w:val="uk-UA"/>
        </w:rPr>
        <w:t>). Коротко ознайомлю з сюжетом. Родова ворожнеча розділила дві старовинні лицарські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Монтеккі й Капулетті. Юні Ромео і Джульєтта, які належать до різних родин, закохались один в одного. Але така любов приречена і вони трагічно гинуть, не в змозі подолати міжродові забобони. Але метою нашого сьогоднішнього уроку є знайомство з твором, який також створено на основі цього сюжету – увертюрою – фантазією російського композитора Петра Ілліча Чайковського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ртрет</w:t>
      </w:r>
      <w:r>
        <w:rPr>
          <w:rFonts w:cs="Times New Roman" w:ascii="Times New Roman" w:hAnsi="Times New Roman"/>
          <w:sz w:val="28"/>
          <w:szCs w:val="28"/>
          <w:lang w:val="uk-UA"/>
        </w:rPr>
        <w:t>), з творчістю якого ми не раз зустрічались на уроках музики. В результаті слухання ми повинні зрозуміти, що хотів сказати людям своєю музикою композитор. Ми вже з вами повторили, що таке увертюра. Ця увертюра-фантазія була написана П. Чайковським не як вступ до чогось, а як самостійний твір. Ще раз пригадаємо, яку будову має увертюра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на дошці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чинається твір вступом, про який сам автор сказав, що змалював «одиноку душу, яка думками лине до небес», він мав на увазі отця Лоренцо – друга і наставника закоханих. Послухайте фрагмент вступу і скажіть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гідні ви з автором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чули в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лухаємо експозицію. В ній звучать дві теми. У вас на партах є описи музики. Виберіть серед них той, який відповідає першій темі. Ми працюємо в парі. Представник кожної пари підніме картку з номером опису, що відповідає темі. Так само із другою темою. Вибираємо опис і піднімемо номер його. Свою відповідь старайтесь обґрунтув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писи муз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Раптом звідкись ледве чутно просочується трошки гунявий, металічний і ніжний звук. За ним другий, сміливіший, виразніший, хвилястий. Перші ноти! А за ними нові й нові. Мелодія все густіше заповнює залу. Гунявий звук, як голос дівчини, якій затулено носа, веде перед. Раптом владно б’є двічі тамтам. І зараз же дзвенить мідь, вихором здіймаються скрипки, гунява дівчина розкриває уста,випускаючи вільні, металічні,ніжні зв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Перші ж звуки кличуть, ведуть в бій. Нестримна енергія сутички захоплює слухача і, наче переносить в далеке минуле. Де життя повне несподіванки, підступу, де щомиті чекаєш удару шпаги. І сам в полоні битви мчиш вперед, змітаючи ворогів на своєму шляху, і розумієш, що не відступиш. Ненависть, жага помсти ведуть т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Нестримною хвилею накриває тебе ця музика і несе туди, де вічне свято. Радість, шаленство охоплює тебе і примушує танцювати. Душа співає на цьому карнавалі жит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 Ніжно, пестливо торкається серця кожного, хто її слухає ця музика. І від того доторку розквітає весна у душі, мрійливо підноситься до вершин блаженства, перебирає найпотаємніші струни людського єства, виграючи на них чарівну, неземну мелодію. Мелодію, яка манить і обіцяє рай на зем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ння музики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бота з опис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би ви назвали першу тему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орожнеча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у тему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оханн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робці Чайковський розробляє одну з тем. Послухайте і скажіть яку?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рожнечі.</w:t>
      </w:r>
      <w:r>
        <w:rPr>
          <w:rFonts w:cs="Times New Roman" w:ascii="Times New Roman" w:hAnsi="Times New Roman"/>
          <w:i/>
          <w:sz w:val="28"/>
          <w:szCs w:val="28"/>
        </w:rPr>
        <w:t>}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 пам’ятаєте, що реприза є поверненням експозиції. Та після подій розробки ці теми змінені. У репризі автор одній темі надає перевагу, величезне значення.  Послухайте про яку тему йдеться? 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хання</w:t>
      </w:r>
      <w:r>
        <w:rPr>
          <w:rFonts w:cs="Times New Roman" w:ascii="Times New Roman" w:hAnsi="Times New Roman"/>
          <w:i/>
          <w:sz w:val="28"/>
          <w:szCs w:val="28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лі нас чекає кода. Переважно кода – невелике за розміром закінчення т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П. Чайковський назвав твір «фантазія» і зробив розгорнуту коду, що не є характерним для увертюр. У коді знову звучить хорал –голос Лоренцо- пройнятий співчуттям і примиренням. Заключні акорди  - різкі та урочисті – нагадують величний пам’ятник шекспірівським героям, чиє кохання стало сильнішим за смер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автор хотів нам сказати цією музико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шці вивішені варіанти відповідей. Прошу всіх встати і підійти до тих плакатів, з відповідями на яких ви згід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лака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Ворожнеча несе смерть, руйнацію, заперечує житт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Любов перемагає смер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Увертюра Чайковського – це світлий гімн коха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 помітили ці точки зору не виключають одна одну, а доповнюють, передаючи основну ідею т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Оцін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кінчення уроку здайте підписані ваші картки самооцінки і всім бажаючим я виставлю набрані вами бали в жур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Домашнє завд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ма послухайте музичні твори про любов і розповісте про них на наступному уро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 Підсумок уро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лий ідеал людства, утвердження непорушності його духовної краси – це те, чим повинні керуватися люди у своєму житті. Музика Чайковського, з якою ми познайомилися на сьогоднішньому уроці – це гімн коханню, коханню, яке перемагає смерть. Кохання, любов – вічна тема в мистецтві ще й тому, що включає святі речі для кожного із нас, як то «любов до матері та до Батьківщини»,як у пісні «Чорнобривці», вивчення якої розпочали на уроці. Без любові не існував би світ. Бажаю вам жити в любов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20:00Z</dcterms:created>
  <dc:creator>lena</dc:creator>
  <dc:description/>
  <cp:keywords/>
  <dc:language>en-US</dc:language>
  <cp:lastModifiedBy>lena</cp:lastModifiedBy>
  <dcterms:modified xsi:type="dcterms:W3CDTF">2010-03-14T14:20:00Z</dcterms:modified>
  <cp:revision>2</cp:revision>
  <dc:subject/>
  <dc:title/>
</cp:coreProperties>
</file>