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Урок 14 8 клас </w:t>
      </w:r>
      <w:r>
        <w:rPr>
          <w:rFonts w:cs="Times New Roman" w:ascii="Times New Roman" w:hAnsi="Times New Roman"/>
          <w:b/>
          <w:sz w:val="36"/>
          <w:szCs w:val="36"/>
          <w:lang w:val="en-US"/>
        </w:rPr>
        <w:t>I</w:t>
      </w:r>
      <w:r>
        <w:rPr>
          <w:rFonts w:cs="Times New Roman" w:ascii="Times New Roman" w:hAnsi="Times New Roman"/>
          <w:b/>
          <w:sz w:val="36"/>
          <w:szCs w:val="36"/>
          <w:lang w:val="uk-UA"/>
        </w:rPr>
        <w:t xml:space="preserve"> семестр</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Тема:</w:t>
      </w:r>
      <w:r>
        <w:rPr>
          <w:rFonts w:cs="Times New Roman" w:ascii="Times New Roman" w:hAnsi="Times New Roman"/>
          <w:sz w:val="28"/>
          <w:szCs w:val="28"/>
          <w:lang w:val="uk-UA"/>
        </w:rPr>
        <w:t>Патріотичні мотиви у творчості зірок української рок-му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підсумувати знання старшокласників щодо різновидів рок-музики,притаманних Україні;розвивати вміння слухати та аналізувати музичні твори ,висловлювати власні думки;виховувати патріотичні почуття та інтерес до самостійного опанування 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аочні,дидактичні  матеріали та обладнання:</w:t>
      </w:r>
      <w:r>
        <w:rPr>
          <w:rFonts w:cs="Times New Roman" w:ascii="Times New Roman" w:hAnsi="Times New Roman"/>
          <w:sz w:val="28"/>
          <w:szCs w:val="28"/>
          <w:lang w:val="uk-UA"/>
        </w:rPr>
        <w:t xml:space="preserve">фотографії рок-гуртів: «Мандри», «Воплі Відоплясова», «Мертвий Півень», «Океан Ельзи», «Кому Вниз»;відеозаписи: «Не спи, моя рідна земля»(група «Мандри»), «Були на селі»(група «ВВ»), «Ми помремо не в Парижі»(група «Мертвий Півень»), «Веселі часи»(група «Океан Ельзи»), «Розрита могила» та «  </w:t>
      </w:r>
      <w:r>
        <w:rPr>
          <w:rFonts w:cs="Times New Roman" w:ascii="Times New Roman" w:hAnsi="Times New Roman"/>
          <w:sz w:val="28"/>
          <w:szCs w:val="28"/>
          <w:lang w:val="en-US"/>
        </w:rPr>
        <w:t>Irgendw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rgendw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rgendwann</w:t>
      </w:r>
      <w:r>
        <w:rPr>
          <w:rFonts w:cs="Times New Roman" w:ascii="Times New Roman" w:hAnsi="Times New Roman"/>
          <w:sz w:val="28"/>
          <w:szCs w:val="28"/>
          <w:lang w:val="uk-UA"/>
        </w:rPr>
        <w:t xml:space="preserve">»(група «Кому Вниз»);тексти пісень,таблиця з нотним та словесним текстом пісні, фортепіано, дошка, </w:t>
      </w:r>
      <w:r>
        <w:rPr>
          <w:rFonts w:cs="Times New Roman" w:ascii="Times New Roman" w:hAnsi="Times New Roman"/>
          <w:sz w:val="28"/>
          <w:szCs w:val="28"/>
          <w:lang w:val="en-US"/>
        </w:rPr>
        <w:t>DVD</w:t>
      </w:r>
      <w:r>
        <w:rPr>
          <w:rFonts w:cs="Times New Roman" w:ascii="Times New Roman" w:hAnsi="Times New Roman"/>
          <w:sz w:val="28"/>
          <w:szCs w:val="28"/>
          <w:lang w:val="uk-UA"/>
        </w:rPr>
        <w:t>-програвач,магнітофо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ind w:firstLine="709"/>
        <w:rPr/>
      </w:pPr>
      <w:r>
        <w:rPr>
          <w:rFonts w:cs="Times New Roman" w:ascii="Times New Roman" w:hAnsi="Times New Roman"/>
          <w:b/>
          <w:sz w:val="28"/>
          <w:szCs w:val="28"/>
          <w:lang w:val="uk-UA"/>
        </w:rPr>
        <w:t>2 Мотивація навчальної діяльності</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з нас доводилося йти по вулиці, Їхати в транспорті або просто дивитись телевізор і бачити людей, які  в чомусь не схожі на інших. У когось на голові ірокез, хтось увесь у металі, а хтось у чорній шкірі проноситься повз вас на мотоциклі. Найчастіше це і є представники сучасних субкультур. Що ж таке субкультура? Субкультура –це соціальне угрупування, яке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е  тим, що кожен з його представників себе до нього зараховує. Наймасовішою субкультурою  ХХ століття став рок. Про рок-музику та історію її виникнення ми з вами говорили на попередніх уроках. Сьогодні ми дізнаємось про явище української рок-музики. Але спочатку розспіваємось.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Розспівування</w:t>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з закритим ротом на одному звуці;</w:t>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вправи, побудованої  на мелодичному викладі тонічного, субдомінантового і знову тонічного тризвука;</w:t>
      </w:r>
    </w:p>
    <w:p>
      <w:pPr>
        <w:pStyle w:val="Style17"/>
        <w:numPr>
          <w:ilvl w:val="0"/>
          <w:numId w:val="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награю мелодію пісні «Україна» Тараса Петриненка)</w:t>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пізнали пісню?</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чні: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к. Пісня «Україна» Тараса Петриненка.</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Ця пісня вважається найбільшим (після Івасюкової «Червоної рути») українським хітом та музичним символом  України. Кожна пісня Петриненка –це маленька сповідь, що йде від серця до серця. Давайте згадаєм цю сповідь.</w:t>
      </w:r>
    </w:p>
    <w:p>
      <w:pPr>
        <w:pStyle w:val="Normal"/>
        <w:spacing w:lineRule="auto" w:line="240" w:before="0" w:after="0"/>
        <w:ind w:firstLine="709"/>
        <w:rPr/>
      </w:pPr>
      <w:r>
        <w:rPr>
          <w:rFonts w:cs="Times New Roman" w:ascii="Times New Roman" w:hAnsi="Times New Roman"/>
          <w:i/>
          <w:sz w:val="28"/>
          <w:szCs w:val="28"/>
          <w:lang w:val="uk-UA"/>
        </w:rPr>
        <w:t>Виконання першого куплету</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ви відчуваєте слухаючи і виконуючи таку музику?</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ч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ідчуття гордості за рідну землю, причетності до колективної долі українського народ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 Розучування піс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чуття патріотизму, любові до рідного народу, неспокою за долю рідної землі переймалися багато поколінь митців. Знайшли своє відображення ці почуття і у ще одній пісні Тараса Петриненка «Господи, помилуй нас».</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Показ пісні.</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На партах текст пісні, на дошці таблиця з нотним і словесним текстом пісні.)</w:t>
      </w:r>
    </w:p>
    <w:p>
      <w:pPr>
        <w:pStyle w:val="Style17"/>
        <w:numPr>
          <w:ilvl w:val="0"/>
          <w:numId w:val="3"/>
        </w:numPr>
        <w:spacing w:lineRule="auto" w:line="240" w:before="0" w:after="0"/>
        <w:contextualSpacing/>
        <w:rPr/>
      </w:pPr>
      <w:r>
        <w:rPr>
          <w:rFonts w:cs="Times New Roman" w:ascii="Times New Roman" w:hAnsi="Times New Roman"/>
          <w:sz w:val="28"/>
          <w:szCs w:val="28"/>
          <w:lang w:val="uk-UA"/>
        </w:rPr>
        <w:t>Розучування мелодії по фразах(</w:t>
      </w:r>
      <w:r>
        <w:rPr>
          <w:rFonts w:cs="Times New Roman" w:ascii="Times New Roman" w:hAnsi="Times New Roman"/>
          <w:i/>
          <w:sz w:val="28"/>
          <w:szCs w:val="28"/>
          <w:lang w:val="uk-UA"/>
        </w:rPr>
        <w:t>звернути увагу на розспівування останнього складу музичного речення, на чистоту інтонування октавних стрибків)</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куплета в цілому.</w:t>
      </w:r>
    </w:p>
    <w:p>
      <w:pPr>
        <w:pStyle w:val="Style17"/>
        <w:numPr>
          <w:ilvl w:val="0"/>
          <w:numId w:val="3"/>
        </w:numPr>
        <w:spacing w:lineRule="auto" w:line="240" w:before="0" w:after="0"/>
        <w:contextualSpacing/>
        <w:rPr/>
      </w:pPr>
      <w:r>
        <w:rPr>
          <w:rFonts w:cs="Times New Roman" w:ascii="Times New Roman" w:hAnsi="Times New Roman"/>
          <w:sz w:val="28"/>
          <w:szCs w:val="28"/>
          <w:lang w:val="uk-UA"/>
        </w:rPr>
        <w:t xml:space="preserve">Караоке пісні «Господи, помилуй нас» ( </w:t>
      </w:r>
      <w:r>
        <w:rPr>
          <w:rFonts w:cs="Times New Roman" w:ascii="Times New Roman" w:hAnsi="Times New Roman"/>
          <w:i/>
          <w:sz w:val="28"/>
          <w:szCs w:val="28"/>
          <w:lang w:val="uk-UA"/>
        </w:rPr>
        <w:t>1 куплет</w:t>
      </w:r>
      <w:r>
        <w:rPr>
          <w:rFonts w:cs="Times New Roman" w:ascii="Times New Roman" w:hAnsi="Times New Roman"/>
          <w:sz w:val="28"/>
          <w:szCs w:val="28"/>
          <w:lang w:val="uk-UA"/>
        </w:rPr>
        <w:t>)</w:t>
      </w:r>
    </w:p>
    <w:p>
      <w:pPr>
        <w:pStyle w:val="Normal"/>
        <w:spacing w:lineRule="auto" w:line="240" w:before="0" w:after="0"/>
        <w:ind w:left="1069" w:hanging="0"/>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очуття викликає у  вас ця пісня Т.Петриненка?</w:t>
      </w:r>
    </w:p>
    <w:p>
      <w:pPr>
        <w:pStyle w:val="Normal"/>
        <w:spacing w:lineRule="auto" w:line="240" w:before="0" w:after="0"/>
        <w:ind w:left="1069" w:hanging="0"/>
        <w:rPr>
          <w:rFonts w:ascii="Times New Roman" w:hAnsi="Times New Roman" w:cs="Times New Roman"/>
          <w:i/>
          <w:i/>
          <w:sz w:val="28"/>
          <w:szCs w:val="28"/>
          <w:lang w:val="uk-UA"/>
        </w:rPr>
      </w:pPr>
      <w:r>
        <w:rPr>
          <w:rFonts w:cs="Times New Roman" w:ascii="Times New Roman" w:hAnsi="Times New Roman"/>
          <w:i/>
          <w:sz w:val="28"/>
          <w:szCs w:val="28"/>
          <w:lang w:val="uk-UA"/>
        </w:rPr>
        <w:t>Уч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рбованість, схвильованість за долю України, за її майбутнє, щира віра у богообраність українського народу, прагнення вибороти світле теперішнє і майбутнє для своєї нації.</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Слухання музики.</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думаєте, чи хвилюють ці питання сучасну рок-музику в Україні? Спробуєм  дізнатись. Сьогодні на уроці нас чекає  зустріч із представниками української рок-музики різних напрямків:фолк-року, панк-року, альтернативного року, урбаністичного року, готик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класі працює 5 груп учнів. На столах інформація про рок-групи: «Мандри»(фолк-рок), «ВВ»(панк-рок), «Мертвий Півень»(альтернативний рок), «Океан Ельзи»(урбан-рок), «Кому Вниз»(готичний рок).Представники кожної групи виступають з інформацією, яку вони щойно опрацювал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рупа «Манд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в грудні 1997 року в Києві. Найвідоміші альбоми: «Романсеро про ніжну королеву»(2000 р.), «Легенда про Іванка та Одарку»(2002 р.), «Дорога»(2006 р.), «У країні мрій (2007 р.). Фронтмен групи Фома про стиль «Мандрів» говорить так: «Щодо стилю групи «Мандри», я хочу зауважити, що він базується на традиційній українській естрадній музиці, але має в собі певні космополітичні елементи. В цьому і є наша родзинка, оскільки ми давно відчули, що наша мелодика, наша поетика ідеально лягають на ритми реггей, ска або диско і сприймаються органічно. Ми культивуємо відкритість у світ, опираючись при тому на рідне кор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гляд відеокліпу на пісню «Не спи, моя рідна земля»(гр. «Мандри») У кожного учня на парті картка,в якій у лівому стовпчику перелік груп,з якими знайомимось на уроці,а в правому перелік стилів, в яких вони працюють.))</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якого стилю ви віднесли б музику цієї групи? Поєднайте стрілочкою на картках,що є на ваших партах</w:t>
      </w:r>
      <w:r>
        <w:rPr>
          <w:rFonts w:cs="Times New Roman" w:ascii="Times New Roman" w:hAnsi="Times New Roman"/>
          <w:i/>
          <w:sz w:val="28"/>
          <w:szCs w:val="28"/>
          <w:lang w:val="uk-UA"/>
        </w:rPr>
        <w:t>.(Обговорення піс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Воплі  Відопля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Була створена у 1986 році в Києві. Назву запропонував один із учасників - басист Олександр Піпа, який у той час зачитувався Достоєвським.(Відоплясов - лакей з оповідання «Село Степанчиково и его обитатели», одержимий літературною діяльністю. Свої опуси, виконані криками душі він називав « воплями»). В 1987 році «ВВ» дебютували на фестивалі Київського рок-клубу,зразу взявши приз «Група року».Піснею року стала їх «Плач Ярославни».Кінець 80 –х років позначений активними виступами по країні, які проходять з успіхом. В той час московський критик Артем Троїцький назвав їх «українською панк- подією 1988 року». У 1989 беруть участь у славнозвісній «Червоній Руті». В 1990 році «ВВ» проводять гастролі по європейським країнам, де їх слов</w:t>
      </w:r>
      <w:r>
        <w:rPr>
          <w:rFonts w:cs="Times New Roman" w:ascii="Times New Roman" w:hAnsi="Times New Roman"/>
          <w:sz w:val="28"/>
          <w:szCs w:val="28"/>
        </w:rPr>
        <w:t>’</w:t>
      </w:r>
      <w:r>
        <w:rPr>
          <w:rFonts w:cs="Times New Roman" w:ascii="Times New Roman" w:hAnsi="Times New Roman"/>
          <w:sz w:val="28"/>
          <w:szCs w:val="28"/>
          <w:lang w:val="uk-UA"/>
        </w:rPr>
        <w:t>янська екзотика припала до душі, особливо французам.  «Французький період» тривав до 1996 року. Найвідоміші альбоми: «Або або» (1991), «Країна мрій» (1994), «Хвилі Амура» (2000), «Були деньки» (2006). В 2008 році група записує рок-версію Державного Гімну  України, а також випускає подвійний концертний альбом, що увічнив виступ колективу «Рок- Січ». Напередодні 2009 року виходить сингл з новим хітом «Ладо». Сьогодні «ВВ» найуспішніший у світі український рок-колектив, що дає до 200 концертів в рік і за словами вищезгаданого журналіста Артема Троїцького, став еталоном  «живо-концертного» східнослов</w:t>
      </w:r>
      <w:r>
        <w:rPr>
          <w:rFonts w:cs="Times New Roman" w:ascii="Times New Roman" w:hAnsi="Times New Roman"/>
          <w:sz w:val="28"/>
          <w:szCs w:val="28"/>
        </w:rPr>
        <w:t>’</w:t>
      </w:r>
      <w:r>
        <w:rPr>
          <w:rFonts w:cs="Times New Roman" w:ascii="Times New Roman" w:hAnsi="Times New Roman"/>
          <w:sz w:val="28"/>
          <w:szCs w:val="28"/>
          <w:lang w:val="uk-UA"/>
        </w:rPr>
        <w:t>янського  рок-бенда, і еталоном до цього часу неперевершеним.</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uk-UA"/>
        </w:rPr>
        <w:t>Перегляд відео кліпу на пісню «Були на сел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якого стилю ви віднесли б музику цієї групи?(</w:t>
      </w:r>
      <w:r>
        <w:rPr>
          <w:rFonts w:cs="Times New Roman" w:ascii="Times New Roman" w:hAnsi="Times New Roman"/>
          <w:i/>
          <w:sz w:val="28"/>
          <w:szCs w:val="28"/>
          <w:lang w:val="uk-UA"/>
        </w:rPr>
        <w:t>Робота з картками на партах. Обговорення пісні.)</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рупа «Мертвий Півень»</w:t>
      </w:r>
    </w:p>
    <w:p>
      <w:pPr>
        <w:pStyle w:val="Normal"/>
        <w:spacing w:lineRule="auto" w:line="240" w:before="0" w:after="0"/>
        <w:ind w:firstLine="709"/>
        <w:jc w:val="both"/>
        <w:rPr/>
      </w:pPr>
      <w:r>
        <w:rPr>
          <w:rFonts w:cs="Times New Roman" w:ascii="Times New Roman" w:hAnsi="Times New Roman"/>
          <w:sz w:val="28"/>
          <w:szCs w:val="28"/>
          <w:lang w:val="uk-UA"/>
        </w:rPr>
        <w:t>У 2009 році формації «Мертвий Півень» виповнюється 20 років. Перші виступи « МП» відбулись у Львові на фестивалі «Вивих» у 1989 році і після нього. Гурт народився у студентському середовищі кінця 80-х років вже минулого століття. Перші музичні експерименти «МП» відбувалися виключно з акустичними інструментами. Саме в такому звучанні гурт отримав перше визнання критиків та слухачів(перемоги на фестивалях «Вивих» та «Червона Рута» 1991 року), а також записав свій перший альбом «Ето»(1991 р.). У 90-роки «МП» активно гастролює в Україні та за кордоном(Польща, Франція, Німеччина, Чехія, Словаччина, Австрія), продовжує експерименти зі звучанням електричних гітар і додаванням нових музичних інструментів, водночас живе активним громадським життям, перманентно беручи участь у всіх можливих акціях протесту проти всіх можливих злочинних антинародних режимів. Протягом 20 років визвольних змагань «МП» вдалося зберегти свою незалежність, свіже звучання, любов та вірність шанувальників уже декількох поколінь. Від перших кроків до останнього часу –одна з найвпізнаваніших рис «МП» - пісні на вірші відомих українських поетів:Т.Шевченка, М.Рильського, Ю.Андруховича і т.д. На сьогодні дискографія «МП» складає 15 «платівок», ще з десяток – у найближчих планах.</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Style17"/>
        <w:numPr>
          <w:ilvl w:val="0"/>
          <w:numId w:val="3"/>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ьогодні ми послухаєм пісню, що стала гімном втраченого покоління, відображенням стану, коли людина живе на зламі епох «Ми помремо не в Парижі</w:t>
      </w:r>
      <w:r>
        <w:rPr>
          <w:rFonts w:cs="Times New Roman" w:ascii="Times New Roman" w:hAnsi="Times New Roman"/>
          <w:i/>
          <w:sz w:val="28"/>
          <w:szCs w:val="28"/>
          <w:lang w:val="uk-UA"/>
        </w:rPr>
        <w:t>»(перегляд відео .На партах текст пісні).</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яким музичним стилем співвіднесем цю музику</w:t>
      </w:r>
      <w:r>
        <w:rPr>
          <w:rFonts w:cs="Times New Roman" w:ascii="Times New Roman" w:hAnsi="Times New Roman"/>
          <w:i/>
          <w:sz w:val="28"/>
          <w:szCs w:val="28"/>
          <w:lang w:val="uk-UA"/>
        </w:rPr>
        <w:t>?(Робота з картками на партах. Обговорення пісні.)</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рупа «Океан Ель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ою створення групи вважають 12 жовтня 1994 року. Гітарист Павло Гудімов, бас-гітарист Юрій Хусточка і ударник Денис Глинін грали разом в «Клані тиші» та після знайомства з Святославом Вакарчуком почалась історія нової львівської рок-групи. Хлопці вирішились назватись «Океаном Ельзи».Група грала в основному урбан-рок – суміш поп-музики і панку. Ставши популярними у Львові, на початку 1998 року перебираються у Київ і готують матеріал для першої платівки. Дебютний альбом побачив світ у вересні 1998 року під назвою «Там, де нас нема».У музиці, що за характером звучання визначається як романтичний гітарний пост-панк, відчувається глибинний, не відразу помітний зв'язок з українським фольклором. У 1999 році «Океан Ельзи» на фестивалі «Таврійські Ігри» отримує нагороду «Прорив року» і «Краща пісня»(за композицію «Там, де нас нема»).У 2001 році група записує кращий на думку більшості критиків альбом української рок-музики – «Модель». В 2004-2005 роках групу покинула частина музикантів, оновився склад. У 2005 році випуск нового альбому «Глорія», що став платиновим. Концертний тур 2007 року в підтримку альбому «Міра» перевершив всі сподівання прихильників групи. Такого Україна ще не бачил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гляд відео на пісню « Веселі часи».Робота з картками. Обговорення пісні.)</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рупа «Кому Вни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в Києві у 1988 році і є одним з старійших музичних колективів України. Перші записи групи (альбом «Падаючи Вгору»1989 р.) являють собою пост-панк з окремими елементами дарквейва. Однак починаючи з 1990 року музика групи змінилась в сторону індустріального готик-року. «Вейв Готик Трефен» - назва цього європейського фестивалю зігріває серця тисяч прихильників готичного року. Себе вони називають готами. Щовесни ці люди прибувають до Лейпціга послухати найкращі європейські групи цього напряму. У 2002 році відбувся черговий 11 фестиваль. Сенсацією став виступ «Кому Вниз». Вперше один з хедлайнерів, тобто «Кому Вниз», співав не англійською або німецькою , а  рідною українською. Так сталося, що вони приїхали  в Лейпціг як «темні конячки», а вибиралися звідти як фаворити готів – публіки досить перебірливої. У 2004 році знову виступ на цьому фесті і знову успіх. Закінчу словами українського журналіста і письменника О.Євтушенка: «Кому Вниз мають найвищу концентрацію самобутності, духовної міці, новаторства у всьому, що роблять як музиканти, поети й аранжувальники. Вони навмисно статичні на сцені, вони дуже довго «народжують» свої твори, вони в плані «розкручування» мас-медіа – цілковитий андеграунд, але все це не заважає їм залишатися найбільш культовою й водночас – найбільш недооціненою групою. Взагалі ж – «Кому Вниз» - рекордсмени. За 15 років у них жодного разу не мінявся склад, вони записали найдовший в історії української рок-музики альбом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astus</w:t>
      </w:r>
      <w:r>
        <w:rPr>
          <w:rFonts w:cs="Times New Roman" w:ascii="Times New Roman" w:hAnsi="Times New Roman"/>
          <w:sz w:val="28"/>
          <w:szCs w:val="28"/>
          <w:lang w:val="uk-UA"/>
        </w:rPr>
        <w:t>»(80 хв. Звучання), вони єдиний гурт, який видав альбом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відразу на трьох носіях : МС, СД, </w:t>
      </w:r>
      <w:r>
        <w:rPr>
          <w:rFonts w:cs="Times New Roman" w:ascii="Times New Roman" w:hAnsi="Times New Roman"/>
          <w:sz w:val="28"/>
          <w:szCs w:val="28"/>
          <w:lang w:val="en-US"/>
        </w:rPr>
        <w:t>VHS</w:t>
      </w:r>
      <w:r>
        <w:rPr>
          <w:rFonts w:cs="Times New Roman" w:ascii="Times New Roman" w:hAnsi="Times New Roman"/>
          <w:sz w:val="28"/>
          <w:szCs w:val="28"/>
          <w:lang w:val="uk-UA"/>
        </w:rPr>
        <w:t xml:space="preserve">(відео версія), вони створили негласний гімн незалежної України – пісню «Суботів». Де б не звучала ця річ – на стадіоні або в маленькому клубі, - усі люди не змовляючись встають зі своїх місць. І слухають стоячи, немов молитву. А це, по суті,  і є Молитва за Україну.  Вони першими переплавили в слові  могутнє слово Кобзаря, додавши йому небачену  міць. Напевне, з огляду на все вищесказане, вони – жодного разу не опопсівши ні на йоту – займають свою власну унікальну нішу  рок-нон-конформістів, у якій ніхто не зміг вдержатися настільки тривалий час…»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гляд відео «Суботів»(«Розрита Могила») та відео з фестивалю «Вейв Готик Трефен» - «</w:t>
      </w:r>
      <w:r>
        <w:rPr>
          <w:rFonts w:cs="Times New Roman" w:ascii="Times New Roman" w:hAnsi="Times New Roman"/>
          <w:i/>
          <w:sz w:val="28"/>
          <w:szCs w:val="28"/>
          <w:lang w:val="en-US"/>
        </w:rPr>
        <w:t>Irgendwo</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rgendw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gendwann</w:t>
      </w:r>
      <w:r>
        <w:rPr>
          <w:rFonts w:cs="Times New Roman" w:ascii="Times New Roman" w:hAnsi="Times New Roman"/>
          <w:i/>
          <w:sz w:val="28"/>
          <w:szCs w:val="28"/>
          <w:lang w:val="uk-UA"/>
        </w:rPr>
        <w:t>»(«Десь, якось, колись».Робота з картками. Обговорення пісе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Рефлек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едемо підсумки. Закінчіть мої речення: </w:t>
      </w:r>
    </w:p>
    <w:p>
      <w:pPr>
        <w:pStyle w:val="Style17"/>
        <w:numPr>
          <w:ilvl w:val="0"/>
          <w:numId w:val="4"/>
        </w:numPr>
        <w:spacing w:lineRule="auto" w:line="240" w:before="0" w:after="0"/>
        <w:contextualSpacing/>
        <w:jc w:val="both"/>
        <w:rPr/>
      </w:pPr>
      <w:r>
        <w:rPr>
          <w:rFonts w:cs="Times New Roman" w:ascii="Times New Roman" w:hAnsi="Times New Roman"/>
          <w:sz w:val="28"/>
          <w:szCs w:val="28"/>
          <w:lang w:val="uk-UA"/>
        </w:rPr>
        <w:t>На сьогоднішньому уроці ми дізналися про деякі напрямки в українській рок-музиці, а саме…</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мені найбільше запам’яталася музика групи … , тому 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Оцінювання учнів </w:t>
      </w:r>
      <w:r>
        <w:rPr>
          <w:rFonts w:cs="Times New Roman" w:ascii="Times New Roman" w:hAnsi="Times New Roman"/>
          <w:sz w:val="28"/>
          <w:szCs w:val="28"/>
          <w:lang w:val="uk-UA"/>
        </w:rPr>
        <w:t>(</w:t>
      </w:r>
      <w:r>
        <w:rPr>
          <w:rFonts w:cs="Times New Roman" w:ascii="Times New Roman" w:hAnsi="Times New Roman"/>
          <w:i/>
          <w:sz w:val="28"/>
          <w:szCs w:val="28"/>
          <w:lang w:val="uk-UA"/>
        </w:rPr>
        <w:t>Враховую роботу школярів на уроці, їх активність у висловлюваннях пр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чуту музи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 Домашнє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баром нас чекає узагальнюючий урок. Пропоную до нього кожній групі приготувати колаж або стінгазету, присвяченій творчості української рок-групи(або тієї, яку слухали на уроці, або іншої, яка подобаєтьс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Calibri" w:hAnsi="Calibri" w:cs="Calibri" w:hint="default"/>
      </w:rPr>
    </w:lvl>
  </w:abstractNum>
  <w:abstractNum w:abstractNumId="2">
    <w:lvl w:ilvl="0">
      <w:numFmt w:val="bullet"/>
      <w:lvlText w:val="-"/>
      <w:lvlJc w:val="left"/>
      <w:pPr>
        <w:tabs>
          <w:tab w:val="num" w:pos="0"/>
        </w:tabs>
        <w:ind w:left="1429" w:hanging="360"/>
      </w:pPr>
      <w:rPr>
        <w:rFonts w:ascii="Calibri" w:hAnsi="Calibri" w:cs="Calibri"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4:00Z</dcterms:created>
  <dc:creator>олена</dc:creator>
  <dc:description/>
  <cp:keywords/>
  <dc:language>en-US</dc:language>
  <cp:lastModifiedBy>lena</cp:lastModifiedBy>
  <cp:lastPrinted>2009-11-22T18:37:00Z</cp:lastPrinted>
  <dcterms:modified xsi:type="dcterms:W3CDTF">2010-03-14T14:24:00Z</dcterms:modified>
  <cp:revision>2</cp:revision>
  <dc:subject/>
  <dc:title/>
</cp:coreProperties>
</file>