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Урок 13  6 клас  І семест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>: Музика як мова почутті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Шопен – душа фортепіа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учування пісні Є. Крилатова «Якби не було зим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лухання: Ф. Шопен  Скерцо сі бемоль мінор, Ноктюрн сі мажор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навчальн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увати   працювати над виробленням вокально-хорових навикі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 з новою піснею, вивчити 1 куплет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 з новими інструментальними жанрами «скерцо» і «ноктюрн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 з основними віхами творчості Ф. Шопен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увати формувати навики сприймання музичного тв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любов до музики, естетичний сма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пізнавальний інтерес до оточуючої дійс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фонозаписи, магнітофон, портрет Ф. Шопена, картк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«настрою», аркуші зі словами пісні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Організаційний момен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ичне віта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Оголошення теми у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ас на партах картки настрою. Вони розділені вертикальною лінією. Прошу кольоровими олівцями або фломастерами замалювати ліву колонку тим кольором, який відповідає вашому настрою на цей момент – і відкладіть. А ще у вас на партах на аркушах записана тема уроку. Будь ласка, ознайомтесь і дайте відповідь: «На що ви очікуєте від сьогоднішнього уроку?» 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і учнів</w:t>
      </w:r>
      <w:r>
        <w:rPr>
          <w:rFonts w:cs="Times New Roman" w:ascii="Times New Roman" w:hAnsi="Times New Roman"/>
          <w:i/>
          <w:sz w:val="28"/>
          <w:szCs w:val="28"/>
        </w:rPr>
        <w:t>}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Слухання муз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лухайте вірш і скажіть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 Якому видатному композитору він присвячений?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ісяць зійшов над Парижем і посріблив черепиц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іби хто раптом торкнувся, він пробудився вноч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 невідступно в розлуці рідна земля йому снитьс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ів до німого рояля і запалив дві свіч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ам'ять стривожена лине в Польщу, у ріднії далі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ам'ять долає кордони і переборює ча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альці торкнулись холодних, втомлених клавіш роял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н відгукнувся акордом – тихо, скорботно – і згас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ушно в салонах Парижа. Стало нестерпним безсилл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н од Вітчизни далеко, а рідний край – у вогн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ерце дзвінкого рояля враз стрепенулось, мов хвил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 покотились акорди в  зоряну місячну ні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і, не загинула Польща! Долю світлішу і кращ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Їй неодмінно здобудуть мужні його земляки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чна, незгасна їм пам'ять в звуках скорботного марш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 у натхненні Шопена – слава і честь на вік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і учнів}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и знаєте про життя і творчість Ф. Шопе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 Доля нагородила поляків Шопеном, як німців Моцартом» - писали сучасники про молодого талановитого польського музиканта (портрет). Погляньте на цей портрет. Важко повірити, та за цим скромним обличчям ховається той, кого  в 19 років назвали «музичним генієм»( цю характеристику дав його вчитель Ельснер після закінчення Варшавської консерваторії). А ще перед вами надзвичайно розумна, інтелігентна та тонко відчуваючи людина. Звичайно, все це проявилося у Фридеріка не раптом. Шопен мав унікальні музичні здібності. Перші уроки гри на фортепіано 5-річний хлопчик отримав у своєї 8-річної сестри Людвіки (яка  на все життя композитора стала найвірнішим його другом, повірницею у всіх справах).У 7 років юний талант написав свій перший фортепіанний твір – невеликий полонез – і в тому ж 1817 році твір був надрукований. В 12 років – Шопен уже один із кращих піаністів Варшави, а в 19 років удостоєний характеристики «музичний гені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цертні програми, з якими ще зовсім юний Фридерік гастролював Європою мали приголомшливий успіх. «Шапки геть, панове, перед вами геній1» - писав тоді видатний композитор Роберт Шуман. Фортепіано з дитинства було улюбленим інструментом Шопена і як музиканта, і як композитора. Майже весь його творчий доробок складають фортепіанні твори6концерти, сонати, полонези, вальси, ноктюрни, скерцо, етюди. У більшості з них звучать відголоски народних мелодій рідної Польщі. Фортепіанна музика Шопена технічно досконала і водночас надзвичайно лірична. Їй властиві неперевершена мелодійність, щирість і вишуканість у передачі найрізноманітніших настроїв і почуттів. Невипадково видатний російський піаніст і композитор Антон Рубінштейн називав великого польського музиканта «душею фортепіано». Останні 18 років свого життя Ф. Шопен перебував у Парижі, тяжко переживаючи розлуку з рідною Польщею. Він помер, не доживши і до сорока років. За заповітом композитора, його серце перевезли на батьківщину, де воно було поховано у варшавському костьолі Святого Хреста. На мармуровій дошці біля урни з серцем музиканта – патріота викарбувані слова з Біблії: «Де скарб твій, там і серце твоє». На знак вшанування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ті славетного земляка у Варшаві з 1927 року проводиться Міжнародний конкурс піаністів імені Ф. Шоп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яки Шопену ми з вами сьогодні познайомимося з двома новими для нас жанрами – ноктюрн і скерцо. Чи знайомі вам ці термін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октюрн (фр. - нічний) – лірична п’єса з наспівною, широкою мелодією, «нічна пісн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керцо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жарт») – інструментальна п’єса у швидкому темпі, як правило у тридольному розмір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з вами послухаємо сьогодні скерцо сі бемоль мінор та ноктюрн сі мажор. Послухайте та опишіть їх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ерцо (драматичний, напружений, на зміну цьому йде грайливий, легкий, швидкий, неспокійний, стривож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ктюрн (наспівний, сумний, елегійний, мелодійний, ніжний, емоційний, раптом стає тривожний, схвильований, наче враз серед тихої ночі здіймається вітер і знову повертається до попереднього настро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авайте спробуємо описати характер музики на доти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ерцо (жорсткий, холодний, лоскіт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ктюрн ( приємний, гладкий, зігріваюч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 тепер опишемо характер музики на « сма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ерцо – терпкий, пекучий, не дуже холод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ктюрн – приємний, ніжний, в міру солодкий, в одному місці (де міняється характер музики) наче з кислинко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думки навіяли тобі Ноктюрн і Скерцо Шопен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а домашнє завдання (на вибір)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алювати кольорову пляму до прослуханої музик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ти міні-сценарій відео кліпу до прослуханого музичного твору, який найбільше сподобавс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шіть місце, де відбувається, на вашу думку, дія  прослуханих музичних творів (в 4-6 реченнях, міні-опис, есс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 Розучування пісні з розспівуванням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зараз музична загадка: «Що звучить?»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існя «Музик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}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 пісні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, справді, музика є невід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мною частиною людського життя. Вона щодня, навколо нас, лунає звідусіль: з комп’ютера, магнітофона, радіо, телебачення. Тож несе певний емоційний заряд до нас. На календарі – зима. Тож у мене для вас невеликий сюрприз. Сподіваюся мультики люблять всі? Ми послухаємо з вами фрагмент з мультфільма. Маю надію, що ви впізнаєте з якого саме? 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ак, « Зима в Простоквашино»</w:t>
      </w:r>
      <w:r>
        <w:rPr>
          <w:rFonts w:cs="Times New Roman" w:ascii="Times New Roman" w:hAnsi="Times New Roman"/>
          <w:i/>
          <w:sz w:val="28"/>
          <w:szCs w:val="28"/>
        </w:rPr>
        <w:t xml:space="preserve"> }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що йдеться в цій пісні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им настроєм, почуттям вона сповнена? </w:t>
      </w: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адості, свята, бадьорості, щаст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}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вас на партах аркуші з надрукованими словами піс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учування мелодії по фразах. Спів куплета в цілому(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вернути увагу на настрій з яким виконуємо пісню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 Підсумок уро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інчіть моє реченн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На сьогоднішньому уроці мені найбільше запам’яталось…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 Сьогодні ми дізналися, що ноктюрн - це …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керцо в перекладі означає  …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епер повернемось до наших карток настрою і в правій колонці замалюємо  «свій настрій», який у вас зараз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кого настрій змінився протягом уроку?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саме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спричинило таку зміну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цінювання учнів.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16:00Z</dcterms:created>
  <dc:creator>lena</dc:creator>
  <dc:description/>
  <cp:keywords/>
  <dc:language>en-US</dc:language>
  <cp:lastModifiedBy>lena</cp:lastModifiedBy>
  <dcterms:modified xsi:type="dcterms:W3CDTF">2010-03-14T14:16:00Z</dcterms:modified>
  <cp:revision>2</cp:revision>
  <dc:subject/>
  <dc:title/>
</cp:coreProperties>
</file>