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 19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 клас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І семес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Я і муз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сняна каз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учування  української народної пісні «Од Києва до Лубен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ння: М. Римський-Корсаков Арія Снігуроньки  та Сце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нення з опер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нігуронь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навчаль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вокально-хорові нав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новою піснею, вивчити 1, 2, 3 купле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деякими фактами з життя та творчості М. Римського-Корсако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естетичні почутт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до народної пісні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ізнавальний інтерес до оточуючої дій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ий проектор, ППЗ 6 клас, фрагмент з мультфільма «Снігуронька», портрет М. Римського-Корсак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Організаційни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Перевірка домашнього завдання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якою темою ми працюємо у цьому семестрі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уло на домашнє завданн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 та їх оцінюв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озучування пісні з розспівуван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продовжимо знайомство з українськими народними жартівливими піснями і вивчимо пісню «Од Києва до Лубен».Послухайте її і скажіть: «Яка вона за характером?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 пісні.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}. Перш ніж співати, приготуємо наші голоси до спі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спі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одному звуці з закритим ротом;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 різні склади мі, ме, ма ( до, мі, соль, мі, до, фа, ля, фа, до, мі, соль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, до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аграю мелод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ізнаєте?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селкова піс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існі на оцінку. Оцінюють однокласники, аргументую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ую мелодію 1 куплета пісні «Од Києва до Лубе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чування мелодії 1, 2, 3 куплетів по фраз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 куплетів в ціл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Слухання му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го уроку «Весняна казка».  І казка у нас особлива – оперна. Минулого року ми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вали як народжується опера з літературного сюжету, яке значення має лібрето у процесі її створення, а також прослухали фрагменти з прекрасних опер В.-А. Моцарта та М. Лисенка. Сьогодні ми познайомимося з творчістю ще одного композитора, російського композитора Миколи Андрійовича Римського-Корсакова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рет</w:t>
      </w:r>
      <w:r>
        <w:rPr>
          <w:rFonts w:cs="Times New Roman" w:ascii="Times New Roman" w:hAnsi="Times New Roman"/>
          <w:sz w:val="28"/>
          <w:szCs w:val="28"/>
          <w:lang w:val="uk-UA"/>
        </w:rPr>
        <w:t>). Серед інших російських композиторів ніхто так не любив, не відчував природу і не вмів так виразно відобразити в музиці її красу, як    М. Римський-Корсаков. Казкова тема у його творчості представлена досить яскраво у оп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Садко»,  « Снігуронька», «Золотий півник», «Кощій Безсмертний», «Казка про царя Салтана». Його називають найбільшим казкарем серед музикантів. Це тому, що казка чарувала його все життя. Майбутній композитор зростав у невеликому російському містечку Тихвині – серед прекрасної природи, народних мелодій, старовинних обрядів. Мама малого Миколки чудово виконувала народні пісні, які залишились в його пам’яті назавжди. Разом із музикою рідного краю хлопчик надихався казками, легендами, билинами, які через багато років знайшли відгук у  його музи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з найчарівніших творів М. Римського-Корсакова, опера «Снігуронька», створена у 1881 році за п’єсою відомого російського драматурга О. Островського. М. Римський-Корсаков написав оперу дуже швидко – за одне літо. У ній переплелися фантастичні істоти і реальні люди, правда і вига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вага на екран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про сюжет опери з використанням фрагмента з мультфільму, зня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 цій опері. Див. ППЗ 6 кл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рослухаємо арію Снігуроньки з опери «Снігуронька»? А що таке Арі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рія – це сольний вокальний номер з опери, який втілює думки, почуття і характер дійової осо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опери Снігуронька – прекрасна, але холодна дочка лісу, позбавлена людського тепла, розповідає про своє бажання жити серед людей. Що ж вабить її до них і спонукає покинути свою лісову домівку? Людські пісні. У них вона відчуває радість і хвилювання недоступних їй почутті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Арію Снігуроньки і дайте відповідь на питан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прослуханого фрагмент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настрій у Снігуронь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я Снігуроньки тісно пов’язана з природою. Живучи серед людей,  вона полюбила їх і їхні прекрасні пісні, пізнала почуття ніжного кохання. Але життя не зупинити: зима поступається весні, а за весною приходить літо. Кожна пора року приносить людям свої  радощі та турботи, однак спекотне літо не для Снігуроньки, доньки Діда Мороза і Весни. Вона тане від палаючих променів літнього сонця та від гарячого почуття кохання, яке подарувала їй матінка Весна. Музика Сцени танення Снігуроньки вражає красою і натхненністю. Снігуронька прощається з життям, з людьми, з коханим, але прощання її світле і сповнене захоплення життям. Ніжно звучить арфа в кінці Сцени танення, наче дзюркотить весняний струмочок, на який перетворилася Снігуронь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ння музи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 до слух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прослуханого фрагмент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уявляли  собі під час слухання цієї муз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 вашу думку хотів сказати автор опери цією музикою? У нас на дошці вивішені варіанти відповіді на це питання. Я прошу вас встати і підійти до тих плакатів, які передають на вашу думку, основну ідею цієї опе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лакати з варіантами відповід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 – це світлий гімн коханн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а в перемогу світла і доб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помітили, ці думки не виключають одна одну, а взаємодоповнюю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Підсумок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пері «Снігуронька» засобами музики М. А. Римський-Корсаков зобразив царство природи, звуки лісу, пташиний спів, таємниче шелестіння дерев. Музика опери сповнена любові до людей і природи, віри у перемогу світла та добра і звучить як світлий гімн кохан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Домашнє завд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м.завдан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ескізи костюмів героїв опер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бажання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ти вдома музику, що оспівує кохання і розповісти про неї на уроці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5:00Z</dcterms:created>
  <dc:creator>lena</dc:creator>
  <dc:description/>
  <cp:keywords/>
  <dc:language>en-US</dc:language>
  <cp:lastModifiedBy>lena</cp:lastModifiedBy>
  <dcterms:modified xsi:type="dcterms:W3CDTF">2010-03-14T13:55:00Z</dcterms:modified>
  <cp:revision>2</cp:revision>
  <dc:subject/>
  <dc:title/>
</cp:coreProperties>
</file>