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36"/>
          <w:szCs w:val="36"/>
        </w:rPr>
        <w:t xml:space="preserve">21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 клас ІІ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Я і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ля гені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існі В. Філіпенка «Веснянка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ння: В. –А. Моцарт «Маленька нічна серенада» та «Лак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моза» з «Реквієм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вчаль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окально-хорові нав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над художнім виконанням піс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деякими віхами біографії та творчості Моцар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традицій рідного народ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ки сприймання музичного твор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музичний смак, естетичні почуття та пізнавальний інтерес до мистец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іа проектор, відео шоу портретів В. -А. Моцарта, караоке пісні «Веснянка», ППЗ 6 кл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Оголошення теми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, над якою ми працюємо в  ІІ семестрі «Я і музика». А тема сьогоднішнього уроку «Доля генія». Пригадаємо австрійського композитора В.- А. Моцарта. Ми вже не раз слухали його музику. Наприклад, фрагмент з опери « Чарівна флей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Слухання му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євий шлях геніального австрійського композитора 18 століття дивовижний і незвичайний. Моцарт не дожив до 36 років. Яскраве і щедре обдарування, постійні творчі пошуки дали підставу називати його справжнім генієм. Незважаючи на постійні концертні виступи, що розпочалися з 6-річного віку та напружені пошуки заробітку в останні роки життя Моцарт створив велику кількість творів у всіх існуючих на той час музичних жанрах і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-А. Моцарт народився у старовинному австрійському місті Зальцбурзі  в родині талановитого музиканта, композитора і педагога Леопольда Моцарта. У 3 роки хлопчик уже виявляв неабияку цікавість до музики, а в 4 створив концерт для клавесина. Його природні музичні здібності та пам'ять були вражаючими. Моцарта часто вмовляли припинити музикування, щоб запобігти перевтомі. У 6-річному віці він разом з батьком і сестрою вже виступав з концертами в різних містах Європи, вражаючи слухачів майстерністю свого виконавства та імпровізації. В ті далекі часи кожен музикант, щоб заробити собі на життя, повинен був служити при дворі якогось вельможі або в церкві і, крім «музичних обов’язків», він мав ще й інші, як звичайний слуга. На відміну від свого батька, який все життя прослужив при дворі архієпископа Зальцбурзького, Вольфганг не захотів змиритися з принизливим становищем слуги і залишив службу. Після цього Моцарт мав утримувати себе, покладаючись лише на свій талант. Протягом життя він написав багато творів на замовлення з метою заробітку. Чимало композиторів у всі часи писали на замовлення, та ніхто й ніколи не робив це так легко, невимушено й талановито, як Моца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популярніших творів геніального австрійського композитора Моцарта була сюїта для струнного оркестру відома під назвою «Маленька нічна серенада». Вона написана у 1787 році у Відні, де молодий композитор заробляв гроші на життя для своєї родини, створюючи музику на замовлення. Але цей світлий, витончений, граційний і безмежно мелодійний твір Моцарт написав за покликом душі і вклав у нього найщиріші почуття. Що ж таке серена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нада – це музичний твір, який виконують перед чиїмось помешканням на знак поклоніння і люб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їта схожа на прекрасну мініатюрну симфонію. Чотири частини твору: «Алегро», «Романс», «Менует», «Рондо» - сповнені світлом, ніжністю і м’яким  гумором. А що таке «рондо»? Цей термін походить від італійського слова «коло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ндо – це музична форма, яка складається з кількаразового чергування головної теми (рефрену) з побічними, де початком і кінцем завжди є саме головна те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рослухаємо рондо з «Маленької нічної серенад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твор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враження справила на вас музи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, які почуття композитора зазвучали у цьому твор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, як розповідає про створення і перше виконання «Маленької нічної серенади»  американський письменник Девід Вейс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ин з творів став для Моцарта особливо дорогим. Він писав цю серенаду, вкладаючи у неї всю свою любов і весь талант, з наміром подарувати її Констанці до п’ятої річниці їх весіл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відсвяткувати таку важливу подію, він винайняв у господаря будинку на цей день сад і запросив багато друзів та невеликий оркестр. …Вольфганг диригував маленьким оркестром з таким піднесенням, ніби це була прем’єра однієї з його оп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ухаючи, як розносяться у прозорих сутінках чудові звуки серенади, Констанца думала, що кращої музики – легкої, романтичної, сповненої ліризмом і задушевністю – їй ще не доводилося чути. Як дивовижно зумів Вольфганг виказати їй свою вдячніс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прозвучали останні акорди, Констанца вигукнул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ьфганг, це один з найкращих твоїх творів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ша «Маленька нічна серенада», - ніжно проказав він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увага на екран!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омості про історію написання «Реквієму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ння  «Реквієму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 до слух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прослуханого твор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передає і викликає ця музи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ас найбільше вразило у звучанні «Лакрімоза»  з «Реквієму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ила цієї музики? Тільки в музичній красі чи у глибокій життєвій правдивост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Розучування піс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ще не раз матимемо змогу слухати музику Моцарта. Її можна порівняти з весною – вона така ж світла й життєстверджую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передньому уроці ми вивчили пісню про весну . Пригадайте, як вона називаєтьс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 учнів)</w:t>
      </w:r>
      <w:r>
        <w:rPr>
          <w:rFonts w:cs="Times New Roman" w:ascii="Times New Roman" w:hAnsi="Times New Roman"/>
          <w:sz w:val="28"/>
          <w:szCs w:val="28"/>
          <w:lang w:val="uk-UA"/>
        </w:rPr>
        <w:t>.На домашнє завдання вам було послухати музику, написану на честь весни і розповісти про неї. Хто хоче поділитися враженнями про зустріч з «весняною» музикою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). А також одним із завдань додому було зобразити, які картини ви уявляли слухаючи ще один твір про весну – «Веснянки» М. Вериківського. Покажіть свої малю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цінювання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пісню «Веснянка» у помірному темпі, не дуже голосно, проте грайливо й радісно. Слідкуйте за диханням та дикціє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ідсумок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га на екран. Інформація про те, який слід залишив Моцарт у мистецтв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див. ППЗ 6 клас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пісню «Веснянка» своїм рід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2:00Z</dcterms:created>
  <dc:creator>lena</dc:creator>
  <dc:description/>
  <cp:keywords/>
  <dc:language>en-US</dc:language>
  <cp:lastModifiedBy>lena</cp:lastModifiedBy>
  <dcterms:modified xsi:type="dcterms:W3CDTF">2010-03-14T14:02:00Z</dcterms:modified>
  <cp:revision>2</cp:revision>
  <dc:subject/>
  <dc:title/>
</cp:coreProperties>
</file>