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рок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6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клас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ІІ семест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: Я і муз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сні на честь вес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учування пісні В. Філіпенка «Веснян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ухання:М. Вериківський симфонічна сюїта «Веснянк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) навчаль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працювати над виробленням вокально-хорових навик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з новою піснею, вивчити 1 куп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з поняттям «веснянк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з біографією М Вериківського (коротк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вихо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любов до традицій українського народ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узичний інтерес, художній сма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інтерес до історії рідного кр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і з музичними ребусами, портрет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ківського, фонозапис, магнітофон,картки з питаннями до слухання муз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Організаційний мом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е віт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Актуалізація опорних зн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ьте музичні загадки. Уважно придивіться до ліній, що поєднують букви, і складіть назви старовинних пісень на честь весни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дошку вішаю таблиці з музичними ребусами.)(Ребуси див. підручник «Музичне мистецтво» ав. Лобова О.В., стор.9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веснянка, гаївка. Сьогодні ми розглядатимемо пісні на честь весни. Що таке весня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снянка – це хорова, народно-обрядова пісня, пов’язана з приходом весни і наближенням польових робіт, в якій оспівується пробудження природи, надії на врожай і кох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Розучування пісні з розспі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янки поширені в Україні, Росії та Білорусії. В західних областях України їх називали також гаївками або гагілками. У жодного народу немає такого поетичного і багатого обряду, пов’язаного з весною, як у нас. У кожному регіоні були свої весняні хоров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лах після святкового  Великоднього богослужіння діти та молодь починали водити веснянки. Робили це здебільшого біля церкви, в центрі села або на вигоні (пасовищі).На такі гуляння збирались всі жителі села. Водили хороводи переважно дівчата. Танці, як правило, були повільними і супроводжувалися пісенними наспівами. У деяких іграх брали участь і хлопці. Розпочинали та закінчували хороводи найпопулярнішим «Кривим танцем», під час якого дівчата брались за руки і повільно ходили ламаним колом з відповідними рухами. Досить популярним танцем була і «Подоляночк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буємо пригадати її, адже ми вивчали її в початкових класах. Це стане невеличкою зарядкою для наших голос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«Подоляноч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з вами познайомимося з сучасною, авторською «Веснянкою» композитора В. Філіпенка. Послухайте і скажі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вона за настроєм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каз піс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учування пісні по фраз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1 куплета в ціл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Слухання муз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мпозиторів, творчість яких ґрунтується на мелодиці народних пісень, належить Михайло Вериківський – український композитор, диригент, педагог, заслужений діяч мистецтв України. Михайло Вериківський народився в місті Кременець на Тернопільщині. Закінчив Київську консерваторію, брав участь у роботі музичного товариства імені М. Леонтовича, працював диригентом Київського та Харківського театрів. Одночасно з творчою та виконавською роботою Вериківський очолював кафедру диригування Київської консерваторії ім. П. Чайковсь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 послухаємо симфонічну сюїту М. Вериківського, яка називається «Веснянки».Що таке сюї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юїта – це циклічний твір, який складається з кількох завершених п’єс, різних за змістом та побудов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юїта М. Вериківського розкриває тему єдності людини з природою. Вона побудована на основі найдавніших обрядових пісень і нагадує замальовки народних звичаїв. Сюїта створена у вигляді обробок народних пісень та складається з 5 час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одія пісні «Із-за гори чорна хмара, за горою синя» у виконанні дерев’яних духових інструментів похмуро та суворо зустрічає нас у першій частині, яка називається «Заспі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а частина – «Молода» - побудована на мелодії веснянки «Царівно, ми твої гості». Вона підбадьорює своїм граційним та ритмічно примхливим характером. Звучання бубна підкреслює пружність танцювальної т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третій частині струнні інструменти наспівно і витончено ведуть мелодію ніжної «Ягілоч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і четвертої частини, де панують струнні та дер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і духові інструменти, повільний старовинний наспів «Весно-весниц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ує сюїту легка танцювальна мелодія веснянки «Зелений ш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композитор створив яскраву картину весняного обряду – закликання та зустрічі весни. У вас на партах картки, де виписані всі частини сюїти та питання до слухання музики. Зараз ви послухаєте сюїту і впишете відповідь на перше питання у картки. Відповідь на решту питань дамо ус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итання до слух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характер кожної частини сюїт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художнім задумом об’єднані частини сюїт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згідні, що твір побудований на контрасті настроїв, почуттів та музичних образів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никло у вашій уяві під час слухання сюїт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ня музики та аналіз твору згідно переліку пит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Підсумок уроку та оцінюв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іть моє реченн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розглядали пісні на честь приходу весни, які називаються…, а на західній Україні їх називали …  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познайомилися з симфонічною сюїтою композитора М. Вериківського, родом з 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карпаття;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Херсонщина;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Тернопільщин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активніших протягом уроку оцінюю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машнє завдання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Вдома послухати музику, створену на честь весн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Намалювати картини, що виникли у вашій уяві під час слухання симфонічної сюїти М. Вериківського «Веснянки»(за бажання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9:00Z</dcterms:created>
  <dc:creator>lena</dc:creator>
  <dc:description/>
  <cp:keywords/>
  <dc:language>en-US</dc:language>
  <cp:lastModifiedBy>lena</cp:lastModifiedBy>
  <dcterms:modified xsi:type="dcterms:W3CDTF">2010-03-14T13:59:00Z</dcterms:modified>
  <cp:revision>2</cp:revision>
  <dc:subject/>
  <dc:title/>
</cp:coreProperties>
</file>