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рок 18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6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лас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І семес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і муз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жартує муз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існі О. Жилінського «Веселкова пісня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: Й.-С. Бах «Жарт»; українська народна пісня «Ой під вишнею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навчаль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працювати над виробленням вокально-хорових навикі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вати над художнім виконанням пісні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вати  формувати навики сприймання музичного твору;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ізнавальний інтерес до оточуючої  дійсності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музичний смак та естетичні почутт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до народної пісні та до рідного народу, його минул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портрет Й.-С. Баха, аудіо запис, магнітоф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Організаційний мом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е віт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Оголошення теми у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не можемо уявити своє життя без жартів, гумору, сміху. Але жарти бувають різними. Жартуючи можна додати бадьорості та оптимізму, а можна навіть образити. Музика, як і будь-яке мистецтво, відображає навколишній світ, а отже передає і настрої людини. Тому, звичайно, може бути жартівливою. Кожен з вас, напевне, знає якісь музичні твори жартівливого змісту. Пригадайте їх. Можливо серед ваших улюблених пісень є пісня-жарт?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учнів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Слухання муз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яньте на портрет на дошці. Чи впізнаєте ви цього композитора, адже ми з вами уже зустрічалися з його творчістю на уроках музики?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uk-UA"/>
        </w:rPr>
        <w:t>Й.-С. Бах</w:t>
      </w:r>
      <w:r>
        <w:rPr>
          <w:rFonts w:cs="Times New Roman" w:ascii="Times New Roman" w:hAnsi="Times New Roman"/>
          <w:sz w:val="28"/>
          <w:szCs w:val="28"/>
        </w:rPr>
        <w:t xml:space="preserve"> }</w:t>
      </w:r>
      <w:r>
        <w:rPr>
          <w:rFonts w:cs="Times New Roman" w:ascii="Times New Roman" w:hAnsi="Times New Roman"/>
          <w:sz w:val="28"/>
          <w:szCs w:val="28"/>
          <w:lang w:val="uk-UA"/>
        </w:rPr>
        <w:t>. Велична, урочиста, глибока, серйозна, зосереджена, лірична, драматична…Саме так можна охарактеризувати музику Баха. Однак у великого композитора є чимало творів, сповнених світла, радості і, навіть, гумору. Адже музикант любив народну творчість з притаманною їй веселою усмішкою. Один з найпопулярніших творів Й.-С. Баха так і називається «Жарт» ( «Скерцо»). Ця легка, граційна п’єса є останньою частиною сюїти № 2 для струнних інструментів і флейти. Як і інші частини сюїти,  вона має танцювальний характер. Особливу чарівність твору надає мелодійне, наспівне звучання флейти, що виконує соло. Що ж таке сюї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юїта – це (з французького « ряд, послідовність») інструментальний твір, що складається з кількох контрастних( різнохарактерних) частин, частіше танцювального типу, об’єднаних спільним задум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 до слухан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є прослухана музика: поліфонічною чи гомофонною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схвилювати і принести насолоду музика, створена Бахом 250 років том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йте інший варіант виконання цього твор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м він відрізняється від попереднього?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аріант виконання твору більш сучасний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аріант виконання тобі більше сподобався і чому? (відповідь дати по алгоритму метода ПРЕ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рт знайшов своє втілення і в українських народних піснях, зокрема тих, що увійшли до репертуару вокального тріо родини Маренич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гадаю, що тріо – це ансамбль з трьох виконав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бо музичний твір, написаний для трьох виконавців</w:t>
      </w:r>
      <w:r>
        <w:rPr>
          <w:rFonts w:cs="Times New Roman" w:ascii="Times New Roman" w:hAnsi="Times New Roman"/>
          <w:sz w:val="28"/>
          <w:szCs w:val="28"/>
          <w:lang w:val="uk-UA"/>
        </w:rPr>
        <w:t>). Послухайте народну пісню у виконанні тріо Мареничів «Ой під вишнею» і скажі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назвати пісню жартівливою і чом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арактер твор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Розучування пісні з розспівуван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передньому уроці ми говорили про пісні нашого краю. І на домашнє завдання вам було провести інтерв’ю з вашими рідними на тему «Яка роль народної пісні у вашому житті?». Хто хоче поділитися результатами інтерв’ю? {Відповіді учнів та оцінювання їх}. На попередньому уроці ми також познайомилися з веселою піснею, яка так і називається «Веселкова». Перш ніж її виконати розспіваєм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спів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дному звуці на склади мі, ме, ма, мо, м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ізні склади мі, ме, ма, мо, му (соль, фа, мі, ре, д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адую мелоді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ця пісня за характеро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удемо її виконува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дкуйте за тим, щоб правильно ритмічно ви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мен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тальні програші і пау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існі на оцінку та оцінювання учнями своїх однокласник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Підсумок у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іть моє речен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ьогоднішньому уроці ми дізналися, що таке сюїта, а саме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кож дізналися, що Й.-С. Бах цінував жарт і послухали українську народну жартівливу пісню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Намалювати комікс до української народної пісні «Ой під виш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нею»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бажання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Виписати перелік українських народних жартівливих пісень, які знають у вашій роди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0:00Z</dcterms:created>
  <dc:creator>lena</dc:creator>
  <dc:description/>
  <cp:keywords/>
  <dc:language>en-US</dc:language>
  <cp:lastModifiedBy>lena</cp:lastModifiedBy>
  <dcterms:modified xsi:type="dcterms:W3CDTF">2010-03-14T13:50:00Z</dcterms:modified>
  <cp:revision>2</cp:revision>
  <dc:subject/>
  <dc:title/>
</cp:coreProperties>
</file>