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Конспект уроку на тему: «Образ Богородиці в українському мистецтві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Вивчити кращі здобутки національного православного мистецтва як унікальної складової скарбниці світової культури; розвивати поліфонічне сприйняття як основу художньо-естнтичного переживання; виховувати пошану, любов до матері, жінки; ознайомити з мистецькими творами ( іконами, картинами митців на релігійні сюжети, духовною музикою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ізуальні мистецтва: </w:t>
      </w:r>
      <w:r>
        <w:rPr>
          <w:sz w:val="28"/>
          <w:szCs w:val="28"/>
        </w:rPr>
        <w:t>Ікони, репродукції картин Рафаеля Санті «Сікстинська Мадонна», Леонардо да Вінчі «Мадонна із квіткою». Таблиця з поясненням символіки кольорів, часу, тексти поезій та пісен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зичні твори: </w:t>
      </w:r>
      <w:r>
        <w:rPr>
          <w:sz w:val="28"/>
          <w:szCs w:val="28"/>
        </w:rPr>
        <w:t>М. Леонтович «Богородице Ді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дуйся»; старовинний кант: «Через поле широкеє»;  Перголезі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abat Mater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ітература: </w:t>
      </w:r>
      <w:r>
        <w:rPr>
          <w:sz w:val="28"/>
          <w:szCs w:val="28"/>
          <w:lang w:val="ru-RU"/>
        </w:rPr>
        <w:t>Т.Шевченко «Сова», «У нашім раї на землі»;  П. Тичина «Мадонна моя», М. Рильський «Сікстинська мадонн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ід: «Богородице Діво, радуйся» М. Леонтович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вітання. Вступне слово в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Що ви можете сказати про твір, який щойно пролунав? Так, пролунала багатоголосна камерна музика. Молитва: ніжна, наспівна, лагідна, піднесена і трохи сумна, звернена до Матері Божої. Це музичний твір «Богородице Діво, радуйся» з літургії М. Леонто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узика, особливо поліфонічна, - це «голос людства, звернений до внутрішнього світу кожної людини». Ще з античних часів люди були впевнені, що вони подібні Всесвіту. Високі звуки відповідають небу, літу, добру, радості, а низькі – пеклу, зимі, злу й печалі. Найменші деталі повсякдення людини розглядалися в єдності з космічними процесами, що грунтуються, як і музика, на гармон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цьому уроці ми відкриваємо двері в таємницю сакрального мистецтва. І зайдемо до приміщення одного з найдавніших музеїв, у якому воно творилося та експонувалося. Це приміщення храму з мистецтвом, яке об’єднує і несе в собі витоки і музики, і образотворчого мистецтва, і театру, і літератури, і архітектури. Зачаровано слухаємо чудовий поліфонічний спів, у якому вільні голоси линуть у просторі. Нагромаджується одне на одного, підіймаючись угору, наче до самого неба. А очі зупиняються на іконах, фресках, орнаментах, що підсилюють враження святковості та урочистості. Космічний букет зі звуків, кольорів, слів, танцю та плас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зспівування проводиться на пісенному матеріалі з використанням останніх мотивів творів «Богородице Діво, радуйся», канту «Через поле широкеє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лухання муз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ід час розспівування ми виконували різні завдання, звуковедення, але залишилися в мінорі та під владою настрою літургійного твору «Богородице Діво, радуйся». Що ж це за образ – світлий і прекрасний, який музика змальовує ніжно і піднесено, але завжди із сумом, а часом із скорботою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, хто сказав, що не людина ти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 ти ж живеш в Шевченківській Марії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д тобою світ земний темніє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об хмаркою до ніг тобі ляг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 дивишся в майбутнє, у сві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їм несеш дитя своє. Крізь в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ий великий смуток пломеніє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о слів розради й мудрим не най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оє малятко, круглооке й гож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сь, теслярський проявивши хис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рест витеше собі людський, не Бож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у такий в твоїй печалі зміс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ий лиш людство зрозуміти може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. Рильський «СікстинськаМадон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вернімося до експозиції нашого музею, погляньмо на прекрасний лик Божої Матері на репродукції старовинних ікон. Подивіться, як тримає Богородиця немовля. Вона не лише показує – вона наче віддає, дарує Його людям. Діва Марія готова до випробувань, що посилає Їй доля. Передчуття майбутніх стаждань матері і посилає тінь скорботи на прекрасне обличчя. Увесь душевний стан людини, усі болі людського серця з усією повнотою можуть відбиватись у прозорій, золотій хвилі музичних звук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аме відтворення різними композиторами світу страждань матері-Богородиці і спричинило виникнення симфонічно-хорового циклу на латинський текст, що починається словами: Stabat Mater doloroza, що в українському перекладі означає: «Свята Мати плаче». Серед  композиторів, що писали про Страдальну Матір, є вже відомі вам Россіні, Шуберт, Моцарт. Особливо прониклива музика Перголезі, що є найвідомішою у світі.(</w:t>
      </w:r>
      <w:r>
        <w:rPr>
          <w:i/>
          <w:sz w:val="28"/>
          <w:szCs w:val="28"/>
        </w:rPr>
        <w:t>Слухання твор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гадаймо, що таке кант і що ми про нього знаєм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бота над пісне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поную пригадати й заспівати старовинний кант «Через поле широкеє». Якими словами можна охарактеризувати цей музичний твір? Яке забарвлення має твір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 музика сумна, схвильована, піднесена. Забарвлення – насиче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з Богородиці зрозумілий нам, адже кожна людина має матір, яка ладна на все заради свого дитяти, яка промовляє до нього словами  Т. Шевченка 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й, сину мій, сину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я ти дитино!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и є кращий на всім світі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всій Україні!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ма кращого й не буде –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вуйтеся, люди!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ма кращого!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ідси віра кожного в материнську ласку, любов, пораду, допомог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ристиянський іконопис хдожніми засобами (через символіку кольорів, часу) окреслює образ Мадони. Німб у формі кола, що сяє над головою немовляти та матері, - символ вічності. Цей образ має на іконах лише вертикально-нерухому позицію. За символікою так зображають особистість, що досягла духовності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имволіка кольорів у творах малярства була розроблена християнськими мислителями і на багато сторіч стала правилом для живописці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робуймо прочитати ікону. Адже і кольори, і лінії, рірноманітні зображення квітів, птахів,предметів, розташування композиції мають своє символічне значення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имволіка кольорів у іконописі.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7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ольору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означає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Золотий або жовтий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ередовище небесного царства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8"/>
                <w:szCs w:val="28"/>
                <w:highlight w:val="darkBlue"/>
              </w:rPr>
              <w:t>Синій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8"/>
                <w:szCs w:val="28"/>
                <w:highlight w:val="darkBlue"/>
              </w:rPr>
              <w:t>Божественна основа Всесвіту, вічного плину часу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highlight w:val="cyan"/>
              </w:rPr>
              <w:t>Блакит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Небесна твердь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darkGreen"/>
              </w:rPr>
              <w:t>Зелений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darkGreen"/>
              </w:rPr>
              <w:t>Те, що стосується земного, юність, сила, житт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ня, світло, радість, перемога, чистота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highlight w:val="red"/>
              </w:rPr>
              <w:t>Черво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Божественна енергія, життєдайна сила, перемога, мука, біл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highlight w:val="red"/>
              </w:rPr>
              <w:t>пролита кров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highlight w:val="black"/>
              </w:rPr>
              <w:t>Чорний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highlight w:val="black"/>
              </w:rPr>
              <w:t>Скорбота, горе,потойбічні злі сил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іка зображення часу в іконописі.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45"/>
      </w:tblGrid>
      <w:tr>
        <w:trPr>
          <w:trHeight w:val="55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ічний та космічний час. </w:t>
            </w:r>
          </w:p>
        </w:tc>
      </w:tr>
      <w:tr>
        <w:trPr>
          <w:trHeight w:val="55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е розташування зобра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ість.</w:t>
            </w:r>
          </w:p>
        </w:tc>
      </w:tr>
      <w:tr>
        <w:trPr>
          <w:trHeight w:val="111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е розташування зобра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ичний час, земне життя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поглядатимемо картину Рафаеля «Сікстинська Мадонна». Для урізноманітнення композицій Рафаель зображав Богоматір в оточенні інших персонажів. Монументальне зображення фігури Мадонни з немовлям витягнуте по вертикалі, що вказує на високу духовність. Святково-піднесено вона сягає до самого неба. Ангельські хорали лунають у її серці. Рішучість, тиха духовна радість матері виражена в русі. Водночас глибока тривога, навіть біль таяться на її обличчі – усвідомлення майбутніх страждань сина. Хітон має зелене забарвлення, що вказує на земне життя, а мафорій – пурпуровий, що відповідає божественому нач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ашнє завдання:</w:t>
      </w:r>
      <w:r>
        <w:rPr>
          <w:sz w:val="28"/>
          <w:szCs w:val="28"/>
        </w:rPr>
        <w:t xml:space="preserve"> приміщення церкви є своєрідною книгою в картинах, музеєм. У час, коли у приміщенні церкви не відбувається служба, подивіться на ікони та фрески. Спробуйте зрозуміти, чому митці використовували певні кольори для створення образу Мадонни. Під час служби вслухайтесь у зміст молитов і псалмів. Це викличе думку про свій духовний стан. У церкві всі види мистецтва – архітектура, малярство, музика, поезія – перпстають бути кожен сам по собі. Вони стають частинами одного літургійного цілого, що стає мистецтвом сакральним, тобто освяченим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7:00Z</dcterms:created>
  <dc:creator>Руся</dc:creator>
  <dc:description/>
  <cp:keywords/>
  <dc:language>en-US</dc:language>
  <cp:lastModifiedBy>Руся</cp:lastModifiedBy>
  <dcterms:modified xsi:type="dcterms:W3CDTF">2009-01-12T10:00:00Z</dcterms:modified>
  <cp:revision>5</cp:revision>
  <dc:subject/>
  <dc:title>Конспект уроку на тему: «Образ Богородиці в українському мистецтві»</dc:title>
</cp:coreProperties>
</file>