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Урок 6    5 клас    І семестр</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Музика і мистецтво слов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Музично-сценічне мистецтво. Опера та літератур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учування української народної пісні «Засвіт встали козаченьки».</w:t>
      </w:r>
    </w:p>
    <w:p>
      <w:pPr>
        <w:pStyle w:val="Normal"/>
        <w:spacing w:lineRule="auto" w:line="240" w:before="0" w:after="0"/>
        <w:ind w:left="708"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хання: В. – А. Моцарт хор «Звідки приємний та ніжний той дзвін» </w:t>
      </w:r>
      <w:r>
        <w:rPr>
          <w:rFonts w:cs="Times New Roman" w:ascii="Times New Roman" w:hAnsi="Times New Roman"/>
          <w:sz w:val="28"/>
          <w:szCs w:val="28"/>
        </w:rPr>
        <w:t xml:space="preserve">  </w:t>
        <w:br/>
        <w:t xml:space="preserve">  </w:t>
      </w:r>
      <w:r>
        <w:rPr>
          <w:rFonts w:cs="Times New Roman" w:ascii="Times New Roman" w:hAnsi="Times New Roman"/>
          <w:sz w:val="28"/>
          <w:szCs w:val="28"/>
          <w:lang w:val="uk-UA"/>
        </w:rPr>
        <w:t>з опери «Чарівна флейта».</w:t>
      </w:r>
    </w:p>
    <w:p>
      <w:pPr>
        <w:pStyle w:val="Normal"/>
        <w:spacing w:lineRule="auto" w:line="240" w:before="0" w:after="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навчальна</w:t>
      </w:r>
    </w:p>
    <w:p>
      <w:pPr>
        <w:pStyle w:val="Style17"/>
        <w:numPr>
          <w:ilvl w:val="0"/>
          <w:numId w:val="5"/>
        </w:numPr>
        <w:spacing w:lineRule="auto" w:line="240" w:before="0" w:after="0"/>
        <w:ind w:left="1843" w:hanging="360"/>
        <w:contextualSpacing/>
        <w:rPr/>
      </w:pPr>
      <w:r>
        <w:rPr>
          <w:rFonts w:cs="Times New Roman" w:ascii="Times New Roman" w:hAnsi="Times New Roman"/>
          <w:sz w:val="28"/>
          <w:szCs w:val="28"/>
          <w:lang w:val="uk-UA"/>
        </w:rPr>
        <w:t>працювати над виробленням вокально-хорових навиків;</w:t>
      </w:r>
    </w:p>
    <w:p>
      <w:pPr>
        <w:pStyle w:val="Style17"/>
        <w:numPr>
          <w:ilvl w:val="0"/>
          <w:numId w:val="5"/>
        </w:numPr>
        <w:spacing w:lineRule="auto" w:line="240" w:before="0" w:after="0"/>
        <w:ind w:left="1843" w:hanging="360"/>
        <w:contextualSpacing/>
        <w:rPr/>
      </w:pPr>
      <w:r>
        <w:rPr>
          <w:rFonts w:cs="Times New Roman" w:ascii="Times New Roman" w:hAnsi="Times New Roman"/>
          <w:sz w:val="28"/>
          <w:szCs w:val="28"/>
          <w:lang w:val="uk-UA"/>
        </w:rPr>
        <w:t>ознайомитися з новою піснею;</w:t>
      </w:r>
    </w:p>
    <w:p>
      <w:pPr>
        <w:pStyle w:val="Style17"/>
        <w:numPr>
          <w:ilvl w:val="0"/>
          <w:numId w:val="5"/>
        </w:numPr>
        <w:spacing w:lineRule="auto" w:line="240" w:before="0" w:after="0"/>
        <w:ind w:left="1843" w:hanging="360"/>
        <w:contextualSpacing/>
        <w:rPr/>
      </w:pPr>
      <w:r>
        <w:rPr>
          <w:rFonts w:cs="Times New Roman" w:ascii="Times New Roman" w:hAnsi="Times New Roman"/>
          <w:sz w:val="28"/>
          <w:szCs w:val="28"/>
          <w:lang w:val="uk-UA"/>
        </w:rPr>
        <w:t>формувати навички сприймання музичного твор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а</w:t>
      </w:r>
    </w:p>
    <w:p>
      <w:pPr>
        <w:pStyle w:val="Style17"/>
        <w:numPr>
          <w:ilvl w:val="0"/>
          <w:numId w:val="5"/>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пізнавальний інтерес до оточуючої дійсності;</w:t>
      </w:r>
    </w:p>
    <w:p>
      <w:pPr>
        <w:pStyle w:val="Style17"/>
        <w:numPr>
          <w:ilvl w:val="0"/>
          <w:numId w:val="5"/>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художній смак, музичний інтерес;</w:t>
      </w:r>
    </w:p>
    <w:p>
      <w:pPr>
        <w:pStyle w:val="Style17"/>
        <w:numPr>
          <w:ilvl w:val="0"/>
          <w:numId w:val="5"/>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народної пісні та історії рідного народу.</w:t>
      </w:r>
    </w:p>
    <w:p>
      <w:pPr>
        <w:pStyle w:val="Normal"/>
        <w:spacing w:lineRule="auto" w:line="240" w:before="0" w:after="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ортрет В. –А. Моцарта, фонозапис, магнітофо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ий мо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віт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Розспівування.</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на одному звуці на склад мі, ма, мо.</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вправи на склади мі, ма, мі (до, мі, соль, мі, до, фа, ля, фа, до, мі, соль, мі, до.)</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вторення раніше вивченої пісні «Їхав козак за Дунай». Виконання на оцін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 Розучування піс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зацька тема оспівувалась в багатьох народних піснях. Зокрема,  і в тій, яку вивчатимемо сьогодні на уроці – «Засвіт встали козаченьки». За переказами її автором вважають славетну українську піснярку Марусю Чурай. За легендою вона народилася у Полтаві у 1625 році. Марусю вважають автором низки пісень, що стали справді народними(таку здобули популярність). Серед них – «Віють вітри, віють буйні», « В кінці греблі шумлять верби», «Грицю, Грицю, до роботи», «Ой, не ходи , Грицю, та й на вечорниці» та інші. Як і більшість народних творів пісня «Засвіт встали козаченьки» має кілька варіантів. Створена як лірична , розспівна, вона так полюбилась козакам, що поступово перетворилась на маршову, похідну пісню. Навіть назва її інколи звучить по-іншому, зручніше для співу –«Засвистали козаченьки». Мелодію пісні використовували у своїх творах багато українських композиторів як символ козацької мужності і сл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лухайте пісню і скажіть,яка вона за характер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 піс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учування мелодії 1 куплету по фраз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 купле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учування мелодії 2 і 3 куплетів .Виконання 1, 2 і 3 куплетів в цілом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наступному уроці ми продовжимо розучування цієї пісн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Слухання муз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опередніх уроках ми вже говорили, що пісні належать до вокальних жанрів у музиці. Давайте пригадаємо, які ще вокальні жанри ви знаєте. Закінчіть запропоноване мною речення: «Я знаю такі вокальні жанри, як …</w:t>
      </w:r>
      <w:r>
        <w:rPr>
          <w:rFonts w:cs="Times New Roman" w:ascii="Times New Roman" w:hAnsi="Times New Roman"/>
          <w:sz w:val="28"/>
          <w:szCs w:val="28"/>
        </w:rPr>
        <w:t>{</w:t>
      </w:r>
      <w:r>
        <w:rPr>
          <w:rFonts w:cs="Times New Roman" w:ascii="Times New Roman" w:hAnsi="Times New Roman"/>
          <w:sz w:val="28"/>
          <w:szCs w:val="28"/>
          <w:lang w:val="uk-UA"/>
        </w:rPr>
        <w:t>пісня, романс, кантата, ораторія, хор, оперета, мюзикл, опера</w:t>
      </w:r>
      <w:r>
        <w:rPr>
          <w:rFonts w:cs="Times New Roman" w:ascii="Times New Roman" w:hAnsi="Times New Roman"/>
          <w:sz w:val="28"/>
          <w:szCs w:val="28"/>
        </w:rPr>
        <w:t xml:space="preserve"> }</w:t>
      </w:r>
      <w:r>
        <w:rPr>
          <w:rFonts w:cs="Times New Roman" w:ascii="Times New Roman" w:hAnsi="Times New Roman"/>
          <w:sz w:val="28"/>
          <w:szCs w:val="28"/>
          <w:lang w:val="uk-UA"/>
        </w:rPr>
        <w:t>. А що таке опера? (</w:t>
      </w:r>
      <w:r>
        <w:rPr>
          <w:rFonts w:cs="Times New Roman" w:ascii="Times New Roman" w:hAnsi="Times New Roman"/>
          <w:i/>
          <w:sz w:val="28"/>
          <w:szCs w:val="28"/>
          <w:lang w:val="uk-UA"/>
        </w:rPr>
        <w:t>Технологія «Мозковий шту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нуримось на мить в історію опери. Її коріння сягає давньогрецького театру, де музика була обов’язковим його елементом: плавно, наспівно промовлялися акторами ролі;хор, як неодмінний учасник дійства, уособлював у собі одночасно і «голос народу», і голос автора. Спроби в 16-17 століттях у Флоренції (Італії) відродити грецьку трагедію призвели до створення першої опери як поєднання музики і драми. Надалі протягом століть музика і сюжет «змагалися» між собою за «головну роль» в оперному жанрі. Завдяки цьому з</w:t>
      </w:r>
      <w:r>
        <w:rPr>
          <w:rFonts w:cs="Times New Roman" w:ascii="Times New Roman" w:hAnsi="Times New Roman"/>
          <w:sz w:val="28"/>
          <w:szCs w:val="28"/>
        </w:rPr>
        <w:t>’</w:t>
      </w:r>
      <w:r>
        <w:rPr>
          <w:rFonts w:cs="Times New Roman" w:ascii="Times New Roman" w:hAnsi="Times New Roman"/>
          <w:sz w:val="28"/>
          <w:szCs w:val="28"/>
          <w:lang w:val="uk-UA"/>
        </w:rPr>
        <w:t>являлися  все нові і нові типи і різновиди опер, у кожному з яких по –різному важливими є музика або драматична д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опера – це найскладніший музичний жанр, в якому поєднуються поряд з музикою і літературою елементи хореографії, театрального і образотворчого мистецтв. Літературною основою опери є лібрето (з іт. книжечка) – літературний текст опе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 з вами сьогодні послухаємо фрагмент з опери австрійського композитора 18 століття В. –А. Моцарта. Коли ми слухаємо його твори, нас зачаровує краса, легкість, «прозорість» його музики поряд із глибокими почуттями, відтвореними нею. Здається, що йому було надзвичайно легко створювати музику. Проте, поряд із неперевершеним  геніальним обдаруванням Моцарт був відомий своєю вражаючою працездатністю. У 6 років юний Моцарт став блискучим віртуозом гри на клавесині та гастролював з концертами по Європі з батьком і сестрою. Тоді ж він почав складати свої перші твори. За 35 років свого життя він створив понад 600 музичних творів:41 симфонію, 19 опер.  «Чарівна флейта»- остання опера Моцарта ,написана на казковий літературний сюжет. Це опера про перемогу розуму і добра над забобонами і злом. Головні дійові особи – мудрий і добрий чарівник Зорастро і мстива Цариця Ночі. Моцарт у мелодіях і темах «Чарівної флейти» звернувся до інтонацій австрійських та німецьких народних пісень. Особливо це виявилося у темах персонажа опери птахолова  Папагено . «Приємний та ніжний» дзвін чарівних дзвіночків Папагено не раз допомагає йому та його друзям перемагати зло і знайти своє щас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слух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хай хор «Звідки приємний і ніжний той дзвін» і опиши характер звучання хору та оркестру.</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інструменти використані у музичному супроводі? </w:t>
      </w:r>
      <w:r>
        <w:rPr>
          <w:rFonts w:cs="Times New Roman" w:ascii="Times New Roman" w:hAnsi="Times New Roman"/>
          <w:sz w:val="28"/>
          <w:szCs w:val="28"/>
        </w:rPr>
        <w:t>{</w:t>
      </w:r>
      <w:r>
        <w:rPr>
          <w:rFonts w:cs="Times New Roman" w:ascii="Times New Roman" w:hAnsi="Times New Roman"/>
          <w:i/>
          <w:sz w:val="28"/>
          <w:szCs w:val="28"/>
          <w:lang w:val="uk-UA"/>
        </w:rPr>
        <w:t>флейта-соло,  дзвіночки</w:t>
      </w:r>
      <w:r>
        <w:rPr>
          <w:rFonts w:cs="Times New Roman" w:ascii="Times New Roman" w:hAnsi="Times New Roman"/>
          <w:i/>
          <w:sz w:val="28"/>
          <w:szCs w:val="28"/>
        </w:rPr>
        <w:t xml:space="preserve">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кестр</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uk-UA"/>
        </w:rPr>
        <w:t>5 Підсумок у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інчіть моє речення:</w:t>
      </w:r>
    </w:p>
    <w:p>
      <w:pPr>
        <w:pStyle w:val="Style17"/>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уроці мені найбільше запам’яталось…</w:t>
      </w:r>
    </w:p>
    <w:p>
      <w:pPr>
        <w:pStyle w:val="Style17"/>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  дізнався нове для мене, а саме…</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uk-UA"/>
        </w:rPr>
        <w:t>6 Домашнє завдання</w:t>
      </w:r>
    </w:p>
    <w:p>
      <w:pPr>
        <w:pStyle w:val="Style17"/>
        <w:numPr>
          <w:ilvl w:val="0"/>
          <w:numId w:val="4"/>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1-3 куплети пісні «Засвіт встали козаченьки».</w:t>
      </w:r>
    </w:p>
    <w:p>
      <w:pPr>
        <w:pStyle w:val="Style17"/>
        <w:numPr>
          <w:ilvl w:val="0"/>
          <w:numId w:val="4"/>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явити і намалювати головних героїв опери «Чарівна флейта» В. – А. Моцарта (чарівника Зорастро, Царицю Ночі, птахолова Папагено) (за бажанням).</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99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99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05:00Z</dcterms:created>
  <dc:creator>lena</dc:creator>
  <dc:description/>
  <cp:keywords/>
  <dc:language>en-US</dc:language>
  <cp:lastModifiedBy>lena</cp:lastModifiedBy>
  <dcterms:modified xsi:type="dcterms:W3CDTF">2010-03-14T14:05:00Z</dcterms:modified>
  <cp:revision>2</cp:revision>
  <dc:subject/>
  <dc:title/>
</cp:coreProperties>
</file>