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…</w:t>
      </w:r>
      <w:r>
        <w:rPr>
          <w:b/>
          <w:i/>
          <w:color w:val="0033CC"/>
          <w:sz w:val="32"/>
          <w:szCs w:val="32"/>
        </w:rPr>
        <w:t>Втоплюсь у твоїх зіницях…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  <w:t>( Т. Угрин 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626225" cy="2142490"/>
                <wp:effectExtent l="364490" t="1099185" r="0" b="590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16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ункції  оптичної  систе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pt;margin-top:3.6pt;width:521.7pt;height:1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ункції  оптичної  системи</w:t>
                      </w:r>
                    </w:p>
                  </w:txbxContent>
                </v:textbox>
                <v:path textpathok="t"/>
                <v:textpath on="t" fitshape="t" string="Функції  оптичної  системи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ab/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5pt;width:236.35pt;height:41.25pt;mso-wrap-style:none;v-text-anchor:middle;mso-position-vertical:top" type="_x0000_t136">
            <v:path textpathok="t"/>
            <v:textpath on="t" fitshape="t" string="ОК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52165" cy="2515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00"/>
          <w:sz w:val="28"/>
          <w:szCs w:val="28"/>
        </w:rPr>
        <w:t xml:space="preserve">      </w:t>
      </w:r>
      <w:r>
        <w:rPr>
          <w:b/>
          <w:i/>
          <w:color w:val="0033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0033"/>
          <w:sz w:val="36"/>
          <w:szCs w:val="36"/>
        </w:rPr>
      </w:pPr>
      <w:r>
        <w:rPr>
          <w:b/>
          <w:i/>
          <w:color w:val="FF3399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      </w:t>
      </w:r>
      <w:r>
        <w:rPr>
          <w:b/>
          <w:i/>
          <w:color w:val="003300"/>
          <w:sz w:val="28"/>
          <w:szCs w:val="28"/>
        </w:rPr>
        <w:tab/>
        <w:tab/>
        <w:t xml:space="preserve">   </w:t>
      </w:r>
      <w:r>
        <w:rPr>
          <w:b/>
          <w:i/>
          <w:color w:val="0000FF"/>
          <w:sz w:val="28"/>
          <w:szCs w:val="28"/>
        </w:rPr>
        <w:t>Тренінг №2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>розробила вчитель біології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вищої категорії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Вишнівецької загальноосвітньої школи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color w:val="0000FF"/>
          <w:sz w:val="28"/>
          <w:szCs w:val="28"/>
          <w:lang w:val="en-US"/>
        </w:rPr>
        <w:t>I</w:t>
      </w:r>
      <w:r>
        <w:rPr>
          <w:b/>
          <w:i/>
          <w:color w:val="0000FF"/>
          <w:sz w:val="28"/>
          <w:szCs w:val="28"/>
        </w:rPr>
        <w:t xml:space="preserve"> – </w:t>
      </w:r>
      <w:r>
        <w:rPr>
          <w:b/>
          <w:i/>
          <w:color w:val="0000FF"/>
          <w:sz w:val="28"/>
          <w:szCs w:val="28"/>
          <w:lang w:val="en-US"/>
        </w:rPr>
        <w:t>III</w:t>
      </w:r>
      <w:r>
        <w:rPr>
          <w:b/>
          <w:i/>
          <w:color w:val="0000FF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color w:val="CC0000"/>
          <w:sz w:val="36"/>
          <w:szCs w:val="36"/>
        </w:rPr>
        <w:t xml:space="preserve">      </w:t>
      </w:r>
      <w:r>
        <w:rPr>
          <w:b/>
          <w:i/>
          <w:color w:val="CC0000"/>
          <w:sz w:val="36"/>
          <w:szCs w:val="36"/>
        </w:rPr>
        <w:t>Яковлєва В.Ф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0033"/>
          <w:sz w:val="36"/>
          <w:szCs w:val="36"/>
        </w:rPr>
      </w:pPr>
      <w:r>
        <w:rPr>
          <w:b/>
          <w:i/>
          <w:color w:val="660033"/>
          <w:sz w:val="36"/>
          <w:szCs w:val="36"/>
        </w:rPr>
      </w:r>
    </w:p>
    <w:p>
      <w:pPr>
        <w:pStyle w:val="Normal"/>
        <w:ind w:left="708" w:firstLine="708"/>
        <w:rPr>
          <w:b/>
          <w:b/>
          <w:i/>
          <w:i/>
          <w:color w:val="660033"/>
          <w:sz w:val="28"/>
          <w:szCs w:val="28"/>
        </w:rPr>
      </w:pPr>
      <w:r>
        <w:rPr>
          <w:b/>
          <w:i/>
          <w:color w:val="660033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660033"/>
          <w:sz w:val="32"/>
          <w:szCs w:val="32"/>
          <w:lang w:val="en-US"/>
        </w:rPr>
      </w:pPr>
      <w:r>
        <w:rPr>
          <w:b/>
          <w:color w:val="660033"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>Урок – тренінг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ункції оптичної системи ока.</w:t>
      </w:r>
    </w:p>
    <w:p>
      <w:pPr>
        <w:pStyle w:val="Normal"/>
        <w:spacing w:lineRule="auto" w:line="360"/>
        <w:ind w:left="900" w:hanging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особливостями оптичної системи ока, закріпити знання про функцію кришталика, навчити учнів визначати здатність ока до акомодації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и визначення поняттю «акомодаці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ти склад оптичної системи 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читися визначати здатність ока до акомодації.</w:t>
      </w:r>
    </w:p>
    <w:p>
      <w:pPr>
        <w:pStyle w:val="Normal"/>
        <w:spacing w:lineRule="auto" w:line="360"/>
        <w:ind w:left="12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для лабораторних ті практичних ро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іт ( Міщук Н. та ін..), підручник (А.Степанюк, Н.Міщук, Т.Гладюк,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Жирська, Л. Барн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а таблиця «Акомодація ока», схеми будови ока закритого тип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ломастери,  олівці, к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Нічо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ручник (А.Степанюк, Н.Міщук, Т.Гладюк, Г.Жирська, Л.Барна.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0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Знайомство-асоціації (5хв.) </w:t>
      </w:r>
      <w:r>
        <w:rPr>
          <w:sz w:val="28"/>
          <w:szCs w:val="28"/>
        </w:rPr>
        <w:t>Сьогодні ми вивчатимемо оптичну систему ока. Пропоную кожному назвати колір своєї райдужної оболонки та продовжити фразу: «Я думаю, що оптична система-це…». Записуйте на дошці всі асоціації. Підкресліть або додайте слова «лінза» і «криштали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Повторення, актуалізація нової теми(10хв.) </w:t>
      </w:r>
      <w:r>
        <w:rPr>
          <w:sz w:val="28"/>
          <w:szCs w:val="28"/>
        </w:rPr>
        <w:t>Дайте відповідь на питання: «У яких структурах ока відбувається заломлення світла</w:t>
      </w:r>
      <w:r>
        <w:rPr>
          <w:sz w:val="28"/>
          <w:szCs w:val="28"/>
          <w:lang w:val="ru-RU"/>
        </w:rPr>
        <w:t>?» Покажіть їх на схемах закритого типу. Поміркуйте, аналізуючи іл. 12.5. підручника, чому око часто порівнюють із фотоапаратом. Назвіть відомі вам складові частини фотоапарат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. Зворотний зв’</w:t>
      </w:r>
      <w:r>
        <w:rPr>
          <w:b/>
          <w:sz w:val="28"/>
          <w:szCs w:val="28"/>
        </w:rPr>
        <w:t xml:space="preserve">зок (3хв.) </w:t>
      </w:r>
      <w:r>
        <w:rPr>
          <w:sz w:val="28"/>
          <w:szCs w:val="28"/>
        </w:rPr>
        <w:t>Пригадайте з курсу фізики, що таке світло. Яким чином лінза пов’язана зі світловими променя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Інформаційне повідомлення (2хв.) </w:t>
      </w:r>
      <w:r>
        <w:rPr>
          <w:sz w:val="28"/>
          <w:szCs w:val="28"/>
        </w:rPr>
        <w:t xml:space="preserve">На цьому тренінгу ми познайомимось з  властивостями кришталика, як оптичної лінзи, і його здатністю забезпечити чітке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браження предметів, що перебувають на різній відстані від 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Лабораторна робота №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Визначення акомодації ока, реакції зіниць на світло (10хв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таньте. Підніміть свою руку на рівень очей, на відстані 30 см. Розгляньт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важно малюнок шкіри на внутрішній стороні доло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изьте руку до очей на відстань 10см. Дочекайтесь чіткого зобра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іддаліть долонь від очей на витягнуту руку. Дочекайтесь чіт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ра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значте, чи, при зміні відстані, чіткість зображення досягається одразу, чи потрібен певний проміжок ча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зьміть олівець. Закрийте одне око. Сконцентруйте свій зір на олівці. Чи ба-чите ви чітко предмети, які розташовані поза олівцем. Визначте, чи можна одноча-сно чітко бачити близький і віддалений предме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йомтесь з інструктивною карткою лабораторної роботи № 7 на стор. 19 – 20 зошита для лабораторних і практичних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йте роботу відповідно до інструк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робіть висновок відповідно до мети даної лабораторної робо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Мозковий штурм (5хв.)</w:t>
      </w:r>
      <w:r>
        <w:rPr>
          <w:sz w:val="28"/>
          <w:szCs w:val="28"/>
        </w:rPr>
        <w:t xml:space="preserve"> Обговорення наслідків того, що кришталик втратив с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астичність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ння причин, які можуть до цього приве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Гра « Що робити треба, а що – ні» (5хв)</w:t>
      </w:r>
      <w:r>
        <w:rPr>
          <w:sz w:val="28"/>
          <w:szCs w:val="28"/>
        </w:rPr>
        <w:t xml:space="preserve"> Учитель зачитує твердження. Учасники повинні оцінити, як це твердження впливає на функцію оптичної системи ока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ілому, та на функцію кришталика, зокрема. Якщо цей вплив позитивний, учасники повідомляють про це, хлопаючи у долоні. Якщо – негативний – мовчать, пояснюють ч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ійно стежити за гігієною очей.                  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відвідувати кабінет офтальмолога.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абруднені очей використовувати гострі предмети.                     (мовча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и книгу на відстані 30см.                         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и у тролейбусі, поїзді, трамваї, тощо.                                          (мовч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, прощання (5хв.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ники по черзі беруть лінзу, передаючи її товаришеві говорять про те, що вони найбільше запам</w:t>
      </w:r>
      <w:r>
        <w:rPr>
          <w:sz w:val="28"/>
          <w:szCs w:val="28"/>
          <w:lang w:val="ru-RU"/>
        </w:rPr>
        <w:t>’ятали на тренінг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Виходячи з кабінету, вони передають тренеру кружечки психологічного стану, який вони мають на кінець заняття (зелений кружечок - стан задоволення, червоний- тривоги)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putnik</dc:creator>
  <dc:description/>
  <cp:keywords/>
  <dc:language>en-US</dc:language>
  <cp:lastModifiedBy>putnik</cp:lastModifiedBy>
  <dcterms:modified xsi:type="dcterms:W3CDTF">2002-01-01T10:26:00Z</dcterms:modified>
  <cp:revision>8</cp:revision>
  <dc:subject/>
  <dc:title>Відділ освіти Збаразької районної державної адміністрації</dc:title>
</cp:coreProperties>
</file>