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u w:val="single"/>
        </w:rPr>
        <w:t xml:space="preserve">Урок фізики в </w:t>
      </w:r>
      <w:r>
        <w:rPr>
          <w:b/>
          <w:bCs/>
          <w:sz w:val="28"/>
          <w:szCs w:val="28"/>
          <w:u w:val="single"/>
          <w:lang w:val="en-US"/>
        </w:rPr>
        <w:t>9</w:t>
      </w:r>
      <w:r>
        <w:rPr>
          <w:b/>
          <w:bCs/>
          <w:sz w:val="28"/>
          <w:szCs w:val="28"/>
          <w:u w:val="single"/>
        </w:rPr>
        <w:t xml:space="preserve"> класі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  <w:szCs w:val="28"/>
          <w:u w:val="single"/>
        </w:rPr>
        <w:t>Тема уроку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Електрична напруга. Вимірювання напруг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Дидактична мета:</w:t>
      </w:r>
      <w:r>
        <w:rPr>
          <w:b w:val="false"/>
          <w:bCs w:val="false"/>
          <w:sz w:val="28"/>
          <w:szCs w:val="28"/>
        </w:rPr>
        <w:t xml:space="preserve"> сформувати в учнів поняття напруги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Розвиваюча м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звивати логічне мислення, уміння проводити аналіз явищ, їх синтез, групувати й узагальнювати їх; розвивати спостережливість та уміння робити висновк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Виховна м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вати науковий світогляд учнів, сприяти всебічному вихованню учнів; розширити кругозір учнів щодо оцінки діяльності людин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>Обладнання:</w:t>
      </w:r>
      <w:r>
        <w:rPr>
          <w:b w:val="false"/>
          <w:bCs w:val="false"/>
          <w:sz w:val="28"/>
          <w:szCs w:val="28"/>
        </w:rPr>
        <w:t xml:space="preserve">  програмне забезпечення «Фізика 9», розробка презентації в  Microsoft Office PowerPoint 2003, електролампи на 3,5 і 6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, регулятор напруги – РНШ, електричні ключі, амперметри.</w:t>
      </w:r>
    </w:p>
    <w:p>
      <w:pPr>
        <w:pStyle w:val="TextBodyIndent"/>
        <w:spacing w:lineRule="auto" w:line="360" w:before="120" w:after="120"/>
        <w:ind w:left="0" w:firstLine="567"/>
        <w:rPr/>
      </w:pPr>
      <w:r>
        <w:rPr>
          <w:sz w:val="28"/>
          <w:szCs w:val="28"/>
          <w:u w:val="single"/>
        </w:rPr>
        <w:t xml:space="preserve">Тип-уроку: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рок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ивчення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нового матеріалу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з використанням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ІКТ</w:t>
      </w:r>
    </w:p>
    <w:p>
      <w:pPr>
        <w:pStyle w:val="TextBodyIndent"/>
        <w:spacing w:lineRule="auto" w:line="360" w:before="120" w:after="120"/>
        <w:ind w:left="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у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ізаційна частина. 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туалізація знань учнів. 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/>
      </w:pPr>
      <w:r>
        <w:rPr>
          <w:sz w:val="28"/>
          <w:szCs w:val="28"/>
        </w:rPr>
        <w:t>Висунення навчальної проблеми. Демонстрація досліду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голошення теми і мети уроку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ування поняття напруги, уявлень про вимірювання напруги, роботу вольтметра, його підключення в коло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зв’язування задач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ідведення підсумків. Узагальнення і систематизація матеріалу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шук цікавого матеріалу у мережі Інтернет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гляд відеофрагменту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ід уроку</w:t>
      </w:r>
    </w:p>
    <w:p>
      <w:pPr>
        <w:pStyle w:val="TextBodyIndent"/>
        <w:spacing w:lineRule="auto" w:line="360" w:before="120" w:after="120"/>
        <w:rPr/>
      </w:pPr>
      <w:r>
        <w:rPr>
          <w:sz w:val="28"/>
          <w:szCs w:val="28"/>
        </w:rPr>
        <w:t>1. Організаційний момент.</w:t>
      </w:r>
    </w:p>
    <w:p>
      <w:pPr>
        <w:pStyle w:val="TextBodyIndent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 Актуалізація знань учнів </w:t>
      </w:r>
    </w:p>
    <w:p>
      <w:pPr>
        <w:pStyle w:val="TextBodyIndent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актуалізація знань проводиться з використанням мультимедійної дошки)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таке електричний струм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і умови існування електричного струму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а фізична величина пов’язана із висловом:  «Сказати «багато» – це сказати дуже мало. Потрібно сказати скільки.»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називається силою струму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чому вимірюється сила струму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таке 1 Ампер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им приладом вимірюється сила струму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 правильно підключити амперметр в коло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и залежать покази амперметра в колі послідовного з’єднання від положення амперметра?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</w:p>
    <w:p>
      <w:pPr>
        <w:pStyle w:val="TextBodyIndent"/>
        <w:spacing w:lineRule="auto" w:line="360" w:before="120" w:after="120"/>
        <w:rPr/>
      </w:pPr>
      <w:r>
        <w:rPr>
          <w:sz w:val="28"/>
          <w:szCs w:val="28"/>
        </w:rPr>
        <w:t>3. Висунення навчальної проблеми. Демонстрація досліду.</w:t>
      </w:r>
    </w:p>
    <w:p>
      <w:pPr>
        <w:pStyle w:val="TextBodyIndent"/>
        <w:spacing w:lineRule="auto" w:line="360"/>
        <w:ind w:left="568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а демонстраційному столі схема, що складається з двох лампочок, з’єднаних послідовно. Одна з лампочок світить значно яскравіше іншої. Учні знають, що при послідовному з’єднанні сила струму на кожній із ділянок кола однакова. Створюється проблема</w:t>
      </w:r>
      <w:r>
        <w:rPr>
          <w:b w:val="false"/>
          <w:i w:val="false"/>
          <w:sz w:val="28"/>
          <w:szCs w:val="28"/>
        </w:rPr>
        <w:t xml:space="preserve"> – чому лампочки відрізняються яскравістю свічення. </w:t>
      </w:r>
    </w:p>
    <w:p>
      <w:pPr>
        <w:pStyle w:val="TextBodyIndent"/>
        <w:spacing w:lineRule="auto" w:line="360" w:before="120" w:after="120"/>
        <w:rPr/>
      </w:pPr>
      <w:r>
        <w:rPr>
          <w:sz w:val="28"/>
          <w:szCs w:val="28"/>
        </w:rPr>
        <w:t xml:space="preserve">4. Повідомляється тема і мета уроку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іграф уроку: «Яка дорога такий і рух»</w:t>
      </w:r>
    </w:p>
    <w:p>
      <w:pPr>
        <w:pStyle w:val="TextBodyIndent"/>
        <w:spacing w:lineRule="auto" w:line="360" w:before="12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Формування поняття напруги, уявлень про вимірювання напруги, роботу вольтметра, його підключення в коло  ( пояснення матеріалу проводиться з використанням мультимедійної дошки, презентацій, ППЗ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ні повинні засвої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ри проходженні електричного струму по провіднику електричне поле виконує робо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пруга визначає роботу, яку виконує електричне поле при перенесенні заряду в 1Кл на даній ділянці ко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уга позначається буквою U.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У Міжнародній системі одиниць напруга вимірюється у вольтах (В):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4. Напруга вимірюється за допомогою вимірювального приладу – вольтметра. Вольтметр включається у коло паралельно.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6. Розв’язування задач. (див. презентацію)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7. Підведення підсумків. Узагальнення і систематизація матеріал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о називають роботою струму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 пояснити електричну напругу на ділянці кол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якою формулою можна здійснити обчислення напруги?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а одиниця вимірювання напруги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hanging="357"/>
        <w:jc w:val="both"/>
        <w:rPr/>
      </w:pPr>
      <w:r>
        <w:rPr>
          <w:i/>
          <w:iCs/>
          <w:sz w:val="28"/>
          <w:szCs w:val="28"/>
        </w:rPr>
        <w:t>Яке призначення вольтметра і правила включення його в електричне  коло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8. Пошук цікавого матеріалу у мережі Інтернет. («Що коштує блискавка?», «Напруга у тваринному світі»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b w:val="false"/>
          <w:sz w:val="28"/>
          <w:szCs w:val="28"/>
        </w:rPr>
        <w:t>Сила струму у каналі блискавки сягає 20-60 тис. амперів.</w:t>
        <w:br/>
        <w:t>Напруга при цьому може сягати мільйонів вольт.</w:t>
        <w:br/>
        <w:t xml:space="preserve">Середня енергія, що виділяється під час розряду, дорівнює приблизно 30 кВтгод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ільки коштує блискавка?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 тарифі 24,6 коп. за 1 кВтгод одержимо «вартість» однієї блискавки 7 грн. 38 к. Спалах блискавки товщиною усього в кілька сантиметрів має енергію, достатню, щоб запалити 1 000000 електричних лампочок по 100 Ва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кодзьоб має вимірника електричної напруги на дзьобі з чутливістю 0,05 мікроволь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з 20 тисяч відомих сьогодні риб 300 можуть генерувати електрику.</w:t>
        <w:br/>
        <w:t xml:space="preserve">Так, наприклад, електричний скат може створювати напругу до 400В і силу струму 60А!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мператора Нерона, що страждав на ревматизм, лікарі поміщали в дерев’яну діжку з водою та пускали туди риб, які випускають електричні розряди. Лікування проходило успішно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b w:val="false"/>
          <w:sz w:val="28"/>
          <w:szCs w:val="28"/>
        </w:rPr>
        <w:t xml:space="preserve">Вже близько 200 років у медицині електричний струм використовують для лікування (напруга 60-80 В, сила струму 40-50 мА). Під дією струму відбувається місцеве подразнення нервових закінчень, знімаеться біль. Під дією електричного поля іони лікарських розчинів попадають у людський організм (іонофорез). Ліки при такому методі введення не руйнуються та довше затримуються в тканинах організму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імецький учений Фріц Гаан встановив, що в електричному полі з напругою 2000 В гинуть хвороботворні бактерії. Людина, що занедужала на грип, практично одужує через 5 годин після перебування в цьому полі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ектрична напруга на більшій частині електрифікованих залізниць у Франції становить 1500 вольт постійного струм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b w:val="false"/>
          <w:sz w:val="28"/>
          <w:szCs w:val="28"/>
        </w:rPr>
        <w:t>Напруга в Британській мережі - 240 В, а США - 110 В. Ось такі цікаві факти До речі шум від електричної бритви в Англії знаходиться в ключі "Соль", а в США в ключі "Сі-бемоль". Це все тому, що частота струму в цих державах різна. В США вона має 60 Гц, а в Англії така ж як і в нас - 50 Гц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9. Перегляд фрагменту відео-кліпу «Як можна запалити ялинкові гірлянди  за допомогою електричного скату»</w:t>
      </w:r>
    </w:p>
    <w:p>
      <w:pPr>
        <w:pStyle w:val="TextBodyIndent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10. Домашнє завдання.</w:t>
      </w:r>
    </w:p>
    <w:p>
      <w:pPr>
        <w:pStyle w:val="TextBodyIndent"/>
        <w:spacing w:lineRule="auto" w:line="360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0 (вивчити), виконати дл/р №3, поміркувати над фразою</w:t>
      </w:r>
    </w:p>
    <w:p>
      <w:pPr>
        <w:pStyle w:val="TextBodyIndent"/>
        <w:ind w:left="1134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Щоб оцінити дорогу потрібно всю її пройти», дати відповідь на питання: «Чому птахи спокійно сидять на високовольтних проводах?»</w:t>
        <w:br/>
      </w:r>
      <w:r>
        <w:rPr>
          <w:b w:val="false"/>
          <w:sz w:val="24"/>
          <w:szCs w:val="28"/>
        </w:rPr>
        <w:t>(Відповідь. Тіло птаха являє собою розгалуження кола, опір якого набагато більший порівняно з опором шматка проводу між лапками птаха. Тому сила струму, який проходить через тіло птаха, є дуже малою. Але якщо птах випадково хвостом або крилом доторкнеться до стовпа та в такий спосіб з’єднається із землею, його відразу буде вбито струмом. 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bCs/>
      <w:i/>
      <w:i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13:00Z</dcterms:created>
  <dc:creator>01</dc:creator>
  <dc:description/>
  <cp:keywords/>
  <dc:language>en-US</dc:language>
  <cp:lastModifiedBy>Климчук Богдан Аркадійович</cp:lastModifiedBy>
  <cp:lastPrinted>2010-01-26T12:23:00Z</cp:lastPrinted>
  <dcterms:modified xsi:type="dcterms:W3CDTF">2013-01-15T13:57:00Z</dcterms:modified>
  <cp:revision>9</cp:revision>
  <dc:subject/>
  <dc:title>Міністерство освіти України</dc:title>
</cp:coreProperties>
</file>