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РНОПІЛЬСЬКА ОБЛ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РЕБОВЛЯ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ИЙ МЕТОДИЧНИЙ КАБІНЕТ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пис досвіду робо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я фізи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  <w:t>Теребовлянської ЗОШ І-ІІІ ступенів №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40"/>
        </w:rPr>
      </w:pPr>
      <w:r>
        <w:rPr>
          <w:b/>
          <w:i/>
          <w:sz w:val="12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56"/>
          <w:szCs w:val="56"/>
        </w:rPr>
        <w:t>Климчук Анни Юріївн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835</wp:posOffset>
            </wp:positionH>
            <wp:positionV relativeFrom="paragraph">
              <wp:posOffset>233680</wp:posOffset>
            </wp:positionV>
            <wp:extent cx="2438400" cy="251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Теребовл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році закінчила Тернопільський державний університет,  фізико-математичний факультет за спеціальністю: «Фізика, інформатика», стаж педагогічної роботи 13 років. Вчителем фізики Теребовлянської ЗОШ І-ІІІ ст. № 2 працюю з 1999 року. За результатами атестації встановлено </w:t>
      </w:r>
      <w:r>
        <w:rPr>
          <w:sz w:val="28"/>
          <w:szCs w:val="28"/>
          <w:lang w:val="ru-RU"/>
        </w:rPr>
        <w:t>вищу</w:t>
      </w:r>
      <w:r>
        <w:rPr>
          <w:sz w:val="28"/>
          <w:szCs w:val="28"/>
        </w:rPr>
        <w:t xml:space="preserve"> кваліфікаційну категорію, педагогічне звання «старший  вчитель». Курси підвищення кваліфікації проходила в квітні 2011 р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видкий розвиток інформаційної, соціальної, наукової сфер життя суспільства потребує змін в навчально-виховному процесі, оновленню його змісту, форм і методів. Впровадження в організацію навчально-виховного процесу інновацій дозволяє всім школярам визначити і проаналізувати рівень навчальних досягнень, спрямувати свою діяльність на шлях перспективних перетвор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ходячи із поставлених завдань, протягом останніх років працюю над науково-методичною проблемою „Використання інформаційно-комунікаційних технологій на уроках фізики і астрономії”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оловна суть досвіду</w:t>
      </w:r>
      <w:r>
        <w:rPr>
          <w:sz w:val="28"/>
          <w:szCs w:val="28"/>
        </w:rPr>
        <w:t>: сприяння формуванню в школярів достовірних уявлень про фізичні явища і процеси у природі, підвищення їх пізнавальних інтересів, шляхом впровадження різних форм і методів робо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часний стан розвитку комп’ютерної техніки дозволяє  використовувати її у навчальному процесі в таких  формах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ефективний засіб організації навчально-виховного процесу з фізики, тобто забезпечення комп’ютерної підтримки уроків, підготовки до уроків спеціальних презент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ізацію індивідуальної і групової форм роботи учнів з використанням мережі «І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самостійної навчально-дослідницької діяльності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інструмент обробки й аналізу навчальних досягнень школяр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лику увагу приділяю створенню відповідних презентацій до уроків.</w:t>
      </w:r>
      <w:r>
        <w:rPr>
          <w:sz w:val="28"/>
          <w:szCs w:val="28"/>
        </w:rPr>
        <w:t xml:space="preserve"> Завдяки цьому уроки вирізняються сучасністю, інноваційністю  та чуйним розумінням дітей. Широко використовую комп’ютерні технології і підготовлені презентації при проведенні уроків з фізики і астрономії, зокрем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ід час вивчення нового матеріалу</w:t>
      </w:r>
      <w:r>
        <w:rPr>
          <w:sz w:val="28"/>
          <w:szCs w:val="28"/>
        </w:rPr>
        <w:t xml:space="preserve"> з використанням комп’ютерних технологій супроводжую його динамічними ілюстраціями, графічною інформацією, фотографіями, комп’ютерними моделями, текстами і відеофрагментами. Все це оживляє матеріал, забезпечує демонстрацію того, що не вдається показати в натуральному експерименті чи важко сприймається на статичних малюнка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д час організації навчально-виховного процесу з фізики, приділяю велику увагу активізації розумової діяльності учнів з використанням комп’ютерної технології. У  «Microsoft Office PowerPoint » мною особисто створені рубрики,  які використовую при проведенні уроків з фізики і астрономії </w:t>
      </w:r>
      <w:r>
        <w:rPr>
          <w:b/>
          <w:i/>
          <w:sz w:val="28"/>
          <w:szCs w:val="28"/>
        </w:rPr>
        <w:t>«Спробуємо поміркувати», «Пригадаємо», «Слід пам’ятати», «Для порівняння», «До конспекту учня», «Цікаво знати», «Підведемо підсумок», «Домашнє завдання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демонстраційному експерименті</w:t>
      </w:r>
      <w:r>
        <w:rPr>
          <w:sz w:val="28"/>
          <w:szCs w:val="28"/>
        </w:rPr>
        <w:t xml:space="preserve"> використовую програмні засоби навчання, за допомогою яких демонструю такі фізичні явища, які вдається спостерігати лише в мікроскоп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ід час  розв’язування задач</w:t>
      </w:r>
      <w:r>
        <w:rPr>
          <w:sz w:val="28"/>
          <w:szCs w:val="28"/>
        </w:rPr>
        <w:t xml:space="preserve"> створюю слайди для використання представлення текстів задач, перевірки відповідей, розрахункі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 випадку проведення лабораторних робіт</w:t>
      </w:r>
      <w:r>
        <w:rPr>
          <w:sz w:val="28"/>
          <w:szCs w:val="28"/>
        </w:rPr>
        <w:t>.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ю проведення віртуальних лабораторних робіт, за умов відсутності окремих приладів, які в певній мірі сприяють засвоєнню школярами програмового матеріал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8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інструмент перевірки навчальних досягнень школярів в</w:t>
      </w:r>
      <w:r>
        <w:rPr>
          <w:sz w:val="28"/>
          <w:szCs w:val="28"/>
        </w:rPr>
        <w:t>икористовую різні типи програм для створення тестів, що дають можливість не тільки  поетапно контролювати знання школярів, а і швидкий кінцевий результа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68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ористання школярами комп’ютера при підготовці домашніх завдань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ання домашнього комп’ютера в навчальних цілях збагачує викладання фізики новими прийомами і формами роботи, а також сприяє формуванню особистого інтересу учнів до здобуття нових знань через доступ до нетрадиційних джерел інформації. Великий інтерес викликає в учнів пошук інформації в Інтернеті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ання програмних засобів і презентацій до уроків в навчальному процесі вчить учнів орієнтуватися в інформаційному середовищі, виявляти рівень сформованості навичок самонавчання, розвивати пізнавальні можливості учнів, творчі навички, уміння самостійно здобувати знання, розвивати критичне мислення, виховувати віру в свої можливості та почуття цілеспрямованості. Це дало змогу  підвищити ефективність уроків. Важливо розумно чергувати роботу учнів з комп’ютером і живе спілкування з ними, щоб підтримувати протягом навчального процесу стійку увагу і високу працездатність діте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аги, які надає використання ППЗ і презентацій, зовсім не означають, що на кожному уроці я використовую саме таку форму подачі матеріалу. Усе повинно бути доцільним, зокрема і використання комп’ютерних технологій. Так, наприклад, коли під час уроку необхідно показати одну схему,  вивести лише декілька формул, в такому разі не варто  витрачати зайвий час на створення презентації, для цього я використовую лише традиційні крейду і дошку. Використання ППЗ і презентації лише один-два рази на рік не доречне, їх використовую з деякою періодичністю, саме тоді досягається певна ефективність в проведенні у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КТ використовую і в позакласній роботі</w:t>
      </w:r>
      <w:r>
        <w:rPr>
          <w:sz w:val="28"/>
          <w:szCs w:val="28"/>
        </w:rPr>
        <w:t xml:space="preserve">. Проводжу тематичні вечори з фізики, тижні фізики, фізичні виховні години, інформаційні хвилинки присвячені Ювілейним датам видатних вчених фізиків. В рамках позакласної роботи працюю із здібними і обдарованими школярами з підготовки до Всеукраїнської олімпіади з фізики і Всеукраїнського фізичного конкурсу «Левен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авнича діяльність. </w:t>
      </w:r>
      <w:r>
        <w:rPr>
          <w:sz w:val="28"/>
          <w:szCs w:val="28"/>
        </w:rPr>
        <w:t>За останні п’ять років  мн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роблено і випущено «Орієнтовне календарно-тематичне планування уроків фізики у 7-9 класах», «Орієнтовне календарно-тематичне планування уроків фізики у 10-11 класах», «Зразки завдань для проведення І етапу Всеукраїнської олімпіади з фізики», “Методичні рекомендації щодо створення комп’ютерної презентації,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Структура традиційних і нетрадиційних уроків ”,  спільно з методистом випущено «Методичний вісник вчителя фізики. Випуски №1,№2,№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ормативні, інформаційно-методичні документи на допомогу вчителям фізики і керівникам школи)</w:t>
      </w:r>
      <w:r>
        <w:rPr>
          <w:sz w:val="28"/>
          <w:szCs w:val="28"/>
        </w:rPr>
        <w:t xml:space="preserve">», які схвалені науково-методичною радою райметодкабінету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ість робо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подання навчального матеріалу не тільки у вигляді усного або письмового повідомлення, але й з використанням фото-, відео-, аудіо- та музичних фрагменті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ий інтерес до вивчення фізики учнів різного рівня підготовки, досягнення обов’язкового рівня навчальних досягнень учні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залучення до роботи всіх учнів як в урочний, так і в позаурочний час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ішне навчання випускників у вищих навчальних заклада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ові місця в ІІ та ІІІ етапі Всеукраїнської олімпіади з фізики та астроном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 участь школярів у Всеукраїнському фізичному конкурсі «Левеня» </w:t>
      </w:r>
      <w:r>
        <w:rPr>
          <w:sz w:val="28"/>
          <w:szCs w:val="28"/>
        </w:rPr>
        <w:drawing>
          <wp:inline distT="0" distB="0" distL="0" distR="0">
            <wp:extent cx="337058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90165" cy="257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213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комп’ютер на уроках,  допомагаю учням відчути велич здійснюваних відкриттів, коли складна спочатку фізика, стає доступнішою. Це дає віру учням у власні сили, відчуття причетності до великої нау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Процес організації навчання учнів із використанням інформаційних технологій дозволя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ефективно вирішувати проблему наочності навчання; розширювати можливості візуалізації навчального матеріалу, роблячи його більш зрозумілим і доступним для уч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ізувати процес навчання за рахунок наявності різнорівневих завдань, самостійного засвоєння учнями навчального матеріалу;  в індивідуальному темпі з використанням зручних способів сприйняття інформації, що формує позитивні навчальні моти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формувати в учнів уміння самостійно аналізувати й виправляти допущені помилки; відповідаючи на запитання, корегувати свою діяльність завдяки наявності зворотного зв’язку, у результаті чого вдосконалюються навички само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озвиваючи творчу активність учнів, здійснювати їхню самостійну навчально-дослідницьку діяль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дійснювати контроль результату навчання, що дозволяє кожному учневі мати об’єктивну і повну інформацію про хід процесу засвоєння ним знань; у реальному часі (тобто про його досягнення під час урок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комп’ютерні технології спрямовані на розвиток особистості учня. Їх використання забезпечує свободу творчості учасників навчально-виховного процесу – учня й учителя, суттєво змінює не тільки форми і методи навчання, але і підходи до виховання особист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с використання сучасних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их технологій у навчальному процесі готує учнівську молодь до реальної і потрібної суспільству трудової діяльності, формує в неї позитивне ставлення  до засобів нових інформаційних технологій, переконаність у їх ефектив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жливості активізації пізнавальної діяльності учнів через використання комп’ютерних технологій не вичерпуються наведеними прийомами. Тому, проблема «</w:t>
      </w:r>
      <w:r>
        <w:rPr>
          <w:b/>
          <w:i/>
          <w:sz w:val="28"/>
          <w:szCs w:val="28"/>
        </w:rPr>
        <w:t xml:space="preserve">Використання інформаційно-комунікаційних технологій на уроках фізики і астрономії» </w:t>
      </w:r>
      <w:r>
        <w:rPr>
          <w:sz w:val="28"/>
          <w:szCs w:val="28"/>
        </w:rPr>
        <w:t xml:space="preserve"> залишається актуальною для ме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5:00Z</dcterms:created>
  <dc:creator>Customer</dc:creator>
  <dc:description/>
  <cp:keywords/>
  <dc:language>en-US</dc:language>
  <cp:lastModifiedBy>Климчук Богдан Аркадійович</cp:lastModifiedBy>
  <cp:lastPrinted>2010-03-17T20:24:00Z</cp:lastPrinted>
  <dcterms:modified xsi:type="dcterms:W3CDTF">2013-01-15T19:41:00Z</dcterms:modified>
  <cp:revision>9</cp:revision>
  <dc:subject/>
  <dc:title>Ліщинський Мирослав Григорович в 1979 році закінчив Чернівецький державний університет  із спеціальності „математика”</dc:title>
</cp:coreProperties>
</file>