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  <w:t>Відкрита виховна година                        «Чорнобиль не має минулого»</w:t>
      </w:r>
    </w:p>
    <w:p>
      <w:pPr>
        <w:pStyle w:val="Normal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ласний керівник 5(9) кла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аєцької гімназії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ович Т.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4 р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Чорнобиль не має минулого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Чорнобиль... Трагедія... Пам'ять...</w:t>
      </w:r>
    </w:p>
    <w:p>
      <w:pPr>
        <w:pStyle w:val="Normal"/>
        <w:shd w:fill="FFFFFF" w:val="clear"/>
        <w:spacing w:lineRule="atLeast" w:line="248" w:before="75" w:after="75"/>
        <w:rPr/>
      </w:pPr>
      <w:r>
        <w:rPr>
          <w:b/>
          <w:bCs/>
          <w:color w:val="333333"/>
          <w:sz w:val="28"/>
          <w:szCs w:val="28"/>
        </w:rPr>
        <w:t>Мета</w:t>
      </w:r>
      <w:r>
        <w:rPr>
          <w:color w:val="333333"/>
          <w:sz w:val="28"/>
          <w:szCs w:val="28"/>
        </w:rPr>
        <w:t>. Розширити знання дітей про Чорнобильську тра¬гедію, наголосити про потенційну небезпеку радіації для усього живого, розповісти про ліквідаторів аварії на Чорно¬бильській АЕС, показати, що чужої біди немає. Вчити зас¬тосовувати у повсякденному житті елементарні радіаційно-гігієнічні навички. Виховувати любов до рідного краю, природи; виховувати у дітей людяність, доброту та згуртованість.</w:t>
      </w:r>
    </w:p>
    <w:p>
      <w:pPr>
        <w:pStyle w:val="Normal"/>
        <w:shd w:fill="FFFFFF" w:val="clear"/>
        <w:spacing w:lineRule="atLeast" w:line="248" w:before="75" w:after="75"/>
        <w:rPr/>
      </w:pPr>
      <w:r>
        <w:rPr>
          <w:b/>
          <w:bCs/>
          <w:color w:val="333333"/>
          <w:sz w:val="28"/>
          <w:szCs w:val="28"/>
        </w:rPr>
        <w:t>Обладнання.</w:t>
      </w:r>
      <w:r>
        <w:rPr>
          <w:color w:val="333333"/>
          <w:sz w:val="28"/>
          <w:szCs w:val="28"/>
        </w:rPr>
        <w:t> Плакат з епіграфом, виставка дитячих ма¬люнків про Чорнобиль, книги про Чорнобильську трагедію, вирізки з газет, свічки, фонограми, присвячені цій тем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Епіграф: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 знаєш ти, світе, як сиво ридає полин, Як тяжко, як тужно моєму народу болить!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ід заходу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обиль... Нині це слово знає весь світ. Чорнобиль -? це мука і трагедія, це подвиг і безсилля, це пам'ять, це наш нестерпний біл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можна про це не каза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вляв, це було вже давн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очима батько-ма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Україна, і Дніпр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ожна ні про що мовча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ить тривогою чол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ахи складають гімн весні, Всміхаються до сонця квіти, А пам'ять лине в моторошні дні, Гудуть жорстокі дзвони квітня. (Лунає сумна мелодія. Учні стоять із запаленими свічка¬ми)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ло собі в Україні місто Чорнобиль. Затишне, краси¬ве. Та біля нього побудували атомну станцію. І недо¬гледіли її. Погано збудували. Погано й пильнувал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ася аварія на атомній станції. Багато земель Ук¬раїни стали брудні. На них не можна сіяти, пасти худобу. На заражених землях нікому тепер не можна жити. Ті землі треба лікувати. Чорнобиль — тепер велика рана Ук¬раїн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обиль походить від назви гіркого полину чорно-билки. Спочатку так іменувалося давнє поселення, потім — місто, а згодом — і атомна електростанція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І сталося це літа Божого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сяча дев'ятсот вісімдесят шостог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ло тихо-тихо й погож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сталося це літа Божого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е запам'ятається кожному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аїнцю навічно та просто-прост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сталося це літа Божого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986-го.. 26 квітня 1986 року на четвертому енергоблоці Чорно¬бильської АЕС сталася найбільша катастрофа сторіччя. Це була трагедія не тільки для України, а й для всього людства. Найбільшому радіоактивному забрудненню піддались області України, Білорусі, Росії. Це територія з населенням 7,1 млн осіб, із них 3 млн дітей. — Діти, а ви знаєте, що означає слово «радіація»? Слово «радіація» походить від латинського слова «радіус», що означає «промінь». Тобто те, що рухається у просторі як промінь світла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арія на Чорнобильській АЕС, смертоносне полум'я зловісної пожежі висвітило кожного, хто там працював і жив, виділило перших із перших. Вони, ризикуючи своїм життям, кинулися до реактора, аби своїми грудьми відвернути трагедію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шевні, добрі, сильні, вперті — Змогли стихію подолать. Комусь прийшлось назавтра вмерти, Комусь -— ще довго помират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ій без траншей і без окопів... Він увійшов у пам'ять літ. Спасли чорнобильці Європу. А може, цілий світ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іду небачену зуміли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 долі людства відвес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чорнобильських могилах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мовні виросли хрест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8" w:before="75" w:after="75"/>
        <w:rPr/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</w:rPr>
        <w:t> Відвага... Для пожежника це професійна риса, без якої ніяк не можна. Ось так тієї трагічної ночі пожежники ви¬конували свою звичайну роботу. О ні! Це був смертель¬ний бій, з якого хлопці вийшли переможцями. 28 чоловік двох пожежних караулів затулили собою не тільки станцію, а й Європу. 6 чоловік загинули майже відразу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і, що згоріли в огні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ші хвилини двобою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ю прикрили собою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 наші батьки на війн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лишили пос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жньо стояли на герц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'ятник вознести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їм треба у кожному серц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умство хоробрих — Життя за життя. Щоб тільки лишилися Мати й дитя. Ш ш виживають, Та житиме світ — І спів материнства, І день-первоцвіт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умка людська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'ятатиме вас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ам'ять людська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ртатиме вас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умство хоробрих —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 вічність і мить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 згасли для вас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життя, і блакить. (Діти по черзі називають імена  пожежників)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илина мовчання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ої Чорнобиля відомі всьому світу. їхніми іменами названі вулиці, про них написані книжк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важких умовах вдалося загасити пожежу, попереди¬ти її розповсюдження на інші енергоблоки... Суворий і екзамен тримали не тільки пожежники, а й транспо¬ртники, будівельники, медики, спеціальні частини хімзахисту, вертольотчики, підрозділи охорони, міліції. Усі діяли героїчно, самовіддано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доля, наше горе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іль пекучий — чорний біл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із велике чорне море!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обил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ий квітень, чорні кві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а вранішня зоря..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ішли до школи діт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 біда!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 рік, і не на десять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 вік, а навіки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ріли білі весн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в грак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можи нам, Божа Мати!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й терпіння і зусил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б забути, щоб не знати —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обил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пам'ять і пам'ять багатьох наступних поколінь — знову і знову буде повертатися до трагічних квітневих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нів 1986 року, коли ядерна смерть загрожувала всьому живому і неживому. Вирвавшись з-під влади недбайливих господарів, вона спричинила трагічні наслідки. Чорнобильське лихо... Радіація...</w:t>
      </w:r>
    </w:p>
    <w:p>
      <w:pPr>
        <w:pStyle w:val="Normal"/>
        <w:shd w:fill="FFFFFF" w:val="clear"/>
        <w:spacing w:lineRule="atLeast" w:line="248" w:before="75" w:after="75"/>
        <w:rPr/>
      </w:pPr>
      <w:r>
        <w:rPr>
          <w:color w:val="333333"/>
          <w:sz w:val="28"/>
          <w:szCs w:val="28"/>
        </w:rPr>
        <w:t>Радіонукліди... Скільки тривоги внесли ці слова у наше життя! З'явилися нові тривоги, і головна з них — майбутнє нашої планети. Біда причаїлася скрізь: і у ґрунті, й у воді, у повітрі, у їж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я і луки, ліси і озера, річки і ставки Чорнобильщини тяжко уражені невидимою чорною хворобою. Дичавіє земля, хоча ще квітують і родять сади. Ніхто не споживає тих гірких плодів, ніхто не йде до лісу за його цілющими дарами. Чорний круг невідомо скільки років залишиться неза¬гойною раною на лоні природи, закар¬бується у серцях людей, які покинули рідні домівки, обжиті, влаштовані місця, могили своїх батьків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ериторії України щонайбільше 400 тис. жителів були змушені залишити свої домівки. Понад 10 млн людей нині прожи¬ває на радіаційно забруднених територіях. Став край наш зоною, де атом Людськії долі обпалив. Хоч можна тут перебувати, А жити й Бог сам не велів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трапилось, мій краю? Не чути вже твоїх пісень. В садочках дітвора не грає. і Все більш пустих стає осель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ло Чорнобиля накрило Домівки, луки і ліси. Блищить ота підступна сила В краплях досвітньої рос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не корились ми нікол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'яла ж терниця не раз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ще нам усміхнеться доля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ірю в той прийдешній час.</w:t>
      </w:r>
    </w:p>
    <w:p>
      <w:pPr>
        <w:pStyle w:val="Normal"/>
        <w:shd w:fill="FFFFFF" w:val="clear"/>
        <w:spacing w:lineRule="atLeast" w:line="248" w:before="75" w:after="75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</w:rPr>
        <w:t> Офіційна довідка (середина травня 1986 року). Із зони вивезено понад 90 тисяч жителів; загублено 48 тисяч гек¬тарів земельних угідь; виведено із ладу 14 підприємств; 15 будівельних організацій; втрачено 900 тисяч квадратних метрів житла; 10400 приватних будинків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іаційна днина б'є на сполох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іаційні стогнуть небеса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дцять перший вік — як доля, а не спомин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 хліб душі, як мамина сльоза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дцять перший вік —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атомний, космічний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ми — розвідники його життя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 завжди тимчасові, а не вічні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як прожити — не дано знаття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20 років після аварії Чорнобильська зона стала унікальним природним заповідником. Сюди повертають¬ся рідкісні тварини. Чорнобильська зона вже не є закри¬тим об'єктом, іноземним туристам дозволено фотографу¬вати на тлі саркофагу, відвідувати мертве місто Прип'ять, околиці рудого лісу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инові гаї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і тепер сумні ви!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ов пісні мої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е веселі співи?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шла колись весна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ітучими гаями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веселкою над нами..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е ж тепер вона? Калинові гаї, Які ви невеселі! Тут навіть солов'ї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мінили свої трел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елику білий, не лети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й бік, адже там Чорнобиль!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 й так не доб'єшся мети,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 наберешся хвороби. Щоб бути здоровим, треба знати елементарні радіаційно-гігієнічні навички і використовувати їх у пов¬сякденному житт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оводження у забрудненому середовищі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йперше і найголовніше правило — дотримання чистоти тіла, одягу, приміщення, їжі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припустимо їсти немиті овочі та фрукти. Адже во¬ни дозрівають біля дороги, де пил може вміщувати радіоактивні частинк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 можна брати до рота зірвану травинку, билинку, смоктати бурульку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сю обробку їжі треба робити ретельніше: гарно ми¬ти у проточній воді, зливати, виварювати і т. ін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обхідне вологе прибирання, ретельне витирання пилу з меблів, підвіконня, зміна взуття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собиста гігієна: ретельно мити руки з милом перед вживанням їжі, після вулиці, полоскати рот і горло перед їдою, часто мити голову, приймати душ, дбати про чис¬тоту одягу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а аптека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Є й рослини, які допомагають виводити радіонукліди з організму людей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текар. Гарбуз — маленька аптека. У ньому багато цукрози, клітковини. Є кальцій, залізо, мідь, фосфор, що так необхідні для розвитку дитячого організму. Багатий він і вітамінами. Вітамін С зміцнює імунну систему. Вітамін РР виводить з організму радіонукліди. А вітаміни групи В врівноважують нерви. Наші вчені дійшли вис¬новку: найцінніша, найцілюща дієта для дітей, які живуть на забруднених * Чорнобильською катастрофою тери¬торіях, — гарбузова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живання відвару дубової кори лікує зоб, цю підступ¬ну хворобу, яку зараз провокує Чорнобиль. Дві столові ложки молодої кори треба кип'ятити у склянці води 30 хвилин на водяній бані. І столову ложку відвару розбави¬ти у 1/2 склянці перевареної води і пити тричі на день пе¬ред їдою. На ніч — компрес із кашки свіжої дубової ко¬ри з молодих гілок. Це прискорить одужання. Двотижне¬ве вживання відвару чергувати з двотижневими перерва¬м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то внести у меню і жолудеві коржики — їх печуть наполовину з вівсяним борошном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вернення Землі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я. Важко мені жити, діти мої, кровиночки мої. Чи не я вас породила, чи не я вам сили даю. Викохую для вас кожен кущик, кожну травинку. Всі свої багатства віддаю вам до останку. Захищаю братів ваших менших: пташок, жучків, хробачків. За що раните мене, діти мої, чом не шануєте? Зриті ранами надра мої гоїтимуться ти¬сячі років, споєні отрутою поля не будуть родити, не ко¬лоситиметься на них золота пшениця. Не брудніть мене, не засмічуйте, бо я — ваша мати.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іти, хто ж звертається до нас зі своїми болями та тривогами? (Земля)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Що за катастрофа вразила нашу Землю?</w:t>
      </w:r>
    </w:p>
    <w:p>
      <w:pPr>
        <w:pStyle w:val="Normal"/>
        <w:shd w:fill="FFFFFF" w:val="clear"/>
        <w:spacing w:lineRule="atLeast" w:line="24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днями дні — минув повільно рік, За днями дні — і 20-й минає. Нехай же лихо наше проминає І в світі не повториться. Ні! Ні! Хай стане мир міцнішим у стократ, Хай над землею чисте небо буде. Чорнобиль — попередження, набат. Його уроків людство не забуде.</w:t>
      </w:r>
    </w:p>
    <w:p>
      <w:pPr>
        <w:pStyle w:val="Normal"/>
        <w:shd w:fill="FFFFFF" w:val="clear"/>
        <w:spacing w:lineRule="atLeast" w:line="248" w:before="75" w:after="75"/>
        <w:rPr>
          <w:sz w:val="28"/>
          <w:szCs w:val="28"/>
        </w:rPr>
      </w:pPr>
      <w:r>
        <w:rPr>
          <w:color w:val="333333"/>
          <w:sz w:val="28"/>
          <w:szCs w:val="28"/>
        </w:rPr>
        <w:t>На сполох б'є людська тривога, Щоб на трагічний клич села Братів по людству допомога У край Чорнобильський прий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34:00Z</dcterms:created>
  <dc:creator>User</dc:creator>
  <dc:description/>
  <cp:keywords/>
  <dc:language>en-US</dc:language>
  <cp:lastModifiedBy>User</cp:lastModifiedBy>
  <cp:lastPrinted>2015-11-10T12:25:00Z</cp:lastPrinted>
  <dcterms:modified xsi:type="dcterms:W3CDTF">2015-11-10T08:25:00Z</dcterms:modified>
  <cp:revision>3</cp:revision>
  <dc:subject/>
  <dc:title>Відкрита виховна година                        «Чорнобиль не має минулого»</dc:title>
</cp:coreProperties>
</file>