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ЦЕНАРІЙ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иховного заходу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«Крутянські спартанці»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sz w:val="44"/>
          <w:szCs w:val="44"/>
          <w:lang w:val="uk-UA"/>
        </w:rPr>
        <w:t>Підготувал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i/>
          <w:sz w:val="44"/>
          <w:szCs w:val="44"/>
          <w:lang w:val="uk-UA"/>
        </w:rPr>
        <w:t>класний керівник 5(9) класу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Підгаєцької гімназії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Романович Т.Б.</w:t>
      </w:r>
    </w:p>
    <w:p>
      <w:pPr>
        <w:pStyle w:val="Normal"/>
        <w:jc w:val="right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014 р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На стіні СЛАВА ГЕРОЯМ КРУТ, збільшене зображення обеліска. На столі хліб, сіль, свічки. Біля столу прапор перев’язаний чорн6ою стрічко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..: (звучить траурна музика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омирав, як не добрий лебід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перейняла невимовний біл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игались зорі в сполотнілім неб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хо падали в криваву заметіл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гнали Крути і молився вітер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уючи скривавлені сліди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мало, діти, вас так мало діт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ти п’яної московської ор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кучий сніг….Навзнак…Не на колін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кав місяць в зоряну блаки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– як один… Кріпися, Україно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їхня смерть вовік невід боли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 років тому 300 «мучнів України» пішло у безсмертя. Юнаки-герої показали приклад мужності, відданості і незборимості духу. Герої не вмирають, вони живуть 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і справах наступних поколінь. Сьогодні тут зібралися ті, кому не байдужа пам'ять про полеглих героїв Кру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 дві дівчини і два хлопц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хл…</w:t>
      </w:r>
      <w:r>
        <w:rPr>
          <w:sz w:val="28"/>
          <w:szCs w:val="28"/>
          <w:lang w:val="uk-UA"/>
        </w:rPr>
        <w:t>7 листопада 1917 року Центральна Рада, виконуючи волю українського народу, проголосила Українську Народну Республіку. А вже через три дні, 10 листопада 1917 року у Петрограді було прийнято рішення послати армійські частини для придушення «контрреволюції» нав’язав місцеві революційні гарнізони діяти з особливою рішучістю « проти ворогів народу» не чекаючи ніяких вказівок «зверху». На Україні розгорнулося 3 революційних армії російських радянських війсь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хл…</w:t>
      </w:r>
      <w:r>
        <w:rPr>
          <w:sz w:val="28"/>
          <w:szCs w:val="28"/>
          <w:lang w:val="uk-UA"/>
        </w:rPr>
        <w:t>17 грудня 1917 року Центральна Рада отримала радіограму від більшовицького Рад наркому з ультимативною вимогою надавати допомогу радянському війську і припинити всякі спроби роззброювання радянського війська й червоної гвардії в Україні. Великодержавний ультиматум було відхилено. Тоді 30-тисячна більшовицька армія під керівництвом Антонова –Овсієнка розпочала проти Української народної Республіки вій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дів..</w:t>
      </w:r>
      <w:r>
        <w:rPr>
          <w:sz w:val="28"/>
          <w:szCs w:val="28"/>
          <w:lang w:val="uk-UA"/>
        </w:rPr>
        <w:t>Останні дні січня 1918 р. щоб стримати просування до Києва більшовицьких орд, наспіх сформований і відправлений поїздом до Бахмача допоміжний курінь студентів, юнкерів, гімназистів, гайдамаків і вільних козаків – на всіх бул 3 тгармат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хл…</w:t>
      </w:r>
      <w:r>
        <w:rPr>
          <w:sz w:val="28"/>
          <w:szCs w:val="28"/>
          <w:lang w:val="uk-UA"/>
        </w:rPr>
        <w:t xml:space="preserve"> Заметене снігом поле, а на ньому похапцем окопались юнаки, без штабу, маючи по три набої на душу. Зачорніло: здалеку колонами наступали більшовики. Ворог обійшов лінію оборони з обох боків. Праве крило де були юнкери змушене було відступати з боєм до своїх ваго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дів..</w:t>
      </w:r>
      <w:r>
        <w:rPr>
          <w:sz w:val="28"/>
          <w:szCs w:val="28"/>
          <w:lang w:val="uk-UA"/>
        </w:rPr>
        <w:t xml:space="preserve"> Ліве, студентсько-гімназійне (точніше діти напівдіти, які ще в руках не тримали зброї) відійшло до станції, що вже була в руках ворога. Юнаки кинуль у свою першу і останню атаку – і майже всі загину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іл. Довкола стола крісла. На столі горить свічка. Заходить Муравйов, комісар. Муравйов сідає за стіл, розкладає папери і щось пише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УР… </w:t>
      </w:r>
      <w:r>
        <w:rPr>
          <w:sz w:val="28"/>
          <w:szCs w:val="28"/>
          <w:lang w:val="uk-UA"/>
        </w:rPr>
        <w:t>Да, вториє суткі под. етой станциєй торчим. Как она там називаєтьс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.. </w:t>
      </w:r>
      <w:r>
        <w:rPr>
          <w:sz w:val="28"/>
          <w:szCs w:val="28"/>
          <w:lang w:val="uk-UA"/>
        </w:rPr>
        <w:t>А називається она Кру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УР…</w:t>
      </w:r>
      <w:r>
        <w:rPr>
          <w:sz w:val="28"/>
          <w:szCs w:val="28"/>
          <w:lang w:val="uk-UA"/>
        </w:rPr>
        <w:t xml:space="preserve"> Сривається план захвата Києва красной гвардиєв. Товарищ Ленин будет недоволе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… И подумать только кто нам противостоит, какиє-то студенти да сотня сотня гайдамак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… І не скажи, а у нас то передовой отряд в 6 тис. бойцов да артилерій, да бронєпоєз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.. Да, оні, відіш лі брат, за свою землю деруться , за Украї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Р… (Підбігає до нього зі злістю) Ти мнє еті шутки брось!! Какая Україна!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ТОВИЙ ВХОДИТЬ… товариш командуючий, розрєшитє доложить. Только что наши войска взяли станцию Крути. Гайдамаки і гімназисти в плєн нє здавались. Пришлось того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…Чого того??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Т… Ну малость матроси, россєрчалі,, ну і того, салямі їх да штиками пріканчіва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… Ічто ні одного плинного??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Т…Єсть десяток-другой, правда ранєниє, одін вродє как офіце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…А ну-ка тащі етого офіцера сюда. Да живо!!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йськовий уводить військовополоненого, руки зв’язані, голова забинтована, сорочка розстібнута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… Ти кто такой? Какой част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…Сотник помічного студентського куреня Лемешко, належу до Армії Української Народної Республі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…хм…студент. Вот би ізучал свою латинь.., отчого, в драку полез?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ТУ… Та я би, шановний, із задоволенням вивчав, та вас бачте, дідько припер. А у нас у народі мовлять : Непроханий гість , гірше татар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… Ти его брось. Ми прішлі дать вам волю. Понімаєш??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… Нам не потрібно давати її як милостиню, ми її здобули і будемо захищ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.. ти посмотри, што нєсьот етот сотник. Іш ти, самостійной України захотєл. Нє бивать етому!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…Што будєм дєлать с ніс?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.. Растрєлять єго!!! Как врага совєтской армії!!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… Ростріляти ви мене можете. Але вам не вдасться весь український народ ростріляти. Сьогодні ваша взяла, панове більшовики. Але пам’ятайте, що до нас приходили і татари, і турки, і поляки – та де вони?? Не сьогодні, не завтра, а ні то через роки, але українці здобудуть свою волю!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оненого виводят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..А ведь он прав!!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сі виходять зі сцен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: Полеглому під Крутам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ього ледь вусик юнацький засіявс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или вояцької час не налив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илу любові до рідного краю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 серці з дитинства леліяв, носи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ну силенну ворожих драконів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льно котилась на вільний наш край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ити хотів своїм крісом юнацьким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ою в правду і волі розма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рівному змагу завзятого бою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іла ворожа скитська рук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н – як і триста нескорених юних –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итий багметом, скривавлений впа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: кленова балад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ить дівчинка і хлопец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хл..Загиблих героїв урочисто на кошт держави було поховано 19 березня 1918р. у братській могилі на Аскольдовому цвинтарі, що над Дніпром. Весняне сонце пестило домовини, вкриті за козацьким звичаєм червоною китайк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ів… І в тисячах сердець озивалися болем і гордістю слова, мовленні на похороні Михайлом Грушевським: « Стримайте ваші сльози! Ці юнаки поклали свої голови за визволення Вітчизни, і вона збереже про них вдячну пам'ять на віки вічні. Славна смерть за Україну!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дів. Ні, я не плачу.ґпоки спочивай.\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рю, настане годи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я Україна,коханий наш кра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йде до кожного с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йде! Як мати спом*яне усі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то боронив її вол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то найдорожче – життя не бері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шануймо їхню пам'ять хвилиною мовчанн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0:00Z</dcterms:created>
  <dc:creator>User</dc:creator>
  <dc:description/>
  <cp:keywords/>
  <dc:language>en-US</dc:language>
  <cp:lastModifiedBy>User</cp:lastModifiedBy>
  <cp:lastPrinted>2015-11-10T12:22:00Z</cp:lastPrinted>
  <dcterms:modified xsi:type="dcterms:W3CDTF">2015-11-10T08:22:00Z</dcterms:modified>
  <cp:revision>3</cp:revision>
  <dc:subject/>
  <dc:title>Крутянські спартанці</dc:title>
</cp:coreProperties>
</file>