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ЧНИ ДЕНЬ З УСМІШКИ</w:t>
      </w:r>
    </w:p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година до Всесвітнього дня посмішки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овести до свідомості учнів значення позитивних емоцій  для людини, для позитивного сприйняття навколишнього світу; формувати в учнів позитивні емоції, розвивати творчі здібності, виховувати колективізм, толерантність, доброзичливість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слови відомих людей про посмішку, смайлики, чисті аркуші.</w:t>
      </w:r>
    </w:p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На сторінках міжнародного календаря є такий день - Всесвітній день посмішки, в який нас закликають вкрай позитивно впливати на наш з вами настрій. Всі ми, різні люди. Щоб домогтися гарного настрою, для кожного з нас, принаймні, необхідно щось особливе. Для когось мир у всьому світі, для когось нове авто. Комусь досить просто прогулятися на свіжому повітрі, а для когось стабільно сірі будні вже викликають відчуття норми і зовсім нічого не хочеться міняти. Ну вже ні! Все це якось складно. 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е запитання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- Що потрібно, щоб у вас був гарний настрій?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осто посміхнемося. Підійдемо до дзеркала і посміхнемося самим собі. Зробимо це кілька разів. І ще. І ще, тільки без сарказму. Не будемо себе критикувати! Просто посміхнемося. Посміхнемося без задньої думки.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 от. Складний механізм нашого з вами настрою тільки що був зрушений в позитивну сторону. Може бути не на довго. Повторимо процедуру, зауважимо, що нам це нічого не коштує. Руки, ноги, наші гаманці залишаються в спокої. Настрій поступово світлішає - це абсолютно безкоштовно. Щасливим бути набагато простіше і дешевше, ніж нещасним. 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Творець свята - Харві Белл. Він же і творець першого смайлика. Как не парадоксально, але веселий смайлик народився у важкі часи, коли дві страхові компанії Америки злилися в єдиний страховий гігант. Це призвело до перебудови, до скорочень, незрозумілим обов'язків. Співробітники нового гіганта зажурилися, і це позначилося на продуктивності роботи, різко її знизило. Керівництво супергіганта вирішило провести акцію, рекламує гарний настрій. А намалювати символ для акції було доручено художнику, Харві Беллу. У грудні 1963 року за 10 хвилин і за 45 $ він намалював веселу пику. За цим ескізом були виготовлені значки, які засяяли на грудях у службовців. Цей малюнок став носити ім'я - смайлик (від smile - усмішка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Белл був щасливим і веселою людиною. Він помер 12 квітня 2001 року у віці 79 років. Засновану Харві Беллом «Корпорацію світової усмішки»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mi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  <w:lang w:val="uk-UA"/>
        </w:rPr>
        <w:t xml:space="preserve">) в даний час очолює його син Чарльз, він уважно стежить за тим, ким і як використовується марка: «Наша місія створювати, продавати і ліцензувати продукцію під маркою Harvey Ball Signature Smiley». Справжність вироби гарантується підписом Харві Белла. І дійсно, дуже важливо - весь прибуток, вироблена World Smile Corporation після сплати податків, йде на благодійну діяльність.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Ми допомагаємо дітям у всьому світі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а інша корпорація, що використовує смайлики, не робить цьо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ле до кожного свята потрібно і гімн. Сюди, на мою думку, дуже підходить пісня Володимира Шаїнського, на слова М. Пляшкова «Усмішка».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иконують пісню «Усмішка»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Повідомлення учня. </w:t>
      </w:r>
      <w:r>
        <w:rPr>
          <w:sz w:val="28"/>
          <w:szCs w:val="28"/>
          <w:lang w:val="uk-UA"/>
        </w:rPr>
        <w:t xml:space="preserve">Смайли вже весело крокують по всьому світу. Їх починають застосовувати навіть в автомобільному бізнесі. У Німеччині з'явився пристрій, за допомогою якого водій без праці і цілком коректно зможе повідомити іншим учасникам дорожнього руху про свій до них відношенні. Це новий світлодіодний ліхтар Blinkidinki, який пропонує автолюбителям німецька фірма Floraris AG з Гамбурга. Він легко кріпиться на задньому склі. З пульта декількома кнопочками легко включати будь-яке зображення-смайлик. Їх поки два 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осміш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ечаль</w:t>
      </w:r>
      <w:r>
        <w:rPr>
          <w:sz w:val="28"/>
          <w:szCs w:val="28"/>
        </w:rPr>
        <w:t>» .</w:t>
      </w:r>
      <w:r>
        <w:rPr>
          <w:sz w:val="28"/>
          <w:szCs w:val="28"/>
          <w:lang w:val="uk-UA"/>
        </w:rPr>
        <w:t>Але вже з'явилися пристрої, які дають 5 емоційних зображень. Коштує такий пристрій досить скромно - 29,99 євро. Тільки у багатьох виникає побоювання, що веселі смайлики можуть відволікати увагу водіїв слідом йдуть автомобілів і створювати аварійну обстановку. Цілком імовірно, що смайли будуть оголошені поза законом. Але свято посмішки все одно залишається з нам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В одному з інтерв’ю Харві Белл підкреслив, що для історії художнього мистецтва не було жодної подібної роботи, зробленої так просто і котра стала так зрозумілою всім, що так швидко і широко поширившись, приносила б людям стільки задоволення, радості і щастя. Девізом свята стала фраза: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роби добру справу. Допоможи хоча б одній людині посміхнутис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нів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шка є нормальний стан нормальної людини. Євген Замятін "Ми"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мішка - недорогий спосіб виглядати краще. Чарльз Горді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хайся, поки живий - адже мертвим це не дано. Джордж Мартін "Пісня льоду і вогню"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а посмішка жінки призначена дзеркалу. Ванда Блоньская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іться посміхатися. Джон Фаулз "Волхв"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ьози - не зброя жінки, її зброя - це щира посмішка. Каму Гакт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бачиш лице без посмішки, посміхнися сам. Біант Пріенский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хайтеся, це всіх дратує.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хаючись даруєш людям частинку своєї енергії, так посміхайся частіше і люди будуть енергійними...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хнися незнайомцю - нехай помріє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шка-найдешевший спосіб змінити свою зовнішність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Багато людей задають питання .. типу як справи, а я на них дивлюся нічого не кажу і просто посміхаюся... Посмішка це найкрасивіша відповідь на питання... посміхайтеся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 «Мій смайлик»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у вигляді смайликів свої емоції, які ви отримали під час виховної годин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4470</wp:posOffset>
            </wp:positionV>
            <wp:extent cx="6381750" cy="4781550"/>
            <wp:effectExtent l="0" t="0" r="0" b="0"/>
            <wp:wrapTight wrapText="bothSides">
              <wp:wrapPolygon edited="0">
                <wp:start x="-26" y="0"/>
                <wp:lineTo x="-26" y="21550"/>
                <wp:lineTo x="21600" y="21550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осміхніться, подаруйте собі гарний настрій. Поділіться посмішкою з рідними, друзями, товаришами по службі, не забудьте посміхнутися кому-небудь по дорозі. Це не складно. Це зробить ваш день набагато приємніше. Спробуйте!</w:t>
      </w:r>
      <w:r>
        <w:rPr>
          <w:color w:val="000000"/>
          <w:sz w:val="28"/>
          <w:szCs w:val="28"/>
          <w:highlight w:val="black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  <w:highlight w:val="black"/>
          <w:lang w:val="uk-UA"/>
        </w:rPr>
      </w:pPr>
      <w:r>
        <w:rPr>
          <w:color w:val="000000"/>
          <w:sz w:val="28"/>
          <w:szCs w:val="28"/>
          <w:highlight w:val="black"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40:00Z</dcterms:created>
  <dc:creator>admin</dc:creator>
  <dc:description/>
  <cp:keywords/>
  <dc:language>en-US</dc:language>
  <cp:lastModifiedBy>admin</cp:lastModifiedBy>
  <dcterms:modified xsi:type="dcterms:W3CDTF">2015-11-09T23:01:00Z</dcterms:modified>
  <cp:revision>5</cp:revision>
  <dc:subject/>
  <dc:title/>
</cp:coreProperties>
</file>