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ЗАГАЛЬНОКЛАСНІ  БАТЬКІВСЬКІ ЗБОРИ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проведенн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І. Привітання вчител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вітає батьків, пропонує їм стати в коло, взятись за руки та, повертаючись до свого сусіда праворуч, висловити будь-яке побажання, сподівання від зборів. Після цього всі займають місця в аудиторії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І. Вступне слово вчителя про телебачення та його роль в сучасному світі. Оголошення теми зборі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ІІІ. </w:t>
      </w:r>
      <w:r>
        <w:rPr>
          <w:rStyle w:val="StrongEmphasis"/>
          <w:color w:val="000000"/>
          <w:sz w:val="28"/>
          <w:szCs w:val="28"/>
          <w:lang w:val="uk-UA"/>
        </w:rPr>
        <w:t>Основна частин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а) </w:t>
      </w:r>
      <w:r>
        <w:rPr>
          <w:rStyle w:val="StrongEmphasis"/>
          <w:color w:val="000000"/>
          <w:sz w:val="28"/>
          <w:szCs w:val="28"/>
        </w:rPr>
        <w:t>Стратегія «Мікрофон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читель пропонує батькам, узявши мікрофон, висловити свою думку стосовно того, корисним чи шкідливим є телебачення для дитини. Після цього пропонує статистичні дані (можна оформити у вигляді презентації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і третини наших дітей у віці від 6 до 12-ти років дивляться телевізор щод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щоденного перегляду телепередач дитиною складає в середньому більше двох год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% дітей дивляться телепередачі поспіль, без усякого вибору та виключ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% дітей у віці від 6 до 10-ти років дивляться ті самі телепередачі від 5 до 40 разів поспі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 % дітей у віці від 6 до 12-ти років при визначенні рейтингу використання вільного часу на перше місце поставили телевізор, виключивши при цьому заняття спортом, прогулянки на свіжому повітрі та спілкування з родино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б) </w:t>
      </w:r>
      <w:r>
        <w:rPr>
          <w:rStyle w:val="StrongEmphasis"/>
          <w:color w:val="000000"/>
          <w:sz w:val="28"/>
          <w:szCs w:val="28"/>
        </w:rPr>
        <w:t>Слово вчителя</w:t>
      </w:r>
      <w:r>
        <w:rPr>
          <w:rStyle w:val="StrongEmphasis"/>
          <w:color w:val="000000"/>
          <w:sz w:val="28"/>
          <w:szCs w:val="28"/>
          <w:lang w:val="uk-UA"/>
        </w:rPr>
        <w:t>. Оголошення результатів анкетуванн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, можливо, ви подумаєте, що ця статистика не стосується наших дітей? Дарма. Ось результати опитування у класі, проведеного приблизно за такими запитаннями)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азів на тиждень ти дивишся телевізор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дивишся телевізор один чи зі своєю родиною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любиш дивитись усе поспіль чи віддаєш перевагу якійсь окремій передачі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би ти опинився на незаселеному острові, які би предмети ти замовив доброму чарівнику, щоби твоє життя було цікавим і ненудним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в)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ерегляд відеоролика-інтерв’ю</w:t>
        </w:r>
      </w:hyperlink>
      <w:r>
        <w:rPr>
          <w:rStyle w:val="StrongEmphasis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 учнями класу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говорення побаченог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г) </w:t>
      </w:r>
      <w:r>
        <w:rPr>
          <w:rStyle w:val="StrongEmphasis"/>
          <w:color w:val="000000"/>
          <w:sz w:val="28"/>
          <w:szCs w:val="28"/>
        </w:rPr>
        <w:t xml:space="preserve">Робота з таблицями. Батьки заповнюють таблиці 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1720"/>
        <w:gridCol w:w="1663"/>
        <w:gridCol w:w="1656"/>
        <w:gridCol w:w="2635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дитина дивиться телевізор щодня (скільки хвилин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иждень (хв.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місяць (хв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  рік (хв.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тернатива (як можна використати цей час з користю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д) </w:t>
      </w:r>
      <w:r>
        <w:rPr>
          <w:rStyle w:val="StrongEmphasis"/>
          <w:color w:val="000000"/>
          <w:sz w:val="28"/>
          <w:szCs w:val="28"/>
        </w:rPr>
        <w:t>Слово вчител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Рольова гра «Дерево порад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шановні батьки, якщо ви вважаєте, що ваша дитина багато часу проводить біля телевізора чи комп’ютера, то спробуйте зізнатись собі, чому так відбувається. </w:t>
      </w:r>
      <w:r>
        <w:rPr>
          <w:color w:val="000000"/>
          <w:sz w:val="28"/>
          <w:szCs w:val="28"/>
        </w:rPr>
        <w:t xml:space="preserve">Можливо, ми самі в цьому винні. Можливо, саме через брак нашої уваги діти шукають втіхи у віртуальному чи телевізійному світі? Давайте спробуємо розв’язати цю проблему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поную вам об’єднатись у групи та виконати завдання під назвою «Дерево рішень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тьки в групах обговорюють питання корисного сімей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починку, пропонують свої ідеї, записують їх на листочках, оздоблюють листочками дерева, що намальовані на аркушах формату А1. Презентують свої робо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VI. </w:t>
      </w:r>
      <w:r>
        <w:rPr>
          <w:rStyle w:val="StrongEmphasis"/>
          <w:color w:val="000000"/>
          <w:sz w:val="28"/>
          <w:szCs w:val="28"/>
          <w:lang w:val="uk-UA"/>
        </w:rPr>
        <w:t>Підсумок зборі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а) </w:t>
      </w:r>
      <w:r>
        <w:rPr>
          <w:rStyle w:val="StrongEmphasis"/>
          <w:color w:val="000000"/>
          <w:sz w:val="28"/>
          <w:szCs w:val="28"/>
        </w:rPr>
        <w:t>Стратегія «Незакінчене речення»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читель пропонує закінчити речення, батьки записують свої відповіді на аркушах папер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ські збори сьогодні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відався(-лась) пр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 вразив той факт, щ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мислився (-лась) пр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певнений (-на)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дитина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вжди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б)</w:t>
      </w:r>
      <w:r>
        <w:rPr>
          <w:rStyle w:val="StrongEmphasis"/>
          <w:color w:val="000000"/>
          <w:sz w:val="28"/>
          <w:szCs w:val="28"/>
        </w:rPr>
        <w:t xml:space="preserve"> Заключне слово в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існо, зовсім без телевізора ми обійтись  вже не зможемо. Пропоную вам декілька порад (поради можна роздати батькам як пам’ятк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із дітьми визначати телепередачі для перегляду дорослими та дітьми на наступний тиж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ювати улюблені телепередачі дорослих і дітей після перегля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луховувати думки дітей із приводу дорослих передач і висловлювати свої думки з приводу дитяч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ізор не повинен бути значущою частиною в житті батьків, тоді це стане позитивним прикладом для дити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зрозуміти, що дитина, яка щодня дивиться сцени насильства, убивств, звикає до них і навіть може відчувати від таких епізодів задоволення. Необхідно виключити їх із перегляду ді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кую вам за участь у зборах. Будьте гарними батьками своїм дітям!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80745</wp:posOffset>
            </wp:positionV>
            <wp:extent cx="2438400" cy="1609725"/>
            <wp:effectExtent l="0" t="0" r="0" b="0"/>
            <wp:wrapTight wrapText="bothSides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ua.com/rozvyvayuchi-multfilmy-dlya-ditej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0:00Z</dcterms:created>
  <dc:creator>admin</dc:creator>
  <dc:description/>
  <cp:keywords/>
  <dc:language>en-US</dc:language>
  <cp:lastModifiedBy>admin</cp:lastModifiedBy>
  <dcterms:modified xsi:type="dcterms:W3CDTF">2015-11-09T22:55:00Z</dcterms:modified>
  <cp:revision>5</cp:revision>
  <dc:subject/>
  <dc:title/>
</cp:coreProperties>
</file>