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льноосвітня школа №5 м. Чорт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чна комісі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художньо-естетичного цикл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у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образотворчого мистец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6 класі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ідготувала в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азар Н. 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Тема.</w:t>
      </w:r>
      <w:r>
        <w:rPr/>
        <w:t xml:space="preserve"> Прикладна діяльність. Символізм української вишивки. Імітація вишивки в українському народному стилі з використанням рослинного та тваринного мотивів.</w:t>
      </w:r>
    </w:p>
    <w:p>
      <w:pPr>
        <w:pStyle w:val="Normal"/>
        <w:jc w:val="both"/>
        <w:rPr/>
      </w:pPr>
      <w:r>
        <w:rPr>
          <w:b/>
        </w:rPr>
        <w:t>Мета.</w:t>
      </w:r>
      <w:r>
        <w:rPr/>
        <w:t xml:space="preserve"> Поглибити знання учнів про види декоративно-прикладного мистецтва.</w:t>
      </w:r>
    </w:p>
    <w:p>
      <w:pPr>
        <w:pStyle w:val="Normal"/>
        <w:ind w:left="705" w:hanging="0"/>
        <w:jc w:val="both"/>
        <w:rPr/>
      </w:pPr>
      <w:r>
        <w:rPr/>
        <w:t>Ознайомити із символізмом української вишивки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Створити імітацію вишивки в українському народному стилі з використанням рослинного та тваринного мотивів.</w:t>
      </w:r>
    </w:p>
    <w:p>
      <w:pPr>
        <w:pStyle w:val="Normal"/>
        <w:ind w:left="705" w:hanging="0"/>
        <w:rPr/>
      </w:pPr>
      <w:r>
        <w:rPr/>
        <w:t>Виховувати акуратність та спостережливість; прищеплювати інтерес до народного декоративно-прикладного мистецтва та потребу в самостійній художній творч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у:</w:t>
      </w:r>
      <w:r>
        <w:rPr/>
        <w:t xml:space="preserve"> комбі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іка виконання:</w:t>
      </w:r>
      <w:r>
        <w:rPr/>
        <w:t xml:space="preserve"> графічні техніки за ви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ладнання</w:t>
      </w:r>
      <w:r>
        <w:rPr>
          <w:b/>
          <w:i/>
        </w:rPr>
        <w:t>:</w:t>
      </w:r>
      <w:r>
        <w:rPr>
          <w:i/>
        </w:rPr>
        <w:t xml:space="preserve"> для вчителя</w:t>
      </w:r>
      <w:r>
        <w:rPr/>
        <w:t xml:space="preserve"> – мультимедійна дошка, проектор, презентація «  «; зразки вишивок зразки робіт із методичного фонду; </w:t>
      </w:r>
      <w:r>
        <w:rPr>
          <w:i/>
        </w:rPr>
        <w:t>для учнів</w:t>
      </w:r>
      <w:r>
        <w:rPr/>
        <w:t xml:space="preserve"> – аркуш паперу у клітинку, графічні матеріали за ви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ізаційна част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Актуалізація опорних зна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Бесі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види образотворчого мистецтва ви знаєте?</w:t>
      </w:r>
    </w:p>
    <w:p>
      <w:pPr>
        <w:pStyle w:val="Normal"/>
        <w:ind w:left="3540" w:hanging="0"/>
        <w:jc w:val="both"/>
        <w:rPr/>
      </w:pPr>
      <w:r>
        <w:rPr/>
        <w:t xml:space="preserve">(Графіка, живопис, скульптура, архітектура, декоративно-прикладне мистецтво, дизайн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таке декоративно-прикладне мистецтво?</w:t>
      </w:r>
    </w:p>
    <w:p>
      <w:pPr>
        <w:pStyle w:val="Normal"/>
        <w:ind w:left="3540" w:hanging="0"/>
        <w:jc w:val="both"/>
        <w:rPr/>
      </w:pPr>
      <w:r>
        <w:rPr/>
        <w:t>(Це вид образотворчого мистецтва. Який базується на прикрашенні вже готових предметів побуту, які можуть функціонувати і без декор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види декоративно-прикладного мистецтва ви знаєте?</w:t>
      </w:r>
    </w:p>
    <w:p>
      <w:pPr>
        <w:pStyle w:val="Normal"/>
        <w:ind w:left="3540" w:hanging="0"/>
        <w:jc w:val="both"/>
        <w:rPr/>
      </w:pPr>
      <w:r>
        <w:rPr/>
        <w:t>(Вишивка, витинанка, писанкарство, флористика, лозоплетіння, килимарство, художня обробка шкіри, металу, скла, розпи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яким видом декоративно-прикладного мистецтва займаєтеся ви чи ваші рідні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Мотивація навчальної діяльності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лово в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межна фантазія людини-творця. Свої твори митці виконують на різноманітних матеріалах: тканині, камені, дереві, металі, картоні. Роботи народних майстрів завжди відзначаються яскравою, простою композиційною будо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справжній твір народного мистецтва говорять: «Зроблено з душею». У народі звуть душею саму суть, зміст художнього образу. Народні майстри – тонкі й чуйні художники, а ще вони – мудрі філософи, усі їхні помисли – на щастя, на добро, на радість людям. Хіба може бути мета краща і благородніша? Хочеться вірити. Що й ви відчуєте і зрозумієте їхню щирість, величну простот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ізація сприймання творів мистецтв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V. Пояснення нового матеріа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лово в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поширенішим видом декоративно-прикладного мистецтва у наш час є вишивка. Вишивкою прикрашають одяг – сорочки, безрукавки, спідниці, штани, сукні. А також предмети побуту – серветки, подушки, рушники, скатерки, хусточки, покрив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й вид декоративно-прикладного мистецтва є також і одним із найстаріших, адже перші згадки про вишивку належать до доби палеоліту, про що свідчать знахідки археологів на стоянці первісних людей поблизу селища Мізин на Чернігівщині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ерегляд комп’ютерної презент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б краще осягнути різноманітність, красу та значення вишивки, ми з вами виконали велику попередню роботу, розбившись на групи та досліджуючи певну частину цих знань. Наші дослідження зібрані у комп’ютерній презентації, яка допоможе усвідомити, яке значення має вишивка для нас та для наших предкі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иступи учнів.</w:t>
      </w:r>
    </w:p>
    <w:p>
      <w:pPr>
        <w:pStyle w:val="Normal"/>
        <w:ind w:left="1065" w:hanging="0"/>
        <w:jc w:val="both"/>
        <w:rPr/>
      </w:pPr>
      <w:r>
        <w:rPr>
          <w:b/>
        </w:rPr>
        <w:t>1 учень.</w:t>
      </w:r>
      <w:r>
        <w:rPr/>
        <w:t xml:space="preserve"> Перші згадки про вишивання зустрічаємо у стародавніх істориків, про нього свідчать і археологічні знахідки зі скіфських поховань. Всесвітньо відомі золота пектораль з Товстої могили (І</w:t>
      </w:r>
      <w:r>
        <w:rPr>
          <w:lang w:val="en-US"/>
        </w:rPr>
        <w:t>V</w:t>
      </w:r>
      <w:r>
        <w:rPr/>
        <w:t xml:space="preserve"> ст. до н. е.), чаша з нової могили, срібна ваза з кургану Чортомлик  (І</w:t>
      </w:r>
      <w:r>
        <w:rPr>
          <w:lang w:val="en-US"/>
        </w:rPr>
        <w:t>V</w:t>
      </w:r>
      <w:r>
        <w:rPr/>
        <w:t xml:space="preserve"> ст. до н. е.), що є ум мистецькими витворами, містять сюжети, які дають змогу дослідникам виявити і простежити різноманітні форми чоловічого та жіночого одягу, його пишне декоративне оздоблення золотими нашивками, аплікацією з кольорової шкіри, декоративним швами. Узори утворюються з поєднання кружечків, спіралей, завитків, а також із пишної рослинної орнаментації у вигляді стебла рослини, листя лавра, лотоса, грон винограду.</w:t>
      </w:r>
    </w:p>
    <w:p>
      <w:pPr>
        <w:pStyle w:val="Normal"/>
        <w:ind w:left="1065" w:hanging="0"/>
        <w:jc w:val="both"/>
        <w:rPr/>
      </w:pPr>
      <w:r>
        <w:rPr/>
        <w:t>- Свідченням високого рівня вишивального мистецтва може бути одяг сарматів. Сенсацією були розкопки Соколової могили в с. Ковалівка Миколаївської області. Це одне з небагатьох непограбованих поховань знатної сарматки. Тут було знайдено рештки золотого шитва на шовковій тканині пурпурного кольору. Вишивка датується І ст. н. е. і є найдавнішою з усіх відомих нам.</w:t>
      </w:r>
    </w:p>
    <w:p>
      <w:pPr>
        <w:pStyle w:val="Normal"/>
        <w:ind w:left="1065" w:hanging="0"/>
        <w:jc w:val="both"/>
        <w:rPr/>
      </w:pPr>
      <w:r>
        <w:rPr/>
        <w:t>- Х</w:t>
      </w:r>
      <w:r>
        <w:rPr>
          <w:lang w:val="en-US"/>
        </w:rPr>
        <w:t>V</w:t>
      </w:r>
      <w:r>
        <w:rPr/>
        <w:t>І – Х</w:t>
      </w:r>
      <w:r>
        <w:rPr>
          <w:lang w:val="en-US"/>
        </w:rPr>
        <w:t>V</w:t>
      </w:r>
      <w:r>
        <w:rPr/>
        <w:t>ІІ століття – доба розквіту українського гаптування – шитва золотими і срібними нитками, виконаного по атласу, оксамиту, парчі із застосуванням перлів та коштовного каміння. Твори образотворчого сюжетного шитва – пелени, покрівниці, плащаниці – використовувались в одязі священнослужителів у літургії православного храму. Гаптування цього часу розвивалось у стилістично-художній єдності з іконописом та гравюрою</w:t>
      </w:r>
    </w:p>
    <w:p>
      <w:pPr>
        <w:pStyle w:val="Normal"/>
        <w:ind w:left="1065" w:hanging="0"/>
        <w:jc w:val="both"/>
        <w:rPr/>
      </w:pPr>
      <w:r>
        <w:rPr/>
        <w:t>- Х</w:t>
      </w:r>
      <w:r>
        <w:rPr>
          <w:lang w:val="en-US"/>
        </w:rPr>
        <w:t>V</w:t>
      </w:r>
      <w:r>
        <w:rPr/>
        <w:t>ІІІ століття приносить своє розуміння орнаментальних форм з їх об’ємно-пластичним живописним трактуванням. Розквітає вишивка гладдю різноколірним шовком.</w:t>
      </w:r>
    </w:p>
    <w:p>
      <w:pPr>
        <w:pStyle w:val="Normal"/>
        <w:ind w:left="1065" w:hanging="0"/>
        <w:jc w:val="both"/>
        <w:rPr/>
      </w:pPr>
      <w:r>
        <w:rPr/>
        <w:t>- З ХІХ століття поширюється вишивка бісером, білим тонким шовком на тонких прозорих тканинах – нею прикрашали одяг і предмети побуту.</w:t>
      </w:r>
    </w:p>
    <w:p>
      <w:pPr>
        <w:pStyle w:val="Normal"/>
        <w:ind w:left="1065" w:hanging="0"/>
        <w:jc w:val="both"/>
        <w:rPr/>
      </w:pPr>
      <w:r>
        <w:rPr/>
        <w:t>- Тарас Григорович Шевченко завжди цікавився особливостями одягу, замальовував його крій, оздоблення, характерні деталі. Не випадково у своїх творах він намагається звернути увагу глядача то на вишиту сорочку в портреті В. Кочубея, то на пишний прозорий рукав блузи, оздобленої білою вишивкою, в портреті М. Максимович, любовно виписує орнамент червоної вишивки на сорочці матері в акварелі «Марія». Речі, які дійшли до нас і пов’язані з ім’ям Великого Кобзаря, викликають особливий інтерес. За переказами, жінки-кріпачки в Сокиринцях вишили за малюнками Шевченка блузу і хусточку. Прозора, мов обсипана яблуневим цвітом вишивка блузи – наче оповідь про цнотливість і сподівання молодості, про чари дівочої вроди, про любов, що тільки народжується і розквітає в душі.</w:t>
      </w:r>
    </w:p>
    <w:p>
      <w:pPr>
        <w:pStyle w:val="Normal"/>
        <w:ind w:left="1065" w:hanging="0"/>
        <w:jc w:val="both"/>
        <w:rPr/>
      </w:pPr>
      <w:r>
        <w:rPr/>
        <w:t>- У народному побуті хусточка завжди була символом вірності, пам’яті про кохану. Старанно, з любов’ю вишивали її наречені своїм Це був пам’ятний подарунок, що супроводжував козака в походах, чумака в далеких мандрах, бідняка – на чужій стороні на заробітках.</w:t>
      </w:r>
    </w:p>
    <w:p>
      <w:pPr>
        <w:pStyle w:val="Normal"/>
        <w:ind w:left="1065" w:hanging="0"/>
        <w:jc w:val="both"/>
        <w:rPr/>
      </w:pPr>
      <w:r>
        <w:rPr/>
        <w:tab/>
        <w:t>Це знайшло своє відображення в поезії Т. Г. Шевченка:</w:t>
      </w:r>
    </w:p>
    <w:p>
      <w:pPr>
        <w:pStyle w:val="Normal"/>
        <w:ind w:left="1065" w:hanging="0"/>
        <w:jc w:val="both"/>
        <w:rPr/>
      </w:pPr>
      <w:r>
        <w:rPr/>
        <w:tab/>
        <w:tab/>
        <w:t>У неділю не гуляла,</w:t>
      </w:r>
    </w:p>
    <w:p>
      <w:pPr>
        <w:pStyle w:val="Normal"/>
        <w:ind w:left="1065" w:hanging="0"/>
        <w:jc w:val="both"/>
        <w:rPr/>
      </w:pPr>
      <w:r>
        <w:rPr/>
        <w:tab/>
        <w:tab/>
        <w:t>Та на шовки заробляла,</w:t>
      </w:r>
    </w:p>
    <w:p>
      <w:pPr>
        <w:pStyle w:val="Normal"/>
        <w:ind w:left="1065" w:hanging="0"/>
        <w:jc w:val="both"/>
        <w:rPr/>
      </w:pPr>
      <w:r>
        <w:rPr/>
        <w:tab/>
        <w:tab/>
        <w:t>Та хустину вишивала,</w:t>
      </w:r>
    </w:p>
    <w:p>
      <w:pPr>
        <w:pStyle w:val="Normal"/>
        <w:ind w:left="1065" w:hanging="0"/>
        <w:jc w:val="both"/>
        <w:rPr/>
      </w:pPr>
      <w:r>
        <w:rPr/>
        <w:tab/>
        <w:tab/>
        <w:t xml:space="preserve">Вишивала, співала: </w:t>
      </w:r>
    </w:p>
    <w:p>
      <w:pPr>
        <w:pStyle w:val="Normal"/>
        <w:ind w:left="1065" w:hanging="0"/>
        <w:jc w:val="both"/>
        <w:rPr/>
      </w:pPr>
      <w:r>
        <w:rPr/>
        <w:tab/>
        <w:tab/>
        <w:t>«Хустиночко мережана,</w:t>
      </w:r>
    </w:p>
    <w:p>
      <w:pPr>
        <w:pStyle w:val="Normal"/>
        <w:ind w:left="1065" w:hanging="0"/>
        <w:jc w:val="both"/>
        <w:rPr/>
      </w:pPr>
      <w:r>
        <w:rPr/>
        <w:tab/>
        <w:tab/>
        <w:t>Вишиваная,</w:t>
      </w:r>
    </w:p>
    <w:p>
      <w:pPr>
        <w:pStyle w:val="Normal"/>
        <w:ind w:left="1065" w:hanging="0"/>
        <w:jc w:val="both"/>
        <w:rPr/>
      </w:pPr>
      <w:r>
        <w:rPr/>
        <w:tab/>
        <w:tab/>
        <w:t>Вигаптую, подарую,</w:t>
      </w:r>
    </w:p>
    <w:p>
      <w:pPr>
        <w:pStyle w:val="Normal"/>
        <w:ind w:left="1065" w:hanging="0"/>
        <w:jc w:val="both"/>
        <w:rPr/>
      </w:pPr>
      <w:r>
        <w:rPr/>
        <w:tab/>
        <w:tab/>
        <w:t>А він мене поцілує.</w:t>
      </w:r>
    </w:p>
    <w:p>
      <w:pPr>
        <w:pStyle w:val="Normal"/>
        <w:ind w:left="1065" w:hanging="0"/>
        <w:jc w:val="both"/>
        <w:rPr/>
      </w:pPr>
      <w:r>
        <w:rPr/>
        <w:tab/>
        <w:tab/>
        <w:t>Хусточко моя,</w:t>
      </w:r>
    </w:p>
    <w:p>
      <w:pPr>
        <w:pStyle w:val="Normal"/>
        <w:ind w:left="1065" w:hanging="0"/>
        <w:jc w:val="both"/>
        <w:rPr/>
      </w:pPr>
      <w:r>
        <w:rPr/>
        <w:tab/>
        <w:tab/>
        <w:t>Мальован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шановуючи пам'ять Великого Кобзаря, його щиру любов до народного мистецтва, Леся Українка. Вперше відвідавши могилу в Каневі, принесла в подарунок рушник, що вишила власноруч. Зараз його відновлено майстринями Черкащини і він зберігається в музеї Т. Г. Шевченка на Тарасовій горі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345"/>
        <w:jc w:val="both"/>
        <w:rPr/>
      </w:pPr>
      <w:r>
        <w:rPr>
          <w:b/>
        </w:rPr>
        <w:t>2 учень.</w:t>
      </w:r>
      <w:r>
        <w:rPr/>
        <w:t xml:space="preserve">  Художня довершеність та різноманітність вишивки залежить не тільки від створення досконалої орнаментальної композиції, тонкого відчуття кольору, а й значною мірою від вибору технік виконання. Це різноманітні шви, які виконуються по заздалегідь нанесеному малюнку на полотні, а також шви рахункові, що виконуються порахунку ниток полотна – основи та піткання. Вони зумовлюють лінії узору. До рахункових технік можна віднести і ажурні техніки, художній ефект яких побудований на наскрізних прозорих композиціях. </w:t>
      </w:r>
    </w:p>
    <w:p>
      <w:pPr>
        <w:pStyle w:val="Normal"/>
        <w:ind w:left="1065" w:firstLine="15"/>
        <w:jc w:val="both"/>
        <w:rPr/>
      </w:pPr>
      <w:r>
        <w:rPr>
          <w:b/>
        </w:rPr>
        <w:t xml:space="preserve">- </w:t>
      </w:r>
      <w:r>
        <w:rPr/>
        <w:t>Характерною особливістю народної вишивки є величезна різноманітність технік, поєднання їх до 10-15 одночасно. Назви багатьох з них походять насамперед від засобів виконання – «вирізування», «виколювання», або ж від того, який предмет вишивається, – «рушниковий шов», «перемітний шов», від назви місцевості – «старокиївський шов», «городоцький шов». Назви багатьох технік походять від того, як виглядає даний шов, що він нагадує: «курячий брід», «солов’їні вічка», «гречечка», «зірочка», «овсяночка».</w:t>
      </w:r>
    </w:p>
    <w:p>
      <w:pPr>
        <w:pStyle w:val="Normal"/>
        <w:ind w:left="1065" w:firstLine="15"/>
        <w:jc w:val="both"/>
        <w:rPr/>
      </w:pPr>
      <w:r>
        <w:rPr>
          <w:b/>
        </w:rPr>
        <w:t>-</w:t>
      </w:r>
      <w:r>
        <w:rPr/>
        <w:t xml:space="preserve"> Кожна місцевість має і свої техніки, їх традиційне колірне вирішення. Так, класичною технікою Поділля є низь чорного або червоно-чорного кольорів, які лягають густими, насиченими лініями геометричного орнаменту. Для Київщини типове набирування, для Волині – занизування, для Полтавщини – лиштва. Крім технік, поширених тільки в певному регіоні існують такі, що зустрічаються повсюди. У кожній місцевості вони виступають у різній колірній гамі, що й створює їх різноманітність. Так, на Полтавщині вирізування і виколювання завжди білого кольору; на Київщині – червоного, іноді чорного; на Поділлі – багатоколірне: червоне, чорне, біле, жовте.</w:t>
      </w:r>
    </w:p>
    <w:p>
      <w:pPr>
        <w:pStyle w:val="Normal"/>
        <w:ind w:left="1065" w:firstLine="15"/>
        <w:jc w:val="both"/>
        <w:rPr/>
      </w:pPr>
      <w:r>
        <w:rPr>
          <w:b/>
        </w:rPr>
        <w:t>-</w:t>
      </w:r>
      <w:r>
        <w:rPr/>
        <w:t xml:space="preserve"> Основною функцією вишивки є оздоблення одягу й тканин (рушники, скатерки, простині, наволочки для подушок). Також це мистецтво мало ритуальне значення – використовувалися символи-обереги.</w:t>
      </w:r>
    </w:p>
    <w:p>
      <w:pPr>
        <w:pStyle w:val="Normal"/>
        <w:ind w:left="1065" w:firstLine="15"/>
        <w:jc w:val="both"/>
        <w:rPr/>
      </w:pPr>
      <w:r>
        <w:rPr/>
        <w:t>Найпопулярнішим було оздоблення сорочок, зокрема рукавів, горловин, пазух, манжетів.</w:t>
      </w:r>
    </w:p>
    <w:p>
      <w:pPr>
        <w:pStyle w:val="Normal"/>
        <w:ind w:left="1065" w:firstLine="15"/>
        <w:jc w:val="both"/>
        <w:rPr/>
      </w:pPr>
      <w:r>
        <w:rPr/>
        <w:t>Основним матеріалом для вишивання були вовна, льон, конопля. Вишивали також і на фабричній тканині – перкалі, коленкорі, китайці, кумачі, мусліні, плюші, шовку тощо.</w:t>
      </w:r>
    </w:p>
    <w:p>
      <w:pPr>
        <w:pStyle w:val="Normal"/>
        <w:ind w:left="1065" w:firstLine="15"/>
        <w:jc w:val="both"/>
        <w:rPr/>
      </w:pPr>
      <w:r>
        <w:rPr/>
        <w:t xml:space="preserve">Краса вишивки залежить від якості тканини, ниток і прийомів вишивання. Звісно ж, чималу роль відіграють і практичні навички майстрині. </w:t>
      </w:r>
    </w:p>
    <w:p>
      <w:pPr>
        <w:pStyle w:val="Normal"/>
        <w:ind w:left="1065" w:firstLine="15"/>
        <w:jc w:val="both"/>
        <w:rPr/>
      </w:pPr>
      <w:r>
        <w:rPr/>
        <w:t>Та все ж найпоширенішою технікою є вишивання хрестиком.</w:t>
      </w:r>
    </w:p>
    <w:p>
      <w:pPr>
        <w:pStyle w:val="Normal"/>
        <w:ind w:left="1065" w:hanging="165"/>
        <w:jc w:val="both"/>
        <w:rPr/>
      </w:pPr>
      <w:r>
        <w:rPr>
          <w:b/>
        </w:rPr>
        <w:t>3 учень.</w:t>
      </w:r>
      <w:r>
        <w:rPr/>
        <w:t xml:space="preserve"> У процесі історичного та культурного розвитку на Україні у кожній місцевості утворились характерні орнаментальні мотиви та композиції. Дбайливо передавалися вони з покоління в покоління, майстри відшліфовували кращі досягнення своїх попередників, розвиваючи та вдосконалюючи їх. Займалися повсюди. Кожний район, навіть кожне село відзначалися своєрідністю мотивів. У розповсюджених орнаментальних мотивах, їх назвах вражає образна спостережливість, тонке поетичне чуття. Це «барвінок». «хмелик», «курячий брід», «гарбузове листя», «зозулька» та ін.. Ось чому вишивка – це не тільки художнє оформлення речей, а й своєрідне світобачення, відтворення специфічними художніми засобами.</w:t>
      </w:r>
    </w:p>
    <w:p>
      <w:pPr>
        <w:pStyle w:val="Normal"/>
        <w:ind w:left="1065" w:firstLine="15"/>
        <w:jc w:val="both"/>
        <w:rPr/>
      </w:pPr>
      <w:r>
        <w:rPr/>
        <w:t>- В українській вишивці органічно співіснують рослинний і геометричний орнаменти. Геометричні мотиви, такі як ромб, розетки, хрестоподібні фігури, стали основою східнослов’янського узору.</w:t>
      </w:r>
    </w:p>
    <w:p>
      <w:pPr>
        <w:pStyle w:val="Normal"/>
        <w:ind w:left="1065" w:firstLine="15"/>
        <w:jc w:val="both"/>
        <w:rPr/>
      </w:pPr>
      <w:r>
        <w:rPr/>
        <w:t>- Найпоширенішим є мотив ромба, який набуває різноманітних окреслень. Ускладнюється не тільки внутрішній простір, а й зовнішній контур. Ромб – один з найпопулярніших мотивів вишивки і ткацтва Волині. Поділля, Гуцульщини. У вишивці у відповідності із застосованою технікою він дає різноманітний художній ефект.</w:t>
      </w:r>
    </w:p>
    <w:p>
      <w:pPr>
        <w:pStyle w:val="Normal"/>
        <w:ind w:left="1065" w:firstLine="15"/>
        <w:jc w:val="both"/>
        <w:rPr/>
      </w:pPr>
      <w:r>
        <w:rPr/>
        <w:t xml:space="preserve">- З інших орнаментальних мотивів геометричного плану в орнаменті української вишивки виділяються зіркоподібні і хрестовидні. Зіркоподібний мотив – це розетка, що складається з восьми витягнутих паралелограмів, з’єднаних попарно. Між парами існує невеликий ромбовидний просвіт. Цей мотив характерний для орнаментики Полтавщини, Київщини, Чернігівщини. На Волині та Поліссі пари паралелограмів з’єднані разом. Розетка у вишивці Середнього Наддніпров’я має назву «зірка» і найчастіше зустрічається в комбінації з мотивом «ключі». Дві зірки, розташовані поруч, на Полтавщині звуться «вітряки».  </w:t>
      </w:r>
    </w:p>
    <w:p>
      <w:pPr>
        <w:pStyle w:val="Normal"/>
        <w:ind w:left="1065" w:hanging="0"/>
        <w:jc w:val="both"/>
        <w:rPr/>
      </w:pPr>
      <w:r>
        <w:rPr/>
        <w:t>- Соляні знаки у вигляді чотирьох-, шести- і восьмипелюсткової розетки в колі це графічні символи сонця. Шестипроменевий знак – «громовий знак2, або ж «колесо Юпітера» - сягає первісного уявлення про язичеське небесне божество Род.</w:t>
      </w:r>
    </w:p>
    <w:p>
      <w:pPr>
        <w:pStyle w:val="Normal"/>
        <w:ind w:left="1065" w:hanging="0"/>
        <w:jc w:val="both"/>
        <w:rPr/>
      </w:pPr>
      <w:r>
        <w:rPr/>
        <w:t>У ХІХ ст. підвищення інтересу до рослинної орнаментації сприяє витісненню стародавніх композицій, новому їх переосмисленню.</w:t>
      </w:r>
    </w:p>
    <w:p>
      <w:pPr>
        <w:pStyle w:val="Normal"/>
        <w:ind w:left="1065" w:hanging="0"/>
        <w:jc w:val="both"/>
        <w:rPr/>
      </w:pPr>
      <w:r>
        <w:rPr/>
        <w:t>- на жіночих сорочках був поширений сильно геометризований мотив дерев. Причому в наддніпрянських, подільських та буковинських сорочках гілки завжди спрямовані вгору, а у волинських – додолу.</w:t>
      </w:r>
    </w:p>
    <w:p>
      <w:pPr>
        <w:pStyle w:val="Normal"/>
        <w:ind w:left="1065" w:hanging="0"/>
        <w:jc w:val="both"/>
        <w:rPr/>
      </w:pPr>
      <w:r>
        <w:rPr/>
        <w:t>- Світове дерево завжди зображується не натурально, а стилізовано, тобто спрощено, узагальнено. У таких зображеннях обов’язковим є поділ на три яруси та дотримання чіткої симетрії правого та лівого боків. Нижня частина – коріння, що входить під землю, подається у вигляді трикутника, горщика. Тут містяться змії, риби, водоплавні птахи й тварини, бо низ дерева – не лише підземний світ а й море, річка, всяка вода. Також нижня частина Світового дерева – це світ підземного бога, володаря підземного вогню та незліченних багатств, втілення уявлень про світ потойбічний, минулі часи.</w:t>
      </w:r>
    </w:p>
    <w:p>
      <w:pPr>
        <w:pStyle w:val="Normal"/>
        <w:ind w:left="1065" w:hanging="0"/>
        <w:jc w:val="both"/>
        <w:rPr/>
      </w:pPr>
      <w:r>
        <w:rPr/>
        <w:t>- Середній ярус уособлює землю, реальний світ, світ сьогодення. Тут зображено великих тварин (биків, коней, оленів,  ведмедів) та людей. Верхня частина Світового дерева піднімається у безмежну височінь – до Бога. У верхів’ї селяться птахи, розташовані небесні світила.</w:t>
      </w:r>
    </w:p>
    <w:p>
      <w:pPr>
        <w:pStyle w:val="Normal"/>
        <w:ind w:left="1065" w:hanging="0"/>
        <w:jc w:val="both"/>
        <w:rPr/>
      </w:pPr>
      <w:r>
        <w:rPr/>
        <w:t>- Дерево життя – це і дерево роду, де кожна квіточка позначає якогось родича, а всі разом – це втілення родоводу певної людини. Найпростіше позначення дерева – стовбур з трьома гілочками: батько, матір дитина.</w:t>
      </w:r>
    </w:p>
    <w:p>
      <w:pPr>
        <w:pStyle w:val="Normal"/>
        <w:ind w:left="1065" w:hanging="0"/>
        <w:jc w:val="both"/>
        <w:rPr/>
      </w:pPr>
      <w:r>
        <w:rPr/>
        <w:t>- Значно рідше, ніж геометричні й рослинні, траплялися в орнаментації зооморфні мотиви. Це зображення птахів.</w:t>
      </w:r>
    </w:p>
    <w:p>
      <w:pPr>
        <w:pStyle w:val="Normal"/>
        <w:ind w:left="1080" w:hanging="372"/>
        <w:jc w:val="both"/>
        <w:rPr/>
      </w:pPr>
      <w:r>
        <w:rPr>
          <w:b/>
        </w:rPr>
        <w:t>4 учень.</w:t>
      </w:r>
      <w:r>
        <w:rPr/>
        <w:t xml:space="preserve"> У кожному регіоні України склалася своя, відшліфована віками єдність орнаменту і засобів його вираження, певна кольорова гама. Виходячи з локальних відмінностей українського народного мистецтва в цілому, умовно зроблено етнографічний поділ територій на Середнє Подніпров’я, Полісся, Поділля, Південь, Карпати і Прикарпатт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ідне місце на Середньому Подніпров’ї займає полтавська вишивка. Вона відрізняється ніжною гамою пастельних тонів, поєднанням рахункової техніки з великою різноманітністю технік наскрізного вишивання. Особливе місце на Подніпров’ї займає вишивка білим по білому, її художній ефект створюється рисунком високого рельєфу із світлотіньовим моделюванням. На Чернігівщині додається вкраплення червоного і чорного коль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ивки Київщини насичені контрастним поєднанням червоного і чорного кольорів. В орнаментації отримали розповсюдження  гілки винограду, калини, однак найпопулярнішими залишаються «зірочки». Характерною особливістю вишивок Полісся є спокійно-розмірений ритм якого-небудь одного лаконічного мотиву, виразність якого досягається застосуванням техніки «занизування» червоного коль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ивки Поділля – найскладніші і найкрасивіші на Україні. Класичною технікою є «низь», яка лягає густими, насиченими лініями симетричного орнаменту. Різноманітна вишивка Карпат і Прикарпаття. Особливу групу складають вишивки Львівської області, в яких виділяються Сокальський, Городоцький, Яворівський райони. На Гуцульщині кожний район, навіть кожне село, має своє художнє обличчя, улюблену гаму кольорів. Виділяється оранжева гама  космацьких вишивок, чорно-фіолетова – верховинських, чорно-червона – пистинських, зелено-голуба – яворівських, малиново-вишневих – городенківсь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єрідною є вишивка Тернопільської області. Вона відзначається темним колоритом. Це чорний з малою домішкою темно-червоного або жовтого. Виконані вовною, густі, без пробілів, орнаменти суцільно вкривають рукави жіночих сорочок, гаптовані поверхневим ш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 початку ХХ ст. вишивка набула яскравіших кольорів, поширилась хрестикова техніка, квіткові орнаменти, вишивка бісе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омі на весь світ борщівські вишиванки. Для надання сорочкам особливо святкового вигляду суцільні маси орнаменту, що вкривають усе тло рукава, розцвічували срібними і золотими нитками. Легкості і ажурності сорочкам надає змережування окремих частин «павучками».</w:t>
      </w:r>
    </w:p>
    <w:p>
      <w:pPr>
        <w:pStyle w:val="Normal"/>
        <w:ind w:left="1080" w:hanging="375"/>
        <w:jc w:val="both"/>
        <w:rPr/>
      </w:pPr>
      <w:r>
        <w:rPr>
          <w:b/>
        </w:rPr>
        <w:t>5 учень.</w:t>
      </w:r>
      <w:r>
        <w:rPr/>
        <w:t xml:space="preserve"> Українська вишивка сьогодні – складне багатогранне явище, що розвивається в сфері традиційно-побутового, самодіяльного мистецтва та творчості художників-професіоналів. У відомих осередках вишивання – таких як Косів, Клембівка, Полтава, Черкаси, Львів та інші, – створені підприємства художніх промислів, що відроджують і далі розвивають класичні надбання кожного мистецького регіону.</w:t>
      </w:r>
    </w:p>
    <w:p>
      <w:pPr>
        <w:pStyle w:val="Normal"/>
        <w:ind w:left="1080" w:hanging="375"/>
        <w:jc w:val="both"/>
        <w:rPr/>
      </w:pPr>
      <w:r>
        <w:rPr/>
        <w:tab/>
        <w:t>- Вишивка – один з масових і найбільш улюблених видів народного мистецтва. Вона є складовою частиною народного костюма, активно використовується в сучасному одязі, надаючи йому своєрідності і неповторності. Вишиті вироби органічно увійшли до побуту людей, прикрасили сучасний інтер’єр.</w:t>
      </w:r>
    </w:p>
    <w:p>
      <w:pPr>
        <w:pStyle w:val="Normal"/>
        <w:ind w:left="1080" w:hanging="375"/>
        <w:jc w:val="both"/>
        <w:rPr/>
      </w:pPr>
      <w:r>
        <w:rPr/>
        <w:tab/>
        <w:t>- Розвиток мистецтва вишивки в останнє десятиліття характерний якісними зрушеннями в процесі осмислення його спадщини.</w:t>
      </w:r>
    </w:p>
    <w:p>
      <w:pPr>
        <w:pStyle w:val="Normal"/>
        <w:ind w:left="1080" w:hanging="375"/>
        <w:jc w:val="both"/>
        <w:rPr/>
      </w:pPr>
      <w:r>
        <w:rPr/>
        <w:tab/>
        <w:t xml:space="preserve">- Іде активний процес розширення потенціалу народних майстрів, поглиблення їхніх індивідуальних пошуків,розширення діапазону застосування творів у громадському інтер’єрі, в сучасному одязі. </w:t>
      </w:r>
    </w:p>
    <w:p>
      <w:pPr>
        <w:pStyle w:val="Normal"/>
        <w:ind w:left="1080" w:hanging="375"/>
        <w:jc w:val="both"/>
        <w:rPr/>
      </w:pPr>
      <w:r>
        <w:rPr/>
        <w:tab/>
        <w:t>- Творчість сучасних майстрів виявляє їх глибокий зв'язок з традиціями народної вишивки, збереження і подальший розвиток її художньо-образної структури. Головне те, що сучасна вишивка зберігає свій духовний світ, поглиблює образну змістовність і доводить, що народне мистецтво, як і народна пісня, – це велике надбання нашої культури.</w:t>
      </w:r>
    </w:p>
    <w:p>
      <w:pPr>
        <w:pStyle w:val="Normal"/>
        <w:ind w:left="1080" w:hanging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  <w:i/>
        </w:rPr>
        <w:t>Проміжний підсумок.</w:t>
      </w:r>
    </w:p>
    <w:p>
      <w:pPr>
        <w:pStyle w:val="Normal"/>
        <w:ind w:left="1080" w:hanging="0"/>
        <w:jc w:val="both"/>
        <w:rPr/>
      </w:pPr>
      <w:r>
        <w:rPr/>
        <w:t>- Вишивка на Україні – один із найулюбленіших і найрозповсюдженіших видів декоративно-прикладного мистецтва. Її твори – це високий світ краси і фантазії, поетичного осмислення навколишньої природи, світ образів, що тяжіють до древньої міфології, звичаїв і уявлень наших предків. Мистецтво сягає своїм корінням глибини віків і разом з тим є невід’ємною частиною сучасної культур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b/>
          <w:i/>
        </w:rPr>
        <w:t>. Пояснення вчителя.</w:t>
      </w:r>
    </w:p>
    <w:p>
      <w:pPr>
        <w:pStyle w:val="Normal"/>
        <w:ind w:left="1080" w:hanging="1080"/>
        <w:jc w:val="both"/>
        <w:rPr/>
      </w:pPr>
      <w:r>
        <w:rPr/>
        <w:tab/>
        <w:t>- Виконуючи підготовчу роботу до вишивки, початкуючі майстри дуже часто малюють ескізи своїх майбутніх творів або роблять імітацію вишивки за допомогою різних графічних матеріалів</w:t>
      </w:r>
    </w:p>
    <w:p>
      <w:pPr>
        <w:pStyle w:val="Normal"/>
        <w:ind w:left="1080" w:hanging="1080"/>
        <w:jc w:val="both"/>
        <w:rPr/>
      </w:pPr>
      <w:r>
        <w:rPr/>
        <w:tab/>
        <w:t>- Такою роботою будемо займатися і ми, але кожна група отримала попередньо своє завдання.</w:t>
      </w:r>
    </w:p>
    <w:p>
      <w:pPr>
        <w:pStyle w:val="Normal"/>
        <w:ind w:left="1080" w:hanging="1080"/>
        <w:jc w:val="both"/>
        <w:rPr/>
      </w:pPr>
      <w:r>
        <w:rPr/>
        <w:tab/>
        <w:t>Перша група створюватиме ескіз хусточки;</w:t>
      </w:r>
    </w:p>
    <w:p>
      <w:pPr>
        <w:pStyle w:val="Normal"/>
        <w:ind w:left="1080" w:hanging="1080"/>
        <w:jc w:val="both"/>
        <w:rPr/>
      </w:pPr>
      <w:r>
        <w:rPr/>
        <w:tab/>
        <w:t>друга – ескіз геометричного візерунку;</w:t>
      </w:r>
    </w:p>
    <w:p>
      <w:pPr>
        <w:pStyle w:val="Normal"/>
        <w:ind w:left="1080" w:hanging="1080"/>
        <w:jc w:val="both"/>
        <w:rPr/>
      </w:pPr>
      <w:r>
        <w:rPr/>
        <w:tab/>
        <w:t>третя – ескіз рослинного орнаменту;</w:t>
      </w:r>
    </w:p>
    <w:p>
      <w:pPr>
        <w:pStyle w:val="Normal"/>
        <w:ind w:left="1080" w:hanging="1080"/>
        <w:jc w:val="both"/>
        <w:rPr/>
      </w:pPr>
      <w:r>
        <w:rPr/>
        <w:tab/>
        <w:t>четверта – ескіз чоловічої сорочки;</w:t>
      </w:r>
    </w:p>
    <w:p>
      <w:pPr>
        <w:pStyle w:val="Normal"/>
        <w:ind w:left="1080" w:hanging="1080"/>
        <w:jc w:val="both"/>
        <w:rPr/>
      </w:pPr>
      <w:r>
        <w:rPr/>
        <w:tab/>
        <w:t>п’ята – ескіз жіночої сорочки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b/>
          <w:i/>
        </w:rPr>
        <w:t>Бесіда з композиці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7. </w:t>
      </w:r>
      <w:r>
        <w:rPr>
          <w:b/>
          <w:i/>
        </w:rPr>
        <w:t>Бесіда з дотримання правил техніки безпе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. Практична діяльність учн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. Підсумок уро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Гра «Асоціативний кущ» </w:t>
      </w:r>
    </w:p>
    <w:p>
      <w:pPr>
        <w:pStyle w:val="Normal"/>
        <w:ind w:left="1065" w:hanging="0"/>
        <w:jc w:val="both"/>
        <w:rPr/>
      </w:pPr>
      <w:r>
        <w:rPr/>
        <w:t>На магнітній дошці  прикріплене слово «вишивка». Кругом цього напису розташовані смужки із словами, які відносяться або не відносяться до цього поняття. Учень  підходить і вибирає смужку. Якщо слово, яке він прочитав, підходить до ключового слова, він залишає її на місці. Якщо слово не підходить, то знімає цю смужку з дошки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иставка робіт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цінюван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Заключне слово вчителя.</w:t>
      </w:r>
    </w:p>
    <w:p>
      <w:pPr>
        <w:pStyle w:val="Normal"/>
        <w:ind w:left="1065" w:hanging="0"/>
        <w:jc w:val="both"/>
        <w:rPr/>
      </w:pPr>
      <w:r>
        <w:rPr/>
        <w:t xml:space="preserve">- Сьогодні ми з вами доторкнулись до старовинної традиції нашого народу – прикрашати себе та свій побут вишивкою. І маємо поставити перед собою мету – зберігати і відроджувати стародавній художній промисел та популяризувати його.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Лазар Н. М.                                     Чортківська ЗОШ І-ІІІ ст. №5</w:t>
      <w:tab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83"/>
      <w:gridCol w:w="2993"/>
    </w:tblGrid>
    <w:tr>
      <w:trPr/>
      <w:tc>
        <w:tcPr>
          <w:tcW w:w="698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  <w:lang w:val="ru-RU"/>
            </w:rPr>
            <w:t>Конспект  уроку</w:t>
          </w:r>
          <w:r>
            <w:rPr>
              <w:b/>
              <w:bCs/>
              <w:color w:val="76923C"/>
            </w:rPr>
            <w:t>]</w:t>
          </w:r>
        </w:p>
      </w:tc>
      <w:tc>
        <w:tcPr>
          <w:tcW w:w="299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2012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2:00Z</dcterms:created>
  <dc:creator>Admin</dc:creator>
  <dc:description/>
  <cp:keywords/>
  <dc:language>en-US</dc:language>
  <cp:lastModifiedBy>Admin</cp:lastModifiedBy>
  <dcterms:modified xsi:type="dcterms:W3CDTF">2014-12-16T09:46:00Z</dcterms:modified>
  <cp:revision>4</cp:revision>
  <dc:subject/>
  <dc:title>Конспект  уроку</dc:title>
</cp:coreProperties>
</file>