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ч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-А клас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ЕВЧЕНКО - ХУДОЖ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екту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знання учнів про особистість Т.Г.Шевченка, його мистецький тал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екту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шанобливе ставлення до заповітів Т.Шевченк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ерсональні мистецькі та академічні таланти діте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заємоповагу та взаєморозуміння між покоління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активну участь у шкільному конкурсі «Шевченкознавець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підготовчі заходи: флеш-моб «РІДНА МОВА», конкурс малюнка «Надихає Тарас»,  розробити та вишити хрестиком картину «Шевченку - 200», провести конкурс читців «Шевченкові слова пророчі слова на віки»;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інтер’</w:t>
      </w:r>
      <w:r>
        <w:rPr>
          <w:rFonts w:cs="Times New Roman" w:ascii="Times New Roman" w:hAnsi="Times New Roman"/>
          <w:sz w:val="28"/>
          <w:szCs w:val="28"/>
        </w:rPr>
        <w:t>ю у художниці Фещин Ольги Андріївни, яка намалювала точну копію картини Т.Шевченка “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» та запросити її на презентацію у якості експерт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урочисту презентацію для учнів школи «Шевченко-художник», присвячену 200-літньому ювілею Т.Шевченка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екту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6-А класу ТЗОШ №24 (класний керівник Головань Т.Ю., учителі української мови та літератури Кирилова І.Г. та Плетенчук М.М.)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и та друзі учнів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 школ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художниця Фещин О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реалізації проекту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тке планування діяльності та послідовне виконання етапів проекту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та обґрунтування часових рамок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діяльності школярів та педагогів батьківською громадськіст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з учасниками проекту, мецена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е забезпечення проект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для виготовлення плакатів, оголошень, прикрас зал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 до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портрети Тараса Шевченка: [ Альбом / Упоряд. і авт. вступ. 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.В.Владич]. - К.: Мистецтво, 1973. - 79 с.: і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ович Д. В. Шевченко-маляр. — К.: Україна, 2004. — 27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тецька спадщина: У 4 т. / Редкол.: О.І.Білецький та ін. - К.: Вид-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 УРСР, 1961-1963. - Т.1-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музей Тараса Шевченка: [Альбом] / Упоряд.: Т. Андрущенко, С. Гальченко. — К.: Мистецтво, 2002. — 22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ієнко І. Тарас Шевченко/ Упоряд. М. С. Тимошик. — К.: «Наша наука і наша культура», 2002. — 440 с. — («Рукописна спадщина». Т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лянська В. Л. Стиль поезії Шевченка. — К.: Наук. думка, 1981. — 26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 Шевченко: Живопис. Графіка: Альбом / Авт. вступ. ст. та упор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В.Степовик. - К.: Мистецтво, 1986. - 175 с.: і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- підготовчий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мети та очікуваних результатів проект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ня дати проведення свята заході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ня питань про співпрацю та методичну і організаційну допомогу з вчителями музики, образотворчого мистецтва, літератури, історії, художньої культури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ня інформації про проведення проект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ініціативної групи по підготовці та розробленню сценар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- організаційний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і сценарієм презентації, репетиції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правилами техніки безпеки під час змагань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 та вивчення матеріалів до конкурс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оголошення, плакатів, малюнків за тематикою проект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бір репертуару та музичного оформлення для свята, розучування пісень «Зацвіла в долині», «Учітеся, брати мої»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рашання зал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праця та залучення батьків до участі у свя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- проведення зах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етап – анал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підсумки заходу. Нагородження учас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ценарій урочистої презентації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Шевченко – художник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цені</w:t>
      </w:r>
      <w:r>
        <w:rPr>
          <w:rFonts w:cs="Times New Roman" w:ascii="Times New Roman" w:hAnsi="Times New Roman"/>
          <w:i/>
          <w:sz w:val="28"/>
          <w:szCs w:val="28"/>
        </w:rPr>
        <w:t xml:space="preserve"> велика палітка з фарб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тканинами, </w:t>
      </w:r>
      <w:r>
        <w:rPr>
          <w:rFonts w:cs="Times New Roman" w:ascii="Times New Roman" w:hAnsi="Times New Roman"/>
          <w:i/>
          <w:sz w:val="28"/>
          <w:szCs w:val="28"/>
        </w:rPr>
        <w:t xml:space="preserve"> які з’єднуються і збираються під портретом Тараса Шевченка. На передньому плані сільський паркан з соняхами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нсценів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ий Тара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люблю  сидіти в темній хаті, не люблю сумних розмов про злидні, про горе. Все тікаю з хати до сонця, на просторе. Одначе минути того не можна. Зберуться часом куткові молодиці та баби, посідають на призьбі, почнуть гомоніти. Сяду тута ж, коло матері,  слухаю. Чого-чого тільки він не наслухаюся - все про тих же панів та їх економів: і як людей били і як продавали,  засилали в Сибір. А як почнуть про тяжку роботу, про неволю, про злидні... Ясний надворі день. Ясно сонце світить, небо безкрайнє та синє, кує зозуля в лузі, а як усього того наслухаюся, - то й день стемніє і дерево зажурить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ж раптом заграє в мені якась радісна сила, буйна й непокірна. Зірве мене із призьби, і помчу я круг майдану…  І весь сум з мене як вода змила. Оксано!  Далі біжу до сусідиного двору, од воріт якого летить мені назустріч, вірний і постійний товариш, кучерявенька кароока Окс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са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сени сидить Тарас за граматкою між школярами в дяковій хаті, ляскає указкою то одного, то другого, коли одвернеться дяк. Лобатий, чуб білий, як пшениця, лице смагляве, а очі ясні та сині, як на росі льон. В школі тільки його й чути. Стрінувся якось на хрестинах із дяком Тарасів батько. - А як там, пане дяче, мій Тар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І не приведи господи, що за гайдамака росте-каже дяк.- Часинки не посидить тихо. Уже йому й достається од мене - не помагає. Кладу під різки, а він просить: звеліть придержати мене, а то, їй-богу, не вле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а він у нас і не такий уже розбіяка, як його уславили: як до нього добре - він удвічі добрий. Тонкослізний - що жалісне почує, зараз плакать. Ну й упертий, нема чого ховати, як стане коли на своєму, як тур. Ну, а як йому грамота, пане дяч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рамота йому - в руку. Пам'ять доб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Що з нього буде, пане дяче?- допитується бать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Що ж із нього буде?  Щось вийде, а що - буде видно коли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не лукавила зо мн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другом, братом і сестро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ромі стала. Ти взя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, маленького, за ру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школу хлопця одве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'яного дяка в на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ся, серденько, ко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с будуть люде»,— ти ска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й послухав, і учив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вчився. А ти збрех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 нас люде? Та дарм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не лукавили з тоб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росто йшли; у нас н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неправди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імо ж, доленько мо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й друже вбогий, нелукав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імо дальше, дальше сла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слава — заповідь м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чні розповідають текст, коментуючи зображення презентації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презентація у додатк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Батько нації. Національний геній. Творець нового народу. Володар українського духу.</w:t>
        <w:tab/>
        <w:t>Тарас Григорович Шевч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від Бога, творчість якого увібрала в себе характер і прагнення народу, Шевченко залишив у спадок безсмертного «Кобзаря». Проте цього самовираження йому було замало. Як художник світового рівня він прагнув реалізувати себе у високому мистецтві художньої гармон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і чин Шевченка-поета надовго затьмарили його славу як художника.  Сьогодні  ми пропонуємо вам розглянути його малярську й поетичну спадщину у поєднанні і зіставленні образ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«Малярство – це німа поезія, а поезія – промовисте малярст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щедро наділила кріпацького сина не лише поетичним генієм, а й талантом художника, які ніколи не зраджували його, навіть у години страждань і тяжкої неволі. Для Шевченка малювання стало потребою, вираженням його творчого духу. У Шевченкові поєднувалися і боролись водночас поет і худож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ою пристрасть до писання і малювання Кобзар оповіда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вго те діялось. Ще в школі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 в учителя – дя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рненько вкраду п’ятак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 я було трохи не г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е убоге – та й купл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перу аркуш. І зробл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леньку книжечку. Хрест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І візерунками з квітк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гом листочки обве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 й списую Сковород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бо “Три царіє со дари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25 квітня 1838 року в домі K. Брюллова сам Василь Андрійович Жуковський вручив Тарасу Шевченку відпускну. З цього ж першого дня волі він стає учнем Академії мистецтв, увесь поринає у світ навчання і творчої праці - і як художник, і як поет. Kарл Брюллов стає учителем Шевченка. Перед молодим художником розкривається дивосвіт мистецтва, велике таїнство і чародійство барв, живопису. Художні твори Шевченка Академія мистецтв невдовзі відзначає срібними медалями. Та вже і в цей час у душі молодого митця над сріблом академічного живопису бере гору золото народн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етичних творів Шевченка до нас дійшло понад 240, а мистецьких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йних картин, акварелей, сепій, офортів, малюнків – майже 1200. Сама ця кількість свідчить про його глибоку закоханість у малярство. Не випадково його твори виставлялися на академічних виставках, а за видатні успіхи у гравюрі Шевченкові було присвоєно звання академі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 </w:t>
      </w:r>
      <w:r>
        <w:rPr>
          <w:rFonts w:cs="Times New Roman" w:ascii="Times New Roman" w:hAnsi="Times New Roman"/>
          <w:sz w:val="28"/>
          <w:szCs w:val="28"/>
        </w:rPr>
        <w:t xml:space="preserve"> Шевченко ніби був створений для того, щоб виразити словом і фарбами всю красу навколишнього. Художник не компонував свої пейзажі, а змальовував краєви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і бачив перед собою. Саме тому в його робочих альбомах ми знайдемо багато начерків гілок дерева, бур'янів, хат, цер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За тематикою пейзажні малюнки Шевченка  можна поділити на дві групи: малюнки, на яких зображено сільські краєвиди і пейзажі, на яких відтворені історичні та архітектурні пам'я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Малюнки здебільшого розповідають нам про убоге життя Шевченкової родини і всього покріпаченого українського села ("Удовина хата", "Селянське подвір'я", "На околиці", "Хата біля річки", "Хата над ставком"). Природа на малюнках чарівна. Як і в подіях вона є контрастом до важких соціальних умов життя народ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існя «Зацвіла в долині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Особливо улюблені пейзажні мотиви Шевченка – зображення мальовничих околиць та куточків сіл, містечок, берегів тихих степових річок, ставків, урочищ на картинах "Повінь", "Андруш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", "Урочище Стінка", "Хутір на Україні", "В Решетилівці". Ці твори сповнені справжньої поезії, в них лагідна, мрійлива українська природа знайшла свого натхненного співця. Майстерні вони і з боку малярської техні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днією з перлин  української національної графіки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вописна Україна”. </w:t>
      </w:r>
      <w:r>
        <w:rPr>
          <w:rFonts w:cs="Times New Roman" w:ascii="Times New Roman" w:hAnsi="Times New Roman"/>
          <w:sz w:val="28"/>
          <w:szCs w:val="28"/>
        </w:rPr>
        <w:t>Це альбом офортів Шевч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форт – це гравюра на міді або цинку з малюнком, а також друкарський відбиток з такої гравюр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евченко прагнув видавати по 12 естампів кожного року, але через брак грошей цей грандіозний задум здійснити не зміг. Вдалося видати лише один альбом, куди ввійшло 6 естампів: “У Києві”, “Видубецький монастир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. “Судна рада”, “Свати”, “Казка”, “Дари в Чигирині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Ось офорт “У Києві”. На передньому плані – крутий берег Дніпра, що густо поріс розкішними вербами, а внизу – Дніпро, димить невеличкий пароплав. На тлі природи люди: жінки одягаються, після купання, граються діти на березі, старенький дідусь сперся на ціпок, радіє, що може  погрітися на сонеч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Учасники духового оркестру виконують </w:t>
      </w:r>
      <w:r>
        <w:rPr>
          <w:rFonts w:cs="Times New Roman" w:ascii="Times New Roman" w:hAnsi="Times New Roman"/>
          <w:b/>
          <w:i/>
          <w:sz w:val="28"/>
          <w:szCs w:val="28"/>
        </w:rPr>
        <w:t>«Реве та стогне Дніпр широки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Треба згадати, що Шевченко створив галерею портретів. Таким кріпак Шевченко зобразив свого господаря, полковника-кавалериста Павла Енгельгардта. Того самого, котрий колись застав козачка Тараса за малюванням, нам’яв йому вуха і звелів відшмагати. Щоправда, згодом і сам йому позував, і замовляв портрети. Портрет Енгельгардта виконаний аквареллю на досить високому рівн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"Голова жінки" – твір досконаліший. Вважається, що тут майстерно, засобами світлотіні зображене обличчя, обрамлене красивими пасмами кучерів. З жіночих зображень наймайстерніший портрет Катерини Абаж, у якому вражає виняткова чарівність створеного художником образу молодої граціозної жінки. Особливої привабливості портретові надають легкі, прозорі, надзвичайно ніжні сріблясті тони, в яких цей твір викон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ля Шевченка тема жіночої долі була згустком крові, що запеклась у його серці. Навіть назви творів “Наймичка”, “Відьма”, “Сова”, “Слепая”, “Мар'яна-Черниця” красномовно промовляють про долю героїнь цих творів. До появи “Катерини” не лише в українському, а й в загальноросійському мистецтві не було твору з таким гострим  і злободенним соціальним сюжетом. Уперше героїнею живописного полотна стала людина з народу – дівчина-кріпачка, принижена й ображена в найкращих почут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ч</w:t>
      </w:r>
      <w:r>
        <w:rPr>
          <w:rFonts w:cs="Times New Roman" w:ascii="Times New Roman" w:hAnsi="Times New Roman"/>
          <w:sz w:val="28"/>
          <w:szCs w:val="28"/>
        </w:rPr>
        <w:t xml:space="preserve">: Сьогодні хочу представити вам нашу гостю майстра образотворчого мистецтва  </w:t>
      </w:r>
      <w:r>
        <w:rPr>
          <w:rFonts w:cs="Times New Roman" w:ascii="Times New Roman" w:hAnsi="Times New Roman"/>
          <w:b/>
          <w:sz w:val="28"/>
          <w:szCs w:val="28"/>
        </w:rPr>
        <w:t xml:space="preserve">Фещин Ольгу Андріївну. </w:t>
      </w:r>
      <w:r>
        <w:rPr>
          <w:rFonts w:cs="Times New Roman" w:ascii="Times New Roman" w:hAnsi="Times New Roman"/>
          <w:sz w:val="28"/>
          <w:szCs w:val="28"/>
        </w:rPr>
        <w:t>Вона привезла картину, про яку сама розпов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інтерв’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художницею </w:t>
      </w:r>
      <w:r>
        <w:rPr>
          <w:rFonts w:cs="Times New Roman" w:ascii="Times New Roman" w:hAnsi="Times New Roman"/>
          <w:b/>
          <w:i/>
          <w:sz w:val="28"/>
          <w:szCs w:val="28"/>
        </w:rPr>
        <w:t>та демонстрація картини «Катерина», яка є точною копією «Катерини» Шевч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 особистому житті Тарас Шевченко був нещасливим. Пекуча мрія про родинний затишок, дітей, щастя залишилася маревом. Але кохав він, кохали його. Повітряні замки кохання залишили слід у душ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ета та на папері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Учениця читає вірш «Муз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Використання повної палітри кольорів видно у акварелі Шевченка «Циганка-ворожка». Це бувальщина про те, як молода дівчина вирішила вдатися до гадання циганки щодо своєї майбутньої долі. Митець дав досить виразну характеристику персонажам, ретельно вимальовував риси їх вдачі – довірливої простодушної дівчини та балакучої вор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Композиція картини «Селянська родина» - проста: на тлі хати художник зобразив сцену з життя молодого подружжя, що тішиться першими кроками маленької дитини. Автор показав ідеальні стосунки української родин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адок вишневий коло ха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 Страдницьке життя байгушів, дітей жебраків, знайшло відображення на цих полотнах «Байгуші» та «Байгуші під вікном».  Проникливо та з розумінням передано образи прохачів, які ще не усвідомлюють усієї  трагедії дійства. Уведений на другому плані образ самого Шевченка підсилює ідею співчуття і милосер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Тараса Шевченка включили до складу Аральської експедиції як художника. Маршрут експедиції відтворений Шевченком у малюнках з науковою метою. У краєвиді «Пожежа в степу» автор  змалював нестримну стихію вогню, що владарює над безкраїм степ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втопортрети Т.Г.Шевченка   — це своєрідна автобіографія, написана рукою великого художника-реаліста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одовж свого творчого життя Шевченко створив понад тридцять малярських і графічних автопортретів, у яких передав свої думки, почуття, переживання майже за два десятиліття. Більшість з них зберігається у Національному музеї Тараса Шевченка у Києв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 xml:space="preserve">  А ми вас запросимо переглянути виставку автопортретів у музей Шевченка в Каневі на Чернечій горі. Прокоментує їх наш гість Ольга Андріївна.  (перегляд і коментар) Примітно, що всі автопортрети дуже реалістичні. Т.Шевченко не намагається подати себе кращим, величнішим, романтичнішим, ніж він був у житт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Нам відомо, що шлях тарасових мандрів пролягав і через Тернопільщину. Окрему группу становлять архітектурні краєвиди Почаївської Лаври. Комплекс лаври осяяний осіннім сонцем. Вдало передано гру кольорів і контрастів. Шевченко постає перед нами як майстер архітектурного краєви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 </w:t>
      </w:r>
      <w:r>
        <w:rPr>
          <w:rFonts w:cs="Times New Roman" w:ascii="Times New Roman" w:hAnsi="Times New Roman"/>
          <w:bCs/>
          <w:sz w:val="28"/>
          <w:szCs w:val="28"/>
        </w:rPr>
        <w:t>Сьогодніщній наш виступ був би неповним без нашого бачення Шевченка. Учні 6-А класу відтворилисвоє бачення творів Великого Кобзаря і зараз продемонструють це. (Презентація малюнків дітей та коментар до ни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Шевченко для свідомості українців — не просто лі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— наш всесвіт. Явище Шевченка — підтвердження нашої національної повноцінності. Слово, яке не співвідноситься з його Словом,— нічого не варте. До Шевченка треба доростати всім жит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Учні виконують музичний твір </w:t>
      </w:r>
      <w:r>
        <w:rPr>
          <w:rFonts w:cs="Times New Roman" w:ascii="Times New Roman" w:hAnsi="Times New Roman"/>
          <w:b/>
          <w:i/>
          <w:sz w:val="28"/>
          <w:szCs w:val="28"/>
        </w:rPr>
        <w:t>«Учітеся, брати мої…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тап- підведення підсумків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ування матеріалів проект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ня підсумків на батьківських зборах та засіданні методичн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вчителів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матеріалів свята у засобах масової інформації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2:00Z</dcterms:created>
  <dc:creator>ммм</dc:creator>
  <dc:description/>
  <cp:keywords/>
  <dc:language>en-US</dc:language>
  <cp:lastModifiedBy>Tania</cp:lastModifiedBy>
  <cp:lastPrinted>2010-07-30T15:46:00Z</cp:lastPrinted>
  <dcterms:modified xsi:type="dcterms:W3CDTF">2015-10-21T07:32:00Z</dcterms:modified>
  <cp:revision>9</cp:revision>
  <dc:subject/>
  <dc:title/>
</cp:coreProperties>
</file>