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чір для класної роди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Знає тільки час…»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иховної діяльності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нне свято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  <w:r>
        <w:rPr>
          <w:rFonts w:cs="Times New Roman" w:ascii="Times New Roman" w:hAnsi="Times New Roman"/>
          <w:bCs/>
          <w:sz w:val="28"/>
          <w:szCs w:val="28"/>
        </w:rPr>
        <w:t>: Головань Тетяна Юріїв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ники</w:t>
      </w:r>
      <w:r>
        <w:rPr>
          <w:rFonts w:cs="Times New Roman" w:ascii="Times New Roman" w:hAnsi="Times New Roman"/>
          <w:bCs/>
          <w:sz w:val="28"/>
          <w:szCs w:val="28"/>
        </w:rPr>
        <w:t>: учні 7-А класу, вчителі, батьки, родичі, друз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креслити значення загальнолюдських цінностей, родини, сім'ї, родинних зв'язк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и раціонально розпоряджатись своїм час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вати таланти, уміння, досягнення учні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мислення, мовлення, творчість ді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ти до виступів перед аудиторією, розвивати уміння презентувати себ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глибокі почуття любові, поваги до свого роду, бать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підготовку та оформлення свя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звітні номери учн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подарунки батькам, запрошення на свят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технічні музичні засоби та проект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а. Основні орієнтири виховання учнів 1-12 класів загальноосвітніх навчальних закладів; К., 2007 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дратова Л.Г. Організація проектної діяльності учнів в позаурочний час.: журнал "Виховна робота в школі" - X: Основа, №1, 200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ітература видавництва «Свічадо»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и і матеріали: </w:t>
      </w:r>
      <w:r>
        <w:rPr>
          <w:rFonts w:cs="Times New Roman" w:ascii="Times New Roman" w:hAnsi="Times New Roman"/>
          <w:sz w:val="28"/>
          <w:szCs w:val="28"/>
        </w:rPr>
        <w:t>мережа Інтернет, навчальна та енциклопедична література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ня</w:t>
      </w:r>
      <w:r>
        <w:rPr>
          <w:rFonts w:cs="Times New Roman" w:ascii="Times New Roman" w:hAnsi="Times New Roman"/>
          <w:sz w:val="28"/>
          <w:szCs w:val="28"/>
        </w:rPr>
        <w:t>: виступ на шкільній сце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чір відкриває дитячий духовий оркестр «Браво-біс». Звучать фанфари. Марш. Керівник Продосевич Олексій Володимирови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(</w:t>
      </w:r>
      <w:r>
        <w:rPr>
          <w:rFonts w:cs="Times New Roman" w:ascii="Times New Roman" w:hAnsi="Times New Roman"/>
          <w:sz w:val="28"/>
          <w:szCs w:val="28"/>
        </w:rPr>
        <w:t xml:space="preserve"> Привітання. Емоції. Почуття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на Вас чекають сюрпризи. Дещо буде відбуватись уперш</w:t>
      </w:r>
      <w:r>
        <w:rPr>
          <w:rFonts w:cs="Times New Roman" w:ascii="Times New Roman" w:hAnsi="Times New Roman"/>
          <w:sz w:val="28"/>
          <w:szCs w:val="28"/>
          <w:lang w:val="ru-RU"/>
        </w:rPr>
        <w:t>е.  Сьогодні вперше ми почуємо ансамбль духових інструментів, учасниками якого є учні лише 7-А клас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Ансамбль духових інструментів 7-А виконує валь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умаю про дивний ч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кий він швидкоплин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н вдаль несе і кличе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 по собі — неспин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атку теж немає в ні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н без кінця і кр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 безконечний, але вті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нас кінець він ма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м і безцінний для люд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 треба все зум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 втілення своїх ід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вміння добре жи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 не вкладеш на депоз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тім, на відс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ого не візьмеш у кред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б збудувать вис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 непідкупний, він і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иве, летить, виру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Його не взяти нам ні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ін своє диктує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 ж треба встигнути ус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містовно час прожи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 він так швидко вдаль нес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ожна </w:t>
      </w:r>
      <w:r>
        <w:rPr>
          <w:rFonts w:cs="Times New Roman" w:ascii="Times New Roman" w:hAnsi="Times New Roman"/>
          <w:sz w:val="28"/>
          <w:szCs w:val="28"/>
        </w:rPr>
        <w:t>мить впусти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итель : чарівна мить, коли звучить вічна муз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Аве, Марія».  Виконує Окаринська Ма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і учениц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рік, запитай про це у студента, який не вступив до вуз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місяць, запитай у жінки, яка чекає дитин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тиждень, запитай про це у редактора щотижневої газе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година, запитай у закоханих, які очікують зустрічі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хвилина, запитай у людини, яка запізнилася на поїз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секунда, запитай у людини, яка дивом уникнула аварії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хочеш дізнатися, що таке мить, запитай у спортсмена, який отримав срібну медаль, замість золото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жен день ми отримуємо 86.400 секунд. І ввечері цього дня, вони пропадають. Даремно чи ні - залежить тільки від нас. Вчора - це історія, а завтра - це невідомість. Сьогодні - це справжн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я</w:t>
      </w:r>
      <w:r>
        <w:rPr>
          <w:rFonts w:cs="Times New Roman" w:ascii="Times New Roman" w:hAnsi="Times New Roman"/>
          <w:sz w:val="28"/>
          <w:szCs w:val="28"/>
        </w:rPr>
        <w:t>: Вчора – це історія. Без знання минулого, немає майбутнього. Ми бережемо у пам'яті тих, хто вже пішов, хто творив Україну, наше місто, наші сім’</w:t>
      </w:r>
      <w:r>
        <w:rPr>
          <w:rFonts w:cs="Times New Roman" w:ascii="Times New Roman" w:hAnsi="Times New Roman"/>
          <w:sz w:val="28"/>
          <w:szCs w:val="28"/>
          <w:lang w:val="ru-RU"/>
        </w:rPr>
        <w:t>ї. Що для нас значить Україна? Про це у пісні «Коханий кра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нсамбль «Зорепад» у супроводі Свиш Анастасії, Казмірук Вікторії, Федчишин Ліани і Калашник Алі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Кузнєцова Юлія Валеріївна. «Коханий кра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існя «Коханий край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>: 200 років – це багато чи ма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 міг тоді хтось передбачити, що ім'ям цього хлопчиська колись стануть називати кораблі, друкувати його зображення на грошових купюрах, поштових марках, ставити йому пам'ятники, випускати на його честь ювілейні монети і засновувати  премі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жній патріот  Тарас Шевченко залишається великим пророком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я: </w:t>
      </w:r>
      <w:r>
        <w:rPr>
          <w:rFonts w:cs="Times New Roman" w:ascii="Times New Roman" w:hAnsi="Times New Roman"/>
          <w:sz w:val="28"/>
          <w:szCs w:val="28"/>
        </w:rPr>
        <w:t>Тарас Шевченко. Доля. Читає Перецький Дам’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Людина шукає себе усе життя. Хтось знаходить швидше, хтось довше.  Наші діти роблять маленькі кроки до свого дорослого Я кожно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які справи вони витрачають свій дорогоціний час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читель перераховує досягнення учнів, вручає нагороди, премії, подя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говоріть про те, що у вас немає часу. Часу у вас рівно стільки ж, скільки його було у Мікеланджело, Леонардо да Вінчі, Екзюпері, Пастера, Альберта Ейнште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, дорослі, віримо що серед вас є винахідники і менеджери, лікарі і учителі, будівельники і дизайнери, музиканти і художники і навіть  спеціалісти ще не відкритих професі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>.Висловлюємо щиру подяку вчителям за терпіння і розуміння, за слова і музику, за почуття гумору і любов. Будьте з нами і надалі! (кві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</w:t>
      </w:r>
      <w:r>
        <w:rPr>
          <w:rFonts w:cs="Times New Roman" w:ascii="Times New Roman" w:hAnsi="Times New Roman"/>
          <w:sz w:val="28"/>
          <w:szCs w:val="28"/>
          <w:lang w:val="ru-RU"/>
        </w:rPr>
        <w:t>.Низький уклін і велика подяка батькам за духовну підтримку і матеріальну допомогу, за денні турботи і нічні молитви. Подяка за те, що ви є у нас.                                    (Аплодисмент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>. У дитинстві діти люблять ховати секретики. Це цікаво і  загадково. Але є секрети, які розгадуються віками. Одна з таких таємниць – таємниця українства. У чому сила україннців?  У чому їхня магі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мода це й не дивна забаганк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егко нашим недругам збагн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м є для українця "вишиванка"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що у ній за таємнича су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тки, неначе мрії кольоров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елися в долі біле полотно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а - це символ віри і любов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 нам Господь вручив колись давно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а пропахла вітром і гроз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гнем і житнім хлібом на стол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оним потом, згірклою сльоз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кров"ю, українців на зем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цій сорочці - чистота крил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вічна мудрість пройдених дорі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а міцніша за сталеві л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 ній - наш нездоланний обері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й вишиваний цвіт на велелюдд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овить більше за палкі вуст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икає ворог, покручі і судді,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ша - жив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виста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sz w:val="28"/>
          <w:szCs w:val="28"/>
        </w:rPr>
        <w:t>. Чудово звучить українська магія у музиці. І в сучасному виконанні вона є дуже ціка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запрошуємо Шмигельську Анну. Українська народна пісня «Ой там на горі» </w:t>
      </w:r>
      <w:r>
        <w:rPr>
          <w:rFonts w:cs="Times New Roman" w:ascii="Times New Roman" w:hAnsi="Times New Roman"/>
          <w:i/>
          <w:sz w:val="28"/>
          <w:szCs w:val="28"/>
        </w:rPr>
        <w:t>(гра на гітар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 і учениця по черзі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час складено безліч афоризмів і прислів'їв. Наприкла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станеш годиною — не здоженеш родино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 – найкращий ліка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то рано підводиться, за тим і діло води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то пізно ходить, сам собі шкод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ідкладайте на завтра те, що можна зробити сьогодн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ння  година  з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лота  в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 нашій школі робочий день починається о 9.00. Але, враховуючи обставини і розклад, маючи перед собою  мету, хлопці і дівчата нашого класу починають свій робочий день о 8.00 … разом із директором. Коли дехто ще солодко спить по сусідству у своїх ліжечках, оркестранти вже видувають дивні звуки зі своїх інструментів, ансамбль барабанщиць будить всіх довкола, а красуні-спортсменки роблять свою ранкову гімнастику. Початок занять – 2010 рі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стрічайте Свиш Анастасію з індивідуальною программою з аеробіки, учасницю чемпіонату України з аеробіки м.Жито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івник Романюк Ірина Леонід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иступ Насті Свиш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>. Поки Настя підготується до наступного виступу, ми з вами будемо насолоджуватися майстерністю наших музикантів, які чимало часу віддають розвитку своїх талан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моляк Тетяна, Чирська Віка,  Бусько Володимир (гра на музичних інструмент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ц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тові до виступу неодноразові переможці змагань та турнірів, учасники чемпіонату України з аеробіки збірна команда школи у склад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'юк Анжеліна.  Мацелюх Христина, Гордій Яна, Мищишин Алі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иш Анастасія, Казмірук Вікторія, Проць Яна, Федчишин Лі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иступ команди аеробі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ь.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ах польської мови разом із вчителем паном Анджеєм ми вивчили пісню «Гей, соколи». До вашої уваги ця пісня у виконанні хлопців нашого клас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«Гей, соколи» українською і польською мов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хочеться сказати: Зупинися, мить! Ти прекрас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правді ми можемо зупинити час. Як спитаєте ви? У світлинах, на яких моменти нашого шкільного жи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гляд світл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часто задумуються і хвилюються, що чекає на їхніх дітей у майбутньому. Кому пригодиться математика, кому біологія, географія, фізика. Але є уміння, які точно використають у житті наші дівчата. Музика, грація, гармонія, емоції і надзвичайна кра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т і зараз народжуються «Галицькі панян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айте ансамбль «Галицькі панянки». Керівник Кордюкевич Надія Романівна. Вальс кві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сучасний вчитель іде до дітей, він має володіти багатьма якостями. Що цінують діти у сучасного вчителя, як ви думаєте?  Одна з найнеобхідніших рис – це почуття гумору. Без цього нія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м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ошки піде… За час звучання цих слів ми встигали отримати легку втрату свідомості, помолитися, а деякі – навіть вивчити половину заданого матеріа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– це саме той час, коли діти признаються батькам, що завтра у школу треба принести реферат з фотографіями,  виріб на трудове і пиріжки на день іменинника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чері після магічної фрази «час спати» на дитину нападає голод, спрага і термінове бажання відвідати туалет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атьки приїжджають в село після канікул забирати дітей, то назустріч першим їм вибігає щасливий і радісний дідусь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 ніж сварити дитину, згадайте себе у його віці і спокійно йдіть пити свою валеріа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жайте своїх батьків, вони закінчили школу без гугла і вікіпедії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один вислів про час. Час розставить все на свої місця. Декілька років тому, коли команда нашої школи вперше брала участь у військово-патріотичній грі «Сокіл»(«Джура»), ми ще не знали, яким буде продовження. Зайняли тоді ІІІ місце і готувались до наступних змагань. Робота у цьому напрямку стала формуватись у систему занять, тренувань, змагань, турнірів. З кожним роком кількість дітей, які хочуть займатись, зростає. І прийшло рішення організувати цей рух. Цього року восени ми зареєстрували громадську організацію «Військово-патріотичний клуб «Морські соколи».  Цьогоріч три команди нашої школи, у яких є учні нашого класу, стали переможцями у загальному заліку. (Фотографії та відео зі змагань). Побажаємо їм успіхів на обласному етап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лекому піонерському минулому я була барабанщицею. Багато хто з вас пам’ятає марш «Бей, барабанщик». Це було відповідально, голосно і красиво. Моя мрія це відтворити здійснилася. Рік тренувань, шиття, оздоблення і маємо здійснення мрії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ема подяка керівнику ансамбля Заслуженому діячу мистецтв України Віятику Михайлу Федорови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стрічайте … </w:t>
      </w:r>
      <w:r>
        <w:rPr>
          <w:rFonts w:cs="Times New Roman" w:ascii="Times New Roman" w:hAnsi="Times New Roman"/>
          <w:i/>
          <w:sz w:val="28"/>
          <w:szCs w:val="28"/>
        </w:rPr>
        <w:t>ансамбль барабанщиць «Кралі-V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бать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ляньте в очі своїм матер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и глибокі, мов джерельц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 усміхаються пісня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уть тепло, що йде від серц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и темніють, ніби ні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скряться радістю охо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 не в тому, друзі, рі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кого кольору в них оч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річ у тому, щоб з о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их не лились пекучі сльоз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б не було сумних ноч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душу не пекли мороз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щоб у наших матер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сивіли рано скро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в душах сад вишневий цв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ж простягніть до них долоні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 необхідніше для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б наші душі не черстві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дем до мами в добрий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б очі їх нам серце гріли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Пісня «Україна – це м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інуйте кожну секунду, якою живете! Надайте часу ще більше цінності, розділяючи його з особливими для вас людь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чора – це історія. Завтра – це таємниц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іхто не може повернутися у минуле і змінити старт. Але кожен може стартувати у даний момент і досягнути найвищих</w:t>
      </w:r>
      <w:r>
        <w:rPr>
          <w:rFonts w:cs="Century Schoolbook" w:ascii="Century Schoolbook" w:hAnsi="Century Schoolbook"/>
          <w:sz w:val="24"/>
          <w:lang w:val="ru-RU"/>
        </w:rPr>
        <w:t xml:space="preserve"> зірок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2:00Z</dcterms:created>
  <dc:creator>Tania</dc:creator>
  <dc:description/>
  <cp:keywords/>
  <dc:language>en-US</dc:language>
  <cp:lastModifiedBy>Tania</cp:lastModifiedBy>
  <dcterms:modified xsi:type="dcterms:W3CDTF">2015-10-19T18:54:00Z</dcterms:modified>
  <cp:revision>6</cp:revision>
  <dc:subject/>
  <dc:title/>
</cp:coreProperties>
</file>