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60020</wp:posOffset>
            </wp:positionV>
            <wp:extent cx="6861175" cy="9000490"/>
            <wp:effectExtent l="0" t="0" r="0" b="0"/>
            <wp:wrapTight wrapText="bothSides">
              <wp:wrapPolygon edited="0">
                <wp:start x="2495" y="31"/>
                <wp:lineTo x="2038" y="588"/>
                <wp:lineTo x="1403" y="1702"/>
                <wp:lineTo x="1190" y="2259"/>
                <wp:lineTo x="1190" y="2816"/>
                <wp:lineTo x="1263" y="3374"/>
                <wp:lineTo x="1403" y="3931"/>
                <wp:lineTo x="1648" y="4488"/>
                <wp:lineTo x="1648" y="4701"/>
                <wp:lineTo x="7630" y="5045"/>
                <wp:lineTo x="10796" y="5045"/>
                <wp:lineTo x="2807" y="5326"/>
                <wp:lineTo x="2284" y="5326"/>
                <wp:lineTo x="2423" y="5602"/>
                <wp:lineTo x="1581" y="5953"/>
                <wp:lineTo x="1436" y="6059"/>
                <wp:lineTo x="1403" y="6478"/>
                <wp:lineTo x="1581" y="6717"/>
                <wp:lineTo x="1827" y="6717"/>
                <wp:lineTo x="522" y="7174"/>
                <wp:lineTo x="522" y="7555"/>
                <wp:lineTo x="913" y="7836"/>
                <wp:lineTo x="1335" y="7836"/>
                <wp:lineTo x="768" y="8288"/>
                <wp:lineTo x="733" y="8707"/>
                <wp:lineTo x="913" y="8951"/>
                <wp:lineTo x="1157" y="8951"/>
                <wp:lineTo x="2390" y="9508"/>
                <wp:lineTo x="946" y="9927"/>
                <wp:lineTo x="913" y="10622"/>
                <wp:lineTo x="2601" y="11179"/>
                <wp:lineTo x="1403" y="11387"/>
                <wp:lineTo x="1225" y="11461"/>
                <wp:lineTo x="1190" y="12049"/>
                <wp:lineTo x="1614" y="12294"/>
                <wp:lineTo x="2144" y="12294"/>
                <wp:lineTo x="2913" y="12851"/>
                <wp:lineTo x="1754" y="13095"/>
                <wp:lineTo x="1475" y="13202"/>
                <wp:lineTo x="1509" y="13408"/>
                <wp:lineTo x="1614" y="13965"/>
                <wp:lineTo x="2774" y="14523"/>
                <wp:lineTo x="2177" y="15048"/>
                <wp:lineTo x="171" y="15430"/>
                <wp:lineTo x="32" y="15499"/>
                <wp:lineTo x="489" y="15637"/>
                <wp:lineTo x="1475" y="16194"/>
                <wp:lineTo x="1999" y="16751"/>
                <wp:lineTo x="2317" y="17309"/>
                <wp:lineTo x="2495" y="17866"/>
                <wp:lineTo x="2495" y="18078"/>
                <wp:lineTo x="2774" y="18428"/>
                <wp:lineTo x="2952" y="18428"/>
                <wp:lineTo x="2807" y="18704"/>
                <wp:lineTo x="2913" y="18810"/>
                <wp:lineTo x="4251" y="18985"/>
                <wp:lineTo x="4145" y="19543"/>
                <wp:lineTo x="3761" y="20025"/>
                <wp:lineTo x="3794" y="20063"/>
                <wp:lineTo x="5416" y="20100"/>
                <wp:lineTo x="5099" y="20657"/>
                <wp:lineTo x="5059" y="20795"/>
                <wp:lineTo x="12763" y="21140"/>
                <wp:lineTo x="17758" y="21284"/>
                <wp:lineTo x="18466" y="21527"/>
                <wp:lineTo x="18639" y="21527"/>
                <wp:lineTo x="19414" y="21527"/>
                <wp:lineTo x="19553" y="21527"/>
                <wp:lineTo x="20117" y="21214"/>
                <wp:lineTo x="20574" y="20657"/>
                <wp:lineTo x="20858" y="20100"/>
                <wp:lineTo x="21281" y="20100"/>
                <wp:lineTo x="21600" y="19855"/>
                <wp:lineTo x="21600" y="19225"/>
                <wp:lineTo x="20719" y="19123"/>
                <wp:lineTo x="17056" y="18985"/>
                <wp:lineTo x="18572" y="18741"/>
                <wp:lineTo x="18745" y="18598"/>
                <wp:lineTo x="18394" y="18391"/>
                <wp:lineTo x="16281" y="17796"/>
                <wp:lineTo x="14703" y="17622"/>
                <wp:lineTo x="11537" y="17309"/>
                <wp:lineTo x="11570" y="17102"/>
                <wp:lineTo x="9882" y="16788"/>
                <wp:lineTo x="8476" y="16751"/>
                <wp:lineTo x="8476" y="16194"/>
                <wp:lineTo x="9073" y="15706"/>
                <wp:lineTo x="9073" y="15637"/>
                <wp:lineTo x="9285" y="15080"/>
                <wp:lineTo x="9318" y="14523"/>
                <wp:lineTo x="9179" y="13376"/>
                <wp:lineTo x="9001" y="13202"/>
                <wp:lineTo x="8404" y="12851"/>
                <wp:lineTo x="8404" y="12294"/>
                <wp:lineTo x="8226" y="11179"/>
                <wp:lineTo x="8087" y="10622"/>
                <wp:lineTo x="7947" y="9439"/>
                <wp:lineTo x="7841" y="9264"/>
                <wp:lineTo x="7523" y="8951"/>
                <wp:lineTo x="4642" y="8393"/>
                <wp:lineTo x="4357" y="7274"/>
                <wp:lineTo x="4079" y="6648"/>
                <wp:lineTo x="3655" y="6404"/>
                <wp:lineTo x="3092" y="6160"/>
                <wp:lineTo x="2668" y="5602"/>
                <wp:lineTo x="10762" y="5045"/>
                <wp:lineTo x="2601" y="4488"/>
                <wp:lineTo x="3020" y="3931"/>
                <wp:lineTo x="3159" y="3374"/>
                <wp:lineTo x="3198" y="2816"/>
                <wp:lineTo x="3092" y="2259"/>
                <wp:lineTo x="2913" y="1702"/>
                <wp:lineTo x="2456" y="588"/>
                <wp:lineTo x="2668" y="31"/>
                <wp:lineTo x="2495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  <w:t>Тренінгове</w:t>
      </w:r>
    </w:p>
    <w:p>
      <w:pPr>
        <w:pStyle w:val="Normal"/>
        <w:tabs>
          <w:tab w:val="clear" w:pos="708"/>
          <w:tab w:val="left" w:pos="1131" w:leader="none"/>
        </w:tabs>
        <w:jc w:val="center"/>
        <w:rPr/>
      </w:pPr>
      <w:r>
        <w:rPr>
          <w:b/>
          <w:bCs/>
          <w:i/>
          <w:color w:val="000000"/>
          <w:sz w:val="72"/>
          <w:szCs w:val="72"/>
        </w:rPr>
        <w:t xml:space="preserve">заняття </w:t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 xml:space="preserve"> </w:t>
      </w:r>
      <w:r>
        <w:rPr>
          <w:b/>
          <w:bCs/>
          <w:i/>
          <w:color w:val="000000"/>
          <w:sz w:val="56"/>
          <w:szCs w:val="56"/>
        </w:rPr>
        <w:t>на тему:</w:t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«Порозуміння - заради життя»</w:t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Підготувала: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Класний керівник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 xml:space="preserve">Великоберезовицької 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ЗОШ І-ІІІ ст.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Павлік Т.М.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i/>
          <w:i/>
          <w:color w:val="000000"/>
          <w:sz w:val="72"/>
          <w:szCs w:val="72"/>
          <w:u w:val="single"/>
        </w:rPr>
      </w:pPr>
      <w:r>
        <w:rPr>
          <w:b/>
          <w:bCs/>
          <w:i/>
          <w:color w:val="000000"/>
          <w:sz w:val="72"/>
          <w:szCs w:val="72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вітання,зворотній зв’язок, очікуванн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ривітан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Знайомство: На першу букву свого імені назвати рису свого характе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Бліц-опитування: -1 грудня-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-Що ви знаєте про СНІД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тренінгу: «Порозуміння - заради життя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та:</w:t>
      </w:r>
      <w:r>
        <w:rPr>
          <w:color w:val="000000"/>
        </w:rPr>
        <w:t>- дізнатися, як ВІЛ руйнує імуніт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розглянути стадії захворювання на ВІЛ-інфекці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бговорити, що можна зробити для ВІЛ-інф. люди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Роздайте учасникам ___________та за</w:t>
        <w:softHyphen/>
        <w:t>пропонуйте записати на них свої очікування від тренінгу і прикрі</w:t>
        <w:softHyphen/>
        <w:t>пити їх до плаката: «Наші очіку</w:t>
        <w:softHyphen/>
        <w:t>вання»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тартове завдання</w:t>
      </w:r>
    </w:p>
    <w:p>
      <w:pPr>
        <w:pStyle w:val="Normal"/>
        <w:rPr/>
      </w:pPr>
      <w:r>
        <w:rPr>
          <w:i/>
          <w:iCs/>
          <w:color w:val="000000"/>
        </w:rPr>
        <w:t>Мета:</w:t>
      </w:r>
      <w:r>
        <w:rPr>
          <w:color w:val="000000"/>
        </w:rPr>
        <w:t xml:space="preserve"> демонстрація, як швидко і не</w:t>
        <w:softHyphen/>
        <w:t>помітно поширюються інфекційні за</w:t>
        <w:softHyphen/>
        <w:t>хворювання, у тому числі ВІ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зкладіть квасолю в конверти, щоб у кожному була квасоля од</w:t>
        <w:softHyphen/>
        <w:t>ного сорту. Один із сортів (напри</w:t>
        <w:softHyphen/>
        <w:t>клад чорного кольору) покладіть тільки до одного конве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верт з чорною квасолею зали</w:t>
        <w:softHyphen/>
        <w:t>ште собі. Решту конвертів роздайте учн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ропонуйте учасникам за одну хвилину наміняти якомога біль</w:t>
        <w:softHyphen/>
        <w:t>ше сортів квасолі. Беріть активну участь в обмін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ез хвилину зупиніть гру і по</w:t>
        <w:softHyphen/>
        <w:t>відомте, що маєте для них прикру новину. У вас виявили якесь чудер</w:t>
        <w:softHyphen/>
        <w:t>нацьке інфекційне захворювання (невпинного сміху, плямистого об</w:t>
        <w:softHyphen/>
        <w:t>лисіння тощо), і ви могли передати цю інфекцію інш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итайте в учасників, хто виміняв для себе чорні квасолини. Повідом</w:t>
        <w:softHyphen/>
        <w:t>те, що їх також було інфіковано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  <w:color w:val="000000"/>
        </w:rPr>
        <w:t>Висновок: так само стрімко і непо</w:t>
        <w:softHyphen/>
        <w:t>мітно поширюються усі інфекцій ні захворювання, у тому числі й ВІЛ, якщо люди не захищаються від них.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Мозковий штурм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кі ви знаєте інфекційні захворю</w:t>
        <w:softHyphen/>
        <w:t>вання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к інфекція може потрапити в наш організм? (через повітря — ми мо</w:t>
        <w:softHyphen/>
        <w:t>жемо вдихнути її; через воду — ми можемо випити її...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Висновок: Основні шляхи інфікування:харчовий, повітряно-крапельний,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контактний, через кров, статевий, від матері до дитини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Абревіатур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ишіть на дошці у стовпчик абревіатури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ІЛ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НІД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Запропонуйте їм після "короткого і обговорення розшифрувати абреві</w:t>
        <w:softHyphen/>
        <w:t>атури. Це дасть вам змогу попере</w:t>
        <w:softHyphen/>
        <w:t>дньо оцінити їхні знання і пояснити деякі терміни: «вірус», «імунодефі</w:t>
        <w:softHyphen/>
        <w:t xml:space="preserve">цит», «синдром».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Завдання «ВІЛ/СНІД: запитання і відповіді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’єднайте учасників у 8 груп. Розподіліть між групами ситуації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Style w:val="Style15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Style15"/>
          <w:rFonts w:cs="Verdana" w:ascii="Verdana" w:hAnsi="Verdana"/>
          <w:b/>
          <w:bCs/>
          <w:color w:val="000000"/>
          <w:u w:val="single"/>
        </w:rPr>
        <w:t>Інсценування.</w:t>
      </w:r>
    </w:p>
    <w:p>
      <w:pPr>
        <w:pStyle w:val="Normal"/>
        <w:rPr>
          <w:rStyle w:val="Style15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Style w:val="Style15"/>
          <w:rFonts w:cs="Verdana" w:ascii="Verdana" w:hAnsi="Verdana"/>
          <w:b/>
          <w:bCs/>
          <w:i w:val="false"/>
          <w:iCs w:val="false"/>
          <w:color w:val="000000"/>
          <w:sz w:val="32"/>
          <w:szCs w:val="32"/>
        </w:rPr>
        <w:t>Сценарій: «Як ВІЛ руйнує імуніте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687705</wp:posOffset>
                </wp:positionV>
                <wp:extent cx="14605" cy="459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15pt;mso-wrap-distance-left:0pt;mso-wrap-distance-right:0pt;mso-wrap-distance-top:0pt;mso-wrap-distance-bottom:0pt;margin-top:-54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494030" distR="49403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5001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515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Book"/>
                                    </w:rPr>
                                    <w:t>Дії учасників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Book"/>
                                    </w:rPr>
                                    <w:t>Слова ав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Організм людини» стає в центрі класу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Кожен з нас має імунну систему, яка на</w:t>
                                    <w:softHyphen/>
                                    <w:t>дійно захищає наш організм від інфекці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Клітини імунної системи утворю</w:t>
                                    <w:softHyphen/>
                                    <w:t>ють коло навколо організму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Коли імунітет сильний, він легко долає більшість інфекцій. Ось, наприклад, що відбувається під час атаки грип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Грип» намагається прорватися крізь коло захисників, та це йому не вдається. Він відходить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Організм надійно захищений імунною сис</w:t>
                                    <w:softHyphen/>
                                    <w:t>темою. Якщо вірус грипу потрапляє в орга</w:t>
                                    <w:softHyphen/>
                                    <w:t>нізм, імунна система легко долає йог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ВІЛ» підходить до однієї з «клі</w:t>
                                    <w:softHyphen/>
                                    <w:t>тин імунної системи» і дає їй поло</w:t>
                                    <w:softHyphen/>
                                    <w:t>вину карток з написом «ВІЛ»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Але не так давно в природі з’явився ві</w:t>
                                    <w:softHyphen/>
                                    <w:t>рус, який називається ВІЛ. Він має секрет</w:t>
                                    <w:softHyphen/>
                                    <w:t>ну зброю проти клітин імунної систем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ой, хто взяв половину карток, пе</w:t>
                                    <w:softHyphen/>
                                    <w:t>ретворюється на «ВІЛ» і починає роздавати свої картки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ВІЛ убиває клітини імунітету і використо</w:t>
                                    <w:softHyphen/>
                                    <w:t>вує їх для розмноженн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Інші «клітини», які отримують картки, також перетворюються на «ВІЛ»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Коли імунна система повністю зруйнована, починається СНІД — кінцева стадія ВІЛ- інфекції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Організм людини» оточують «грип», «туберкульоз» і «пневмо</w:t>
                                    <w:softHyphen/>
                                    <w:t>нія»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На цій стадії людина стає дуже уразливою для будь-яких інфекці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Організм людини» падає на під</w:t>
                                    <w:softHyphen/>
                                    <w:t>логу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Хвора на СНІД людина слабшає і може померти навіть від звичайного грипу чи ан</w:t>
                                    <w:softHyphen/>
                                    <w:t>гін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93.8pt;mso-wrap-distance-left:38.9pt;mso-wrap-distance-right:38.9pt;mso-wrap-distance-top:0pt;mso-wrap-distance-bottom:0pt;margin-top:0.05pt;mso-position-vertical-relative:text;margin-left:-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515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FranklinGothicBook"/>
                              </w:rPr>
                              <w:t>Дії учасників</w:t>
                            </w:r>
                          </w:p>
                        </w:tc>
                        <w:tc>
                          <w:tcPr>
                            <w:tcW w:w="515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FranklinGothicBook"/>
                              </w:rPr>
                              <w:t>Слова автора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Організм людини» стає в центрі класу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Кожен з нас має імунну систему, яка на</w:t>
                              <w:softHyphen/>
                              <w:t>дійно захищає наш організм від інфекцій»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Клітини імунної системи утворю</w:t>
                              <w:softHyphen/>
                              <w:t>ють коло навколо організму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Коли імунітет сильний, він легко долає більшість інфекцій. Ось, наприклад, що відбувається під час атаки грипу»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Грип» намагається прорватися крізь коло захисників, та це йому не вдається. Він відходить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Організм надійно захищений імунною сис</w:t>
                              <w:softHyphen/>
                              <w:t>темою. Якщо вірус грипу потрапляє в орга</w:t>
                              <w:softHyphen/>
                              <w:t>нізм, імунна система легко долає його»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ВІЛ» підходить до однієї з «клі</w:t>
                              <w:softHyphen/>
                              <w:t>тин імунної системи» і дає їй поло</w:t>
                              <w:softHyphen/>
                              <w:t>вину карток з написом «ВІЛ»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Але не так давно в природі з’явився ві</w:t>
                              <w:softHyphen/>
                              <w:t>рус, який називається ВІЛ. Він має секрет</w:t>
                              <w:softHyphen/>
                              <w:t>ну зброю проти клітин імунної системи»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ой, хто взяв половину карток, пе</w:t>
                              <w:softHyphen/>
                              <w:t>ретворюється на «ВІЛ» і починає роздавати свої картки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ВІЛ убиває клітини імунітету і використо</w:t>
                              <w:softHyphen/>
                              <w:t>вує їх для розмноження»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Інші «клітини», які отримують картки, також перетворюються на «ВІЛ»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Коли імунна система повністю зруйнована, починається СНІД — кінцева стадія ВІЛ- інфекції»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Організм людини» оточують «грип», «туберкульоз» і «пневмо</w:t>
                              <w:softHyphen/>
                              <w:t>нія»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На цій стадії людина стає дуже уразливою для будь-яких інфекцій»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Організм людини» падає на під</w:t>
                              <w:softHyphen/>
                              <w:t>логу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Хвора на СНІД людина слабшає і може померти навіть від звичайного грипу чи ан</w:t>
                              <w:softHyphen/>
                              <w:t>гіни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91"/>
        <w:ind w:left="20" w:right="10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ета:</w:t>
      </w:r>
      <w:r>
        <w:rPr>
          <w:rStyle w:val="Style16"/>
          <w:color w:val="000000"/>
          <w:sz w:val="24"/>
          <w:szCs w:val="24"/>
        </w:rPr>
        <w:t xml:space="preserve"> демонстрація того, як ВІЛ руй</w:t>
        <w:softHyphen/>
        <w:t>нує імунітет людини.</w:t>
      </w:r>
    </w:p>
    <w:p>
      <w:pPr>
        <w:pStyle w:val="32"/>
        <w:shd w:fill="auto" w:val="clear"/>
        <w:spacing w:lineRule="exact" w:line="240" w:before="0" w:after="122"/>
        <w:ind w:left="20" w:hanging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Кількість учасників: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10 — 30 осіб.</w:t>
      </w:r>
    </w:p>
    <w:p>
      <w:pPr>
        <w:pStyle w:val="32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Що підготува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/>
        <w:ind w:left="400" w:right="10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— </w:t>
      </w:r>
      <w:r>
        <w:rPr>
          <w:rStyle w:val="Style16"/>
          <w:color w:val="000000"/>
          <w:sz w:val="24"/>
          <w:szCs w:val="24"/>
        </w:rPr>
        <w:t>25 папірців з написом «ВІЛ». П'ять масок для ролей «людський організм», «грип», «туберкульоз», «пневмонія», «ВІЛ».</w:t>
      </w:r>
    </w:p>
    <w:p>
      <w:pPr>
        <w:pStyle w:val="32"/>
        <w:shd w:fill="auto" w:val="clear"/>
        <w:spacing w:lineRule="exact" w:line="240" w:before="0" w:after="0"/>
        <w:ind w:left="20" w:hanging="0"/>
        <w:rPr>
          <w:rStyle w:val="3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оради тренерові:</w:t>
      </w:r>
    </w:p>
    <w:p>
      <w:pPr>
        <w:pStyle w:val="TextBody"/>
        <w:shd w:fill="auto" w:val="clear"/>
        <w:spacing w:lineRule="exact" w:line="283"/>
        <w:ind w:left="400" w:right="1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озподіліть ролі. Одна людина чи</w:t>
        <w:softHyphen/>
        <w:t>тає слова автора, інша — грає роль «людського організму», четвер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283"/>
        <w:ind w:left="400" w:right="10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ідповідно «грип», «туберку</w:t>
        <w:softHyphen/>
        <w:t>льоз», «пневмонію» і «ВІЛ». Реш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83" w:before="0" w:after="64"/>
        <w:ind w:left="400" w:right="10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клітини імунної системи». ВІЛ отримує папірці з написом «ВІЛ».</w:t>
      </w:r>
    </w:p>
    <w:p>
      <w:pPr>
        <w:pStyle w:val="TextBody"/>
        <w:shd w:fill="auto" w:val="clear"/>
        <w:spacing w:before="0" w:after="56"/>
        <w:ind w:left="400" w:right="1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оведіть демонстрацію відповідно до сценарію.</w:t>
      </w:r>
    </w:p>
    <w:p>
      <w:pPr>
        <w:pStyle w:val="TextBody"/>
        <w:shd w:fill="auto" w:val="clear"/>
        <w:spacing w:lineRule="exact" w:line="283" w:before="0" w:after="72"/>
        <w:ind w:left="400" w:right="1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ля емоційної розрядки після гри запропонуйте учасникам одну з руханок.</w:t>
      </w:r>
    </w:p>
    <w:p>
      <w:pPr>
        <w:pStyle w:val="32"/>
        <w:shd w:fill="auto" w:val="clear"/>
        <w:spacing w:lineRule="exact" w:line="269" w:before="0" w:after="53"/>
        <w:ind w:left="20" w:right="100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278" w:before="0" w:after="176"/>
        <w:ind w:left="20" w:right="100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Завдання  «Вивчаємо стадії ВІЛ- інфекції»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color w:val="000000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/>
        </w:rPr>
        <w:t>Вчитель: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 xml:space="preserve">- Учасники уявіть себе атомами, які хаотично рухаються в просторі. 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>-Потім скомандуйте: «Обєднайтесь в молекули по двоє!»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>Учасники стають в пари.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color w:val="000000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/>
        </w:rPr>
        <w:t>-Відтак знову вільний рух і команда: «Молекули по троє!»…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uk-UA"/>
        </w:rPr>
        <w:t>Об</w:t>
      </w:r>
      <w:r>
        <w:rPr>
          <w:rStyle w:val="Style16"/>
          <w:color w:val="000000"/>
          <w:sz w:val="24"/>
          <w:szCs w:val="24"/>
          <w:lang w:val="ru-RU"/>
        </w:rPr>
        <w:t>’єдналися у 3 групи і за допомогою схеми підготуйте повідомлення про стадії ВІЛ-інфекції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Запропонуйте учасникам </w:t>
      </w:r>
      <w:r>
        <w:rPr>
          <w:rStyle w:val="Style16"/>
          <w:color w:val="000000"/>
          <w:sz w:val="24"/>
          <w:szCs w:val="24"/>
          <w:lang w:val="uk-UA"/>
        </w:rPr>
        <w:t xml:space="preserve">завдання на картках 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>Група1-«період вікна»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>Група 2-безсимптомний період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color w:val="000000"/>
          <w:sz w:val="24"/>
          <w:szCs w:val="24"/>
          <w:lang w:val="uk-UA"/>
        </w:rPr>
        <w:t>Група3-стадія СНІДу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/>
      </w:pPr>
      <w:r>
        <w:rPr>
          <w:rStyle w:val="Style16"/>
          <w:sz w:val="24"/>
          <w:szCs w:val="24"/>
          <w:lang w:val="uk-UA"/>
        </w:rPr>
        <w:t>По черзі виступіть зі своїми повідомленнями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83" w:before="0" w:after="95"/>
        <w:ind w:left="20" w:right="100" w:hanging="0"/>
        <w:jc w:val="both"/>
        <w:rPr>
          <w:rStyle w:val="Style16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spacing w:lineRule="exact" w:line="283" w:before="0" w:after="180"/>
        <w:ind w:left="460" w:right="80" w:hanging="0"/>
        <w:rPr/>
      </w:pPr>
      <w:r>
        <w:rPr>
          <w:rStyle w:val="Style16"/>
          <w:b/>
          <w:bCs/>
          <w:i/>
          <w:iCs/>
          <w:color w:val="000000"/>
          <w:sz w:val="24"/>
          <w:szCs w:val="24"/>
          <w:u w:val="single"/>
          <w:lang w:val="uk-UA"/>
        </w:rPr>
        <w:t>Важливо пам’ятати, що ВІЛ-інфіковані люди можуть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80"/>
        <w:ind w:left="820" w:right="80" w:hanging="360"/>
        <w:rPr>
          <w:rStyle w:val="Style16"/>
          <w:i/>
          <w:i/>
          <w:iCs/>
          <w:color w:val="000000"/>
          <w:sz w:val="24"/>
          <w:szCs w:val="24"/>
          <w:lang w:val="uk-UA"/>
        </w:rPr>
      </w:pPr>
      <w:r>
        <w:rPr>
          <w:rStyle w:val="Style16"/>
          <w:i/>
          <w:iCs/>
          <w:color w:val="000000"/>
          <w:sz w:val="24"/>
          <w:szCs w:val="24"/>
          <w:lang w:val="uk-UA"/>
        </w:rPr>
        <w:t>не мати жодних симптомів захворювання протягом багатьох років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80"/>
        <w:ind w:left="820" w:right="80" w:hanging="360"/>
        <w:rPr/>
      </w:pPr>
      <w:r>
        <w:rPr>
          <w:rStyle w:val="Style16"/>
          <w:i/>
          <w:iCs/>
          <w:color w:val="000000"/>
          <w:sz w:val="24"/>
          <w:szCs w:val="24"/>
          <w:lang w:val="uk-UA"/>
        </w:rPr>
        <w:t>добре почуватись і мати здоровий вигляд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80"/>
        <w:ind w:left="820" w:right="80" w:hanging="360"/>
        <w:rPr>
          <w:rStyle w:val="Style16"/>
          <w:i/>
          <w:i/>
          <w:iCs/>
          <w:color w:val="000000"/>
          <w:sz w:val="24"/>
          <w:szCs w:val="24"/>
          <w:lang w:val="uk-UA"/>
        </w:rPr>
      </w:pPr>
      <w:r>
        <w:rPr>
          <w:rStyle w:val="Style16"/>
          <w:i/>
          <w:iCs/>
          <w:color w:val="000000"/>
          <w:sz w:val="24"/>
          <w:szCs w:val="24"/>
          <w:lang w:val="uk-UA"/>
        </w:rPr>
        <w:t>активно рухатися, працювати, мати нормальний апетит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80"/>
        <w:ind w:left="820" w:right="80" w:hanging="360"/>
        <w:rPr/>
      </w:pPr>
      <w:r>
        <w:rPr>
          <w:rStyle w:val="Style16"/>
          <w:i/>
          <w:iCs/>
          <w:color w:val="000000"/>
          <w:sz w:val="24"/>
          <w:szCs w:val="24"/>
          <w:lang w:val="uk-UA"/>
        </w:rPr>
        <w:t>боротися з інфекціями, наприклад, хворіти на грип і швидко одужувати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80"/>
        <w:ind w:left="820" w:right="80" w:hanging="360"/>
        <w:rPr>
          <w:rStyle w:val="Style16"/>
          <w:i/>
          <w:i/>
          <w:iCs/>
          <w:color w:val="000000"/>
          <w:sz w:val="24"/>
          <w:szCs w:val="24"/>
          <w:lang w:val="uk-UA"/>
        </w:rPr>
      </w:pPr>
      <w:r>
        <w:rPr>
          <w:rStyle w:val="Style16"/>
          <w:i/>
          <w:iCs/>
          <w:color w:val="000000"/>
          <w:sz w:val="24"/>
          <w:szCs w:val="24"/>
          <w:lang w:val="uk-UA"/>
        </w:rPr>
        <w:t>не знати, що вони інфіковані, й інфікувати інших людей.</w:t>
      </w:r>
    </w:p>
    <w:p>
      <w:pPr>
        <w:pStyle w:val="TextBody"/>
        <w:shd w:fill="auto" w:val="clear"/>
        <w:spacing w:lineRule="exact" w:line="283" w:before="0" w:after="180"/>
        <w:ind w:left="460" w:right="80" w:hanging="0"/>
        <w:rPr>
          <w:rStyle w:val="Style16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TextBody"/>
        <w:shd w:fill="auto" w:val="clear"/>
        <w:spacing w:lineRule="exact" w:line="283" w:before="0" w:after="180"/>
        <w:ind w:left="460" w:right="80" w:hanging="0"/>
        <w:rPr>
          <w:rStyle w:val="Style16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TextBody"/>
        <w:shd w:fill="auto" w:val="clear"/>
        <w:spacing w:lineRule="exact" w:line="283" w:before="0" w:after="180"/>
        <w:ind w:left="460" w:right="80" w:hanging="0"/>
        <w:rPr/>
      </w:pPr>
      <w:r>
        <w:rPr>
          <w:rStyle w:val="Style16"/>
          <w:b/>
          <w:bCs/>
          <w:i/>
          <w:iCs/>
          <w:color w:val="000000"/>
          <w:sz w:val="24"/>
          <w:szCs w:val="24"/>
          <w:u w:val="single"/>
          <w:lang w:val="uk-UA"/>
        </w:rPr>
        <w:t xml:space="preserve">Слово вчителя: </w:t>
      </w:r>
    </w:p>
    <w:p>
      <w:pPr>
        <w:pStyle w:val="23"/>
        <w:keepNext w:val="true"/>
        <w:keepLines/>
        <w:shd w:fill="auto" w:val="clear"/>
        <w:spacing w:lineRule="exact" w:line="260" w:before="0" w:after="103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Життя з надією</w:t>
      </w:r>
      <w:bookmarkEnd w:id="0"/>
    </w:p>
    <w:p>
      <w:pPr>
        <w:pStyle w:val="TextBody"/>
        <w:shd w:fill="auto" w:val="clear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іагноз ВІЛ-інфекція — нелегке ви</w:t>
        <w:softHyphen/>
        <w:t>пробування для людини та ЇЇ близьких. Фізично вона ще довго може почува</w:t>
        <w:softHyphen/>
        <w:t>тися добре, але її психологічний стан багато в чому залежить від розуміння і підтримки тих, хто її оточує. Саме в такі моменти люди розуміють, хто їх справді любить, є їхніми друзями.</w:t>
      </w:r>
    </w:p>
    <w:p>
      <w:pPr>
        <w:pStyle w:val="TextBody"/>
        <w:shd w:fill="auto" w:val="clear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Що можна зробити для тих, хто жи</w:t>
        <w:softHyphen/>
        <w:t>ве з ВІЛ? Як полегшити долю людей, які страждають не так від хвороби, як від того, що опинилися наодинці зі сво</w:t>
        <w:softHyphen/>
        <w:t>їм лихом?</w:t>
      </w:r>
    </w:p>
    <w:p>
      <w:pPr>
        <w:pStyle w:val="TextBody"/>
        <w:shd w:fill="auto" w:val="clear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Ми можемо висловити солідарність з жертвами ВІЛ/СНІДу, співчуття і підтримку всім ВІЛ-інфікованим і чле</w:t>
        <w:softHyphen/>
        <w:t>нам їхніх родин, повагу до людей, які мужньо долають дуже складні життєві обставини.</w:t>
      </w:r>
    </w:p>
    <w:p>
      <w:pPr>
        <w:pStyle w:val="TextBody"/>
        <w:shd w:fill="auto" w:val="clear"/>
        <w:spacing w:before="0" w:after="296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Ми можемо переконати їх не втра</w:t>
        <w:softHyphen/>
        <w:t>чати надії. Щороку з’являються нові, більш ефективні ліки, здатні знизити концентрацію ВІЛ у крові й подовжи</w:t>
        <w:softHyphen/>
        <w:t>ти безсимптомний період. Кожен рік, місяць, день наближають нас до того часу, коли вчені розроблять ефективні ліки проти СНІДу, доступні кожному, хто їх потребує.</w:t>
      </w:r>
    </w:p>
    <w:p>
      <w:pPr>
        <w:pStyle w:val="23"/>
        <w:keepNext w:val="true"/>
        <w:keepLines/>
        <w:shd w:fill="auto" w:val="clear"/>
        <w:spacing w:lineRule="exact" w:line="260" w:before="0" w:after="223"/>
        <w:rPr>
          <w:sz w:val="24"/>
          <w:szCs w:val="24"/>
          <w:u w:val="single"/>
        </w:rPr>
      </w:pPr>
      <w:bookmarkStart w:id="1" w:name="bookmark2"/>
      <w:r>
        <w:rPr>
          <w:rStyle w:val="21"/>
          <w:b/>
          <w:color w:val="000000"/>
          <w:sz w:val="24"/>
          <w:szCs w:val="24"/>
          <w:u w:val="single"/>
        </w:rPr>
        <w:t>Червона стрічка</w:t>
      </w:r>
      <w:bookmarkEnd w:id="1"/>
    </w:p>
    <w:p>
      <w:pPr>
        <w:pStyle w:val="TextBody"/>
        <w:shd w:fill="auto" w:val="clear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и, напевно, вже бачили і, можливо, носили червону стрічку. А чи знаєте іс</w:t>
        <w:softHyphen/>
        <w:t>торію її появи?</w:t>
      </w:r>
    </w:p>
    <w:p>
      <w:pPr>
        <w:pStyle w:val="TextBody"/>
        <w:shd w:fill="auto" w:val="clear"/>
        <w:ind w:left="20" w:right="20" w:firstLine="300"/>
        <w:rPr>
          <w:rStyle w:val="Style16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ind w:left="20" w:right="20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 1991 році Сполучені Штати Аме</w:t>
        <w:softHyphen/>
        <w:t>рики переживали втрату 79 вояків, які зникли безвісти під час війни у Пер</w:t>
        <w:softHyphen/>
        <w:t>ській затоці. На знак підтримки учас</w:t>
        <w:softHyphen/>
        <w:t>ників бойових дій патріотично нала</w:t>
        <w:softHyphen/>
        <w:t>штовані американці пов’язували на шиї жовті хустинки. Але проблему СНІДу, який до того часу забрав 140 тисяч жит</w:t>
        <w:softHyphen/>
        <w:t>тів, продовжували замовчувати.</w:t>
      </w:r>
    </w:p>
    <w:p>
      <w:pPr>
        <w:pStyle w:val="TextBody"/>
        <w:shd w:fill="auto" w:val="clear"/>
        <w:spacing w:before="0" w:after="312"/>
        <w:ind w:left="20" w:right="20" w:firstLine="26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 знак протесту проти скорочен</w:t>
        <w:softHyphen/>
        <w:t>ня асигнувань на боротьбу зі СНІДом у квітні 1991 року художник Франк Мур створив червону стрічку. У лис</w:t>
        <w:softHyphen/>
        <w:t>топаді того ж року на концерті, при</w:t>
        <w:softHyphen/>
        <w:t>свяченому пам’яті легендарного співа</w:t>
        <w:softHyphen/>
        <w:t>ка Фредді Мерк’юрі, червоні стрічки почепили 70 тисяч його прихильників. А на церемонії нагородження «Оскар» у 1992 році понад дві третини присут</w:t>
        <w:softHyphen/>
        <w:t>ніх були з червоними стрічками.</w:t>
      </w:r>
    </w:p>
    <w:p>
      <w:pPr>
        <w:pStyle w:val="23"/>
        <w:keepNext w:val="true"/>
        <w:keepLines/>
        <w:shd w:fill="auto" w:val="clear"/>
        <w:spacing w:lineRule="exact" w:line="240" w:before="0" w:after="45"/>
        <w:ind w:left="280" w:right="280" w:hanging="0"/>
        <w:jc w:val="left"/>
        <w:rPr>
          <w:sz w:val="24"/>
          <w:szCs w:val="24"/>
        </w:rPr>
      </w:pPr>
      <w:bookmarkStart w:id="2" w:name="bookmark3"/>
      <w:r>
        <w:rPr>
          <w:rStyle w:val="21"/>
          <w:b w:val="false"/>
          <w:bCs w:val="false"/>
          <w:color w:val="000000"/>
          <w:sz w:val="24"/>
          <w:szCs w:val="24"/>
        </w:rPr>
        <w:t>Сьогодні в усьому світі червона стрічка символізує:</w:t>
      </w:r>
      <w:bookmarkEnd w:id="2"/>
    </w:p>
    <w:p>
      <w:pPr>
        <w:pStyle w:val="TextBody"/>
        <w:shd w:fill="auto" w:val="clear"/>
        <w:spacing w:lineRule="exact" w:line="259" w:before="0" w:after="64"/>
        <w:ind w:left="700" w:right="2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uk-UA"/>
        </w:rPr>
        <w:t>-</w:t>
      </w:r>
      <w:r>
        <w:rPr>
          <w:rStyle w:val="Style16"/>
          <w:color w:val="000000"/>
          <w:sz w:val="24"/>
          <w:szCs w:val="24"/>
        </w:rPr>
        <w:t>усвідомлення серйозності про</w:t>
        <w:softHyphen/>
        <w:t>блеми ВІЛ/СНІДу;</w:t>
      </w:r>
    </w:p>
    <w:p>
      <w:pPr>
        <w:pStyle w:val="TextBody"/>
        <w:shd w:fill="auto" w:val="clear"/>
        <w:spacing w:before="0" w:after="60"/>
        <w:ind w:left="700" w:right="2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uk-UA"/>
        </w:rPr>
        <w:t>-</w:t>
      </w:r>
      <w:r>
        <w:rPr>
          <w:rStyle w:val="Style16"/>
          <w:color w:val="000000"/>
          <w:sz w:val="24"/>
          <w:szCs w:val="24"/>
        </w:rPr>
        <w:t>надію на те, що буде знайдено вакцину проти ВІЛ і ліки від СНІДу;</w:t>
      </w:r>
    </w:p>
    <w:p>
      <w:pPr>
        <w:pStyle w:val="TextBody"/>
        <w:shd w:fill="auto" w:val="clear"/>
        <w:spacing w:before="0" w:after="56"/>
        <w:ind w:left="700" w:right="2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uk-UA"/>
        </w:rPr>
        <w:t>-</w:t>
      </w:r>
      <w:r>
        <w:rPr>
          <w:rStyle w:val="Style16"/>
          <w:color w:val="000000"/>
          <w:sz w:val="24"/>
          <w:szCs w:val="24"/>
        </w:rPr>
        <w:t>солідарність із людьми, які живуть з ВІЛ, їхніми близь</w:t>
        <w:softHyphen/>
        <w:t>кими, рідними і друзями;</w:t>
      </w:r>
    </w:p>
    <w:p>
      <w:pPr>
        <w:pStyle w:val="TextBody"/>
        <w:shd w:fill="auto" w:val="clear"/>
        <w:spacing w:lineRule="exact" w:line="259" w:before="0" w:after="64"/>
        <w:ind w:left="700" w:right="2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uk-UA"/>
        </w:rPr>
        <w:t>-</w:t>
      </w:r>
      <w:r>
        <w:rPr>
          <w:rStyle w:val="Style16"/>
          <w:color w:val="000000"/>
          <w:sz w:val="24"/>
          <w:szCs w:val="24"/>
        </w:rPr>
        <w:t>пам’ять про мільйони людей, життя яких забрала ця недуга;</w:t>
      </w:r>
    </w:p>
    <w:p>
      <w:pPr>
        <w:pStyle w:val="TextBody"/>
        <w:shd w:fill="auto" w:val="clear"/>
        <w:spacing w:before="0" w:after="549"/>
        <w:ind w:left="700" w:right="280" w:hanging="0"/>
        <w:rPr>
          <w:rStyle w:val="Style16"/>
          <w:color w:val="000000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/>
        </w:rPr>
        <w:t>-</w:t>
      </w:r>
      <w:r>
        <w:rPr>
          <w:rStyle w:val="Style16"/>
          <w:color w:val="000000"/>
          <w:sz w:val="24"/>
          <w:szCs w:val="24"/>
        </w:rPr>
        <w:t>протест проти істерії й невігла</w:t>
        <w:softHyphen/>
        <w:t>ства, дискримінації та суспіль</w:t>
        <w:softHyphen/>
        <w:t>ної ізоляції людей, які живуть з ВІЛ.</w:t>
      </w:r>
    </w:p>
    <w:p>
      <w:pPr>
        <w:pStyle w:val="TextBody"/>
        <w:shd w:fill="auto" w:val="clear"/>
        <w:spacing w:before="0" w:after="549"/>
        <w:ind w:left="700" w:right="280" w:hanging="0"/>
        <w:rPr>
          <w:color w:val="000000"/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val="uk-UA"/>
        </w:rPr>
        <w:t>Що більше людей носитимуть червону стрічку, то гучніше лунатимуть голоси тих, хто вимагає уваги до цієї проблеми і до людей, які живуть з ВІЛ. Якщо  й ви хочете долучити до них свій голос, пришпиліть до одягу червоні стрічки і носіть її щодня, або тоді, коли прагнете висловити свою позицію</w:t>
      </w:r>
    </w:p>
    <w:p>
      <w:pPr>
        <w:pStyle w:val="22"/>
        <w:shd w:fill="auto" w:val="clear"/>
        <w:spacing w:before="0" w:after="303"/>
        <w:ind w:right="80" w:hanging="0"/>
        <w:rPr>
          <w:rStyle w:val="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uk-UA"/>
        </w:rPr>
      </w:pP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Зворотний зв'язок </w:t>
      </w:r>
    </w:p>
    <w:p>
      <w:pPr>
        <w:pStyle w:val="22"/>
        <w:shd w:fill="auto" w:val="clear"/>
        <w:spacing w:before="0" w:after="303"/>
        <w:ind w:right="80" w:hanging="0"/>
        <w:rPr>
          <w:rStyle w:val="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Вправа «Відкритий мікрофон»</w:t>
      </w:r>
    </w:p>
    <w:p>
      <w:pPr>
        <w:pStyle w:val="22"/>
        <w:shd w:fill="auto" w:val="clear"/>
        <w:spacing w:before="0" w:after="303"/>
        <w:ind w:right="80" w:hanging="0"/>
        <w:rPr>
          <w:rStyle w:val="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Перекидаючи один одному м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’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ячик, учасники</w:t>
      </w: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 xml:space="preserve">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висловлюють свої враження від тренінгу.</w:t>
      </w:r>
    </w:p>
    <w:p>
      <w:pPr>
        <w:pStyle w:val="22"/>
        <w:shd w:fill="auto" w:val="clear"/>
        <w:spacing w:before="0" w:after="303"/>
        <w:ind w:right="80" w:hanging="0"/>
        <w:rPr/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-Проаналізуйте очікування учасників.</w:t>
      </w:r>
    </w:p>
    <w:p>
      <w:pPr>
        <w:pStyle w:val="22"/>
        <w:shd w:fill="auto" w:val="clear"/>
        <w:spacing w:before="0" w:after="303"/>
        <w:ind w:right="80" w:hanging="0"/>
        <w:rPr>
          <w:rStyle w:val="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uk-UA"/>
        </w:rPr>
      </w:pP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uk-UA"/>
        </w:rPr>
        <w:t>Р</w:t>
      </w: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итуал прощання </w:t>
      </w:r>
    </w:p>
    <w:p>
      <w:pPr>
        <w:pStyle w:val="22"/>
        <w:shd w:fill="auto" w:val="clear"/>
        <w:spacing w:before="0" w:after="303"/>
        <w:ind w:right="80" w:hanging="0"/>
        <w:rPr/>
      </w:pP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Вправа «Я бажаю тобі…»</w:t>
      </w:r>
    </w:p>
    <w:p>
      <w:pPr>
        <w:pStyle w:val="22"/>
        <w:shd w:fill="auto" w:val="clear"/>
        <w:spacing w:before="0" w:after="303"/>
        <w:ind w:right="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Учасники стають в коло, передають один одному свічку і висловлюють добрі побажа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Подпись к картинке_"/>
    <w:qFormat/>
    <w:rPr>
      <w:rFonts w:ascii="Franklin Gothic Book" w:hAnsi="Franklin Gothic Book" w:cs="Franklin Gothic Book"/>
      <w:i/>
      <w:iCs/>
      <w:lang w:bidi="ar-SA"/>
    </w:rPr>
  </w:style>
  <w:style w:type="character" w:styleId="Style16">
    <w:name w:val="Основний текст Знак"/>
    <w:qFormat/>
    <w:rPr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color w:val="FFFFFF"/>
      <w:sz w:val="24"/>
      <w:szCs w:val="24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rFonts w:ascii="Franklin Gothic Demi" w:hAnsi="Franklin Gothic Demi" w:cs="Franklin Gothic Demi"/>
      <w:i/>
      <w:iCs/>
      <w:sz w:val="23"/>
      <w:szCs w:val="23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4">
    <w:name w:val="Основной текст (3) + 4"/>
    <w:qFormat/>
    <w:rPr>
      <w:i/>
      <w:iCs/>
      <w:sz w:val="9"/>
      <w:szCs w:val="9"/>
      <w:lang w:val="en-US" w:eastAsia="en-US"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Franklin Gothic Demi" w:hAnsi="Franklin Gothic Demi" w:cs="Franklin Gothic Demi"/>
      <w:i/>
      <w:i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4:00Z</dcterms:created>
  <dc:creator>Пользователь Windows</dc:creator>
  <dc:description/>
  <cp:keywords/>
  <dc:language>en-US</dc:language>
  <cp:lastModifiedBy>User</cp:lastModifiedBy>
  <cp:lastPrinted>2014-12-01T18:58:00Z</cp:lastPrinted>
  <dcterms:modified xsi:type="dcterms:W3CDTF">2015-11-02T21:08:00Z</dcterms:modified>
  <cp:revision>16</cp:revision>
  <dc:subject/>
  <dc:title>Привітання,зворотній зв’язок, очікування</dc:title>
</cp:coreProperties>
</file>