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стецький турні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Веселкою таланти розцвітают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-й ведучи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Добрий день, вітає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ає дозвілля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зі любі, вже сі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ше шоу починайте!</w:t>
      </w:r>
    </w:p>
    <w:p>
      <w:pPr>
        <w:pStyle w:val="Normal"/>
        <w:rPr/>
      </w:pPr>
      <w:r>
        <w:rPr>
          <w:b/>
          <w:i/>
          <w:sz w:val="28"/>
          <w:szCs w:val="28"/>
        </w:rPr>
        <w:t>2-й ведуч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ай пісня тут л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ай сміх скрізь лун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кожного усмішка радісно ся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араз усіх вас конкурс чекає.</w:t>
      </w:r>
    </w:p>
    <w:p>
      <w:pPr>
        <w:pStyle w:val="Normal"/>
        <w:rPr/>
      </w:pPr>
      <w:r>
        <w:rPr>
          <w:b/>
          <w:i/>
          <w:sz w:val="28"/>
          <w:szCs w:val="28"/>
        </w:rPr>
        <w:t>1-й ведуч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ут художники вс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Й музиканти теж є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 ж змагаються хай між с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ай дзвенить дружній смі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ято радує всі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збагачує душу красою.</w:t>
      </w:r>
    </w:p>
    <w:p>
      <w:pPr>
        <w:pStyle w:val="Normal"/>
        <w:rPr/>
      </w:pPr>
      <w:r>
        <w:rPr>
          <w:b/>
          <w:i/>
          <w:sz w:val="28"/>
          <w:szCs w:val="28"/>
        </w:rPr>
        <w:t>2-й ведуч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ь «Художники»-це одна із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га-«Музиканти» назив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бажаєм творчих успіхів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ай змагання починається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-й ведуч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і друзі! Сьогодні ми проводимо мистецький турнір «Веселкою таланти розцвітають». Мистецтво –одна з найголовніших складових частин життя будь-якого суспільства, неодмінна умова і запорука прогресу ,розвитку цивілізації та інтелекту людини. Там, де немає творчості, фантазії, там немає руху вперед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-й 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аремно в народному прислів’ї сказано:»Життя без праці-злодійство, життя без мистецтва-варварство». Отже, давайте творити красу, для радості й добра.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Художній номер. Пісня «Кароока Україна»сл.Н.Май,  музС.Ма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-й ведучий </w:t>
      </w:r>
      <w:r>
        <w:rPr>
          <w:sz w:val="28"/>
          <w:szCs w:val="28"/>
        </w:rPr>
        <w:t>: Предсавляємо наше поважне  журі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читель-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і діти, шановні гості! Я рада привітати вас на нашому мистецькому турнірі. Мистецтво в широкому розумінні слова-це творче відображення дійсності, всього оточуючого в художніх образах. Чи може людина ,у якої немає радості творчості, жити повноцінним життям? Позбавлена цього цінного дару вона б перетворилася б у механізм.  А від споглядання красивого у нас поліпшується настрій, зявляється бажання самим творити для радості й добр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І. КОНКУРС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я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аємо слово команді   «Художники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 учасник</w:t>
      </w:r>
      <w:r>
        <w:rPr>
          <w:sz w:val="28"/>
          <w:szCs w:val="28"/>
        </w:rPr>
        <w:t>: Давайте спочатку уявімо на хви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би безбарвним все було навк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І навіть серед сонячної дн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жовтим сонячне світило кол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 учасник</w:t>
      </w:r>
      <w:r>
        <w:rPr>
          <w:sz w:val="28"/>
          <w:szCs w:val="28"/>
        </w:rPr>
        <w:t>: Не синім небеса згори ясні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не червоним сяяла ка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 що в коробці, що тобі ку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ли лиш фарби: чорна, сіра, біл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 учасник</w:t>
      </w:r>
      <w:r>
        <w:rPr>
          <w:sz w:val="28"/>
          <w:szCs w:val="28"/>
        </w:rPr>
        <w:t>: Художн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и покажи, як сонцем обігрі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рнятка сход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, це зерна 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о нам батьки, посіяли у сві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ни тепер зростають золоті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 учасник</w:t>
      </w:r>
      <w:r>
        <w:rPr>
          <w:sz w:val="28"/>
          <w:szCs w:val="28"/>
        </w:rPr>
        <w:t>:  Художн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й більше сонця! Сонц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ай проме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ця нам зігрів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ернята кинуті у наші ду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ом і щастям проростаю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 учасник</w:t>
      </w:r>
      <w:r>
        <w:rPr>
          <w:sz w:val="28"/>
          <w:szCs w:val="28"/>
        </w:rPr>
        <w:t>: Художн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й більше сонця! Зловісна т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віки зникне, і не буде ноч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воя картина скаже все с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ійні, Чорнобилю-не б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 цього не хочем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 учасник:</w:t>
      </w:r>
      <w:r>
        <w:rPr>
          <w:sz w:val="28"/>
          <w:szCs w:val="28"/>
        </w:rPr>
        <w:t xml:space="preserve"> О промінь сонця миру і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ін не погас, серця він грі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І в радісну г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 не забудь, художнику, про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 стражів злагоди, добра, краси і м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І покажи з великої букви-ЛЮДИН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читель-ведучий:</w:t>
      </w:r>
      <w:r>
        <w:rPr>
          <w:sz w:val="28"/>
          <w:szCs w:val="28"/>
        </w:rPr>
        <w:t xml:space="preserve">  Слово для представлення команди надається команді        «Музикант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и команди виконують пісню «Музика» ( сл. І.Боровик, муз.Ю.Рожкова)</w:t>
      </w:r>
    </w:p>
    <w:p>
      <w:pPr>
        <w:pStyle w:val="Normal"/>
        <w:rPr/>
      </w:pPr>
      <w:r>
        <w:rPr>
          <w:b/>
          <w:i/>
          <w:sz w:val="28"/>
          <w:szCs w:val="28"/>
        </w:rPr>
        <w:t>Вчитель-ведуч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Перший конкурс  « представлення» оцінюється в 5 балі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ІІ. 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зминка- експромт.</w:t>
      </w:r>
    </w:p>
    <w:p>
      <w:pPr>
        <w:pStyle w:val="Normal"/>
        <w:rPr/>
      </w:pPr>
      <w:r>
        <w:rPr>
          <w:sz w:val="28"/>
          <w:szCs w:val="28"/>
        </w:rPr>
        <w:t>Як ведеться, перед великим змаганням, потрібно зробити розминку. Ми пропонуємо вам по 10 запитань (5-з образотворчого мистецтва і 5-з музичного мистецтва). По одному балу за правильну відпов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Що означає з грецької мови слово графіка?</w:t>
      </w:r>
    </w:p>
    <w:p>
      <w:pPr>
        <w:pStyle w:val="Normal"/>
        <w:rPr/>
      </w:pPr>
      <w:r>
        <w:rPr>
          <w:sz w:val="28"/>
          <w:szCs w:val="28"/>
        </w:rPr>
        <w:t>2. Які кольори називають ахроматичними?</w:t>
      </w:r>
    </w:p>
    <w:p>
      <w:pPr>
        <w:pStyle w:val="Normal"/>
        <w:rPr/>
      </w:pPr>
      <w:r>
        <w:rPr>
          <w:sz w:val="28"/>
          <w:szCs w:val="28"/>
        </w:rPr>
        <w:t>3. Як називається водяна фар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іть основні коль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удожник, який зображує тварин називається...?</w:t>
      </w:r>
    </w:p>
    <w:p>
      <w:pPr>
        <w:pStyle w:val="Normal"/>
        <w:rPr/>
      </w:pPr>
      <w:r>
        <w:rPr>
          <w:sz w:val="28"/>
          <w:szCs w:val="28"/>
        </w:rPr>
        <w:t>6. На чому записуються но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Де записується в нотному стані </w:t>
      </w:r>
      <w:r>
        <w:rPr>
          <w:b/>
          <w:i/>
          <w:sz w:val="28"/>
          <w:szCs w:val="28"/>
        </w:rPr>
        <w:t xml:space="preserve">мі </w:t>
      </w:r>
      <w:r>
        <w:rPr>
          <w:sz w:val="28"/>
          <w:szCs w:val="28"/>
        </w:rPr>
        <w:t>першої окта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 чого складається мелоді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Що таке динамічні відті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Які ви знаєте основні лади?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 Художній  номер. Пісня  « Це мій рідний край» сл. В Крищенка,  муз. В.Крутяка. 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І .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ершити робот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 кожну виконану конкурсну роботу ви отримуєте по 5 балі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завдання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 вибір дається 2 конверти, візьміть один з них. У конверті геометричні фігури, на дошці ватман на який потрібно наклеїти ці фігури так, щоб вийшла певна композиці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завданн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шифруват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ЙИВОТУБОП,   ЖАЗЙЕП,   ТЕРТРОП,   ЙИНЧИРОТСІ,               ЙИНЧИТСІЛАМІНІА,                                ТРОМРЮ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зшифрувати музичні термі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ТОН,   КАВІПС,  ЬЦЕНАТ,   АРЕПО,     ЯНСІП,    РОТИЗОПМОК    </w:t>
      </w:r>
    </w:p>
    <w:p>
      <w:pPr>
        <w:pStyle w:val="Normal"/>
        <w:rPr/>
      </w:pPr>
      <w:r>
        <w:rPr>
          <w:b/>
          <w:i/>
          <w:sz w:val="28"/>
          <w:szCs w:val="28"/>
        </w:rPr>
        <w:t>3 завдання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вжити пісню.   ( «Україна»  на слова Т.Петриненка)</w:t>
      </w:r>
    </w:p>
    <w:p>
      <w:pPr>
        <w:pStyle w:val="Normal"/>
        <w:rPr/>
      </w:pPr>
      <w:r>
        <w:rPr>
          <w:b/>
          <w:i/>
          <w:sz w:val="28"/>
          <w:szCs w:val="28"/>
        </w:rPr>
        <w:t>4  зав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значення стійких і нестійких ступенів.  ( На час 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 завданн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нахідливі худо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3 хвилини ви маєте намалювати на аркуші паперу всі предмети, які починаються на одн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у обираєте жеребкуванням    (Букви  Д,   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інюється: кількість предметів, композиція, оригінальність та якість виконання.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 малюють малюнок команди, виступають вболівальн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V. КОНКУРС ВБОЛІВАЛЬНИКІВ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болівальники команди «Художники»    (5 балів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уток радість та любов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се художник зображає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І красу людей у праці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ін чудово розкриває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се, що діється навколо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ідтворить завжди готовий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Ці роботи потрапляют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 жанр, що зветься—побутов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 Як художник зобраз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царів, що у поход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бо війни чи стихі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Що колись була в природ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и принцес та корол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їнів з мечем незвичних,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Жанр цей зветься—історич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Якщо бачиш: на картині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мальована рік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и ялинка в білій шубці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 чи яблунька струнк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оже, навіть на узліссі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Побудований шалаш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вісно ж, ця картина зветься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інакше, як—пейзаж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4. Ось ти бачиш: на картині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овк з вовчицею сидит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Лев-цар звірів-у саванні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 левенятами сидить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ачиш іншого ти звір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Що незвичним зовсім є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Як назвати жанр робіт цих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Жанр цей-анімалістичний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5. Якщо бачиш, що з картин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Жінка дивиться на нас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и мужчина у камзолі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и моряк, чи верхолаз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оже учень-першокласник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Що тримав в руках букет,-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найте, діти, ця картин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зивається портрет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6. Якщо бачиш на картині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клянку чаю на столі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и компот в склянім графині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и троянду в кришталі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оже, й керамічну вазу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бо грушку, або й торт-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віть все оце відразу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Це, звичайно,  натюрморт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( Художній номер: пісня  «Два кольори»  сл.Д.Павличка,  муз.О.Білаша )  </w:t>
      </w:r>
      <w:r>
        <w:rPr>
          <w:sz w:val="28"/>
          <w:szCs w:val="28"/>
        </w:rPr>
        <w:t xml:space="preserve">              Вболівальники команди «Музиканти»: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часник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иче радісно  до школи нас дзвінок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іт цікавих знань, нових пригод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в душі не книжка, навіть не урок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стежка із краплинами найкращих н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b/>
          <w:i/>
          <w:sz w:val="28"/>
          <w:szCs w:val="28"/>
        </w:rPr>
        <w:t>учасник</w:t>
      </w:r>
      <w:r>
        <w:rPr>
          <w:sz w:val="28"/>
          <w:szCs w:val="28"/>
        </w:rPr>
        <w:t>:Друзі поспішають на футбольний матч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руги  -- у модне ательє.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мо, зрозумій мене і все пробач.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Бо музика – то, справді , дихання моє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3 учасник:</w:t>
      </w:r>
      <w:r>
        <w:rPr>
          <w:sz w:val="28"/>
          <w:szCs w:val="28"/>
        </w:rPr>
        <w:t>Прибирати вдома – не найкраща м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опоти щоденні -- не для на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а нота в серці струнами звуч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 пісню ніжну обіцяє кожен раз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 учасник:</w:t>
      </w:r>
      <w:r>
        <w:rPr>
          <w:sz w:val="28"/>
          <w:szCs w:val="28"/>
        </w:rPr>
        <w:t xml:space="preserve"> Дарують клавіші словам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рила музики до нас лет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ий акорд звучить ген у ві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хай продовжиться наш день у цих пісн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учасник:</w:t>
      </w:r>
      <w:r>
        <w:rPr>
          <w:sz w:val="28"/>
          <w:szCs w:val="28"/>
        </w:rPr>
        <w:t xml:space="preserve"> Співаю з квітами – чарівна м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струнах сонячних вона дзвен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ша всміхається в твоїх словах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хай продовжиться наш день у цих пісн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учасник: </w:t>
      </w:r>
      <w:r>
        <w:rPr>
          <w:sz w:val="28"/>
          <w:szCs w:val="28"/>
        </w:rPr>
        <w:t>Ти над землею лийся, пісне, зн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ій між людьми краси й добра насінн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нів заколисуй і неси люб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Із покоління в нові поколінн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 КОНКУРС  “</w:t>
      </w:r>
      <w:r>
        <w:rPr>
          <w:b/>
          <w:sz w:val="28"/>
          <w:szCs w:val="28"/>
        </w:rPr>
        <w:t>Домашнє завдання»   (10балі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 вдома мали створити презентації на тему: Художники Борщівщ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команда презентує сьогодні творчість Якова Гніздовського а ін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опольда Левиц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ерегляд мультимедійних презентаці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Художній номер пісня  «Веселий  художник» сл. Н.Капустюк,   муз.В.Стахова  )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 «  </w:t>
      </w:r>
      <w:r>
        <w:rPr>
          <w:b/>
          <w:sz w:val="28"/>
          <w:szCs w:val="28"/>
        </w:rPr>
        <w:t xml:space="preserve">Творчий « </w:t>
      </w:r>
      <w:r>
        <w:rPr>
          <w:sz w:val="28"/>
          <w:szCs w:val="28"/>
        </w:rPr>
        <w:t>( 5 балі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вдання:   для команди Музикан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Загадкові карти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ам роздають репродукції картин («Козаки пишуть листа турецькому султану», «Три богатирі») .Команда має сказати ,як називається картина і хто її автор. Картину інсценізувати і показати глядач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завдання</w:t>
      </w:r>
      <w:r>
        <w:rPr>
          <w:b/>
          <w:sz w:val="28"/>
          <w:szCs w:val="28"/>
        </w:rPr>
        <w:t>:   для команди «Худож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грати на музичному інструмен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читель-веду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зараз жюрі просимо підвести підсумки нашого турні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ородження коман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-й ведучий:</w:t>
      </w:r>
      <w:r>
        <w:rPr>
          <w:sz w:val="28"/>
          <w:szCs w:val="28"/>
        </w:rPr>
        <w:t xml:space="preserve">  Хай веселкою таланти розцвіт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полотнах нові барви ожива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Щоб пишалася умільцями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І прославилась Вкраїна м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-й ведучий</w:t>
      </w:r>
      <w:r>
        <w:rPr>
          <w:sz w:val="28"/>
          <w:szCs w:val="28"/>
        </w:rPr>
        <w:t>:    На цьому мистецький турнір закінчив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якуємо всім за у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-215900</wp:posOffset>
                </wp:positionV>
                <wp:extent cx="2181225" cy="1990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7pt;width:171.7pt;height:15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830</wp:posOffset>
                </wp:positionH>
                <wp:positionV relativeFrom="paragraph">
                  <wp:posOffset>-215900</wp:posOffset>
                </wp:positionV>
                <wp:extent cx="2305050" cy="1990725"/>
                <wp:effectExtent l="8890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99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2.9pt;margin-top:-17pt;width:181.45pt;height:15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722755</wp:posOffset>
                </wp:positionV>
                <wp:extent cx="2143125" cy="3162300"/>
                <wp:effectExtent l="5715" t="1587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162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.15pt;margin-top:135.65pt;width:168.7pt;height:24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1722755</wp:posOffset>
                </wp:positionV>
                <wp:extent cx="2595880" cy="2881630"/>
                <wp:effectExtent l="6985" t="7620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881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3.9pt;margin-top:135.65pt;width:204.35pt;height:226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1918335</wp:posOffset>
                </wp:positionV>
                <wp:extent cx="3762375" cy="1990725"/>
                <wp:effectExtent l="825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990800"/>
                        </a:xfrm>
                        <a:custGeom>
                          <a:avLst/>
                          <a:gdLst>
                            <a:gd name="textAreaLeft" fmla="*/ 469080 w 2133000"/>
                            <a:gd name="textAreaRight" fmla="*/ 1663920 w 2133000"/>
                            <a:gd name="textAreaTop" fmla="*/ 248040 h 1128600"/>
                            <a:gd name="textAreaBottom" fmla="*/ 88056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4.85pt;margin-top:151.05pt;width:296.2pt;height:156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4366260</wp:posOffset>
                </wp:positionV>
                <wp:extent cx="1666875" cy="1543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42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.15pt;margin-top:343.8pt;width:131.2pt;height:12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3804285</wp:posOffset>
                </wp:positionV>
                <wp:extent cx="1419225" cy="2790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9120" cy="27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85pt;margin-top:299.6pt;width:111.7pt;height:219.7pt;mso-wrap-style:none;v-text-anchor:middle;rotation:90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005</wp:posOffset>
                </wp:positionH>
                <wp:positionV relativeFrom="paragraph">
                  <wp:posOffset>2251710</wp:posOffset>
                </wp:positionV>
                <wp:extent cx="2124075" cy="1657350"/>
                <wp:effectExtent l="5715" t="5080" r="317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657440"/>
                        </a:xfrm>
                        <a:custGeom>
                          <a:avLst/>
                          <a:gdLst>
                            <a:gd name="textAreaLeft" fmla="*/ 282960 w 1204200"/>
                            <a:gd name="textAreaRight" fmla="*/ 920520 w 1204200"/>
                            <a:gd name="textAreaTop" fmla="*/ 110520 h 939600"/>
                            <a:gd name="textAreaBottom" fmla="*/ 589320 h 93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13.15pt;margin-top:177.3pt;width:167.2pt;height:130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ЙИВОТУБОП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ЖАЗЙЕП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РТРОП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ЙИНЧИРОТСІ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ЙИНЧИТСІЛАМІНІ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56"/>
          <w:szCs w:val="56"/>
        </w:rPr>
        <w:t xml:space="preserve">ТРОМРЮТАН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АТОН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КАВІПС</w:t>
      </w:r>
    </w:p>
    <w:p>
      <w:pPr>
        <w:pStyle w:val="Normal"/>
        <w:tabs>
          <w:tab w:val="clear" w:pos="708"/>
          <w:tab w:val="left" w:pos="39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ЬЦЕНАТ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АРЕПО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ЯНСІП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РОТИЗОПМО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0" cy="3703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828665" cy="46380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Яків Гніздовськ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988435" cy="2618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745105" cy="38004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3028950" cy="38004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ГЕЛ»                                                     «ПРЕСВЯТА БОГОРОДИЦ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еопольд Левиц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2645" cy="4552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43434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10"/>
        </w:tabs>
        <w:ind w:left="510" w:hanging="360"/>
      </w:pPr>
      <w:rPr>
        <w:i/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09:00Z</dcterms:created>
  <dc:creator>Кубей</dc:creator>
  <dc:description/>
  <dc:language>en-US</dc:language>
  <cp:lastModifiedBy>Кубей</cp:lastModifiedBy>
  <dcterms:modified xsi:type="dcterms:W3CDTF">2014-12-12T23:09:00Z</dcterms:modified>
  <cp:revision>2</cp:revision>
  <dc:subject/>
  <dc:title>Мистецький турнір</dc:title>
</cp:coreProperties>
</file>