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  <w:t xml:space="preserve">        </w:t>
      </w:r>
    </w:p>
    <w:p>
      <w:pPr>
        <w:pStyle w:val="Normal"/>
        <w:rPr/>
      </w:pPr>
      <w:r>
        <w:rPr>
          <w:b/>
          <w:i/>
          <w:sz w:val="96"/>
          <w:szCs w:val="96"/>
          <w:lang w:val="uk-UA"/>
        </w:rPr>
        <w:t xml:space="preserve">      </w:t>
      </w:r>
      <w:r>
        <w:rPr>
          <w:b/>
          <w:i/>
          <w:sz w:val="96"/>
          <w:szCs w:val="96"/>
          <w:lang w:val="uk-UA"/>
        </w:rPr>
        <w:t>Конспект  уроку</w:t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  <w:t>з   української  мови</w:t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  <w:t>у  6  класі</w:t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  <w:t>на  тем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20"/>
          <w:szCs w:val="120"/>
          <w:lang w:val="uk-UA"/>
        </w:rPr>
      </w:pPr>
      <w:r>
        <w:rPr>
          <w:rFonts w:cs="Monotype Corsiva" w:ascii="Monotype Corsiva" w:hAnsi="Monotype Corsiva"/>
          <w:b/>
          <w:i/>
          <w:sz w:val="120"/>
          <w:szCs w:val="120"/>
          <w:lang w:val="uk-UA"/>
        </w:rPr>
        <w:t>«Прикметник  як  самостійна  частина  мов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44"/>
          <w:szCs w:val="144"/>
          <w:lang w:val="uk-UA"/>
        </w:rPr>
      </w:pPr>
      <w:r>
        <w:rPr>
          <w:rFonts w:cs="Monotype Corsiva" w:ascii="Monotype Corsiva" w:hAnsi="Monotype Corsiva"/>
          <w:b/>
          <w:i/>
          <w:sz w:val="144"/>
          <w:szCs w:val="144"/>
          <w:lang w:val="uk-UA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 xml:space="preserve">                  </w:t>
      </w:r>
    </w:p>
    <w:p>
      <w:pPr>
        <w:pStyle w:val="Normal"/>
        <w:spacing w:lineRule="auto" w:line="276"/>
        <w:rPr/>
      </w:pPr>
      <w:r>
        <w:rPr>
          <w:b/>
          <w:i/>
          <w:sz w:val="32"/>
          <w:szCs w:val="32"/>
          <w:lang w:val="uk-UA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val="uk-UA"/>
        </w:rPr>
        <w:t>Дуркало Любов Богданівна,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  <w:lang w:val="uk-UA"/>
        </w:rPr>
        <w:t xml:space="preserve">учитель української мови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  <w:lang w:val="uk-UA"/>
        </w:rPr>
        <w:t>та літератури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Calibri"/>
          <w:sz w:val="28"/>
          <w:szCs w:val="28"/>
          <w:lang w:val="uk-UA"/>
        </w:rPr>
        <w:t>Завалівської ЗОШ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eastAsia="Calibri"/>
          <w:sz w:val="28"/>
          <w:szCs w:val="28"/>
          <w:lang w:val="uk-UA"/>
        </w:rPr>
        <w:t>І-ІІІ ступенів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eastAsia="Calibri"/>
          <w:sz w:val="28"/>
          <w:szCs w:val="28"/>
          <w:lang w:val="uk-UA"/>
        </w:rPr>
        <w:t>Підгаєцького району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</w:t>
      </w:r>
      <w:bookmarkStart w:id="0" w:name="_GoBack"/>
      <w:bookmarkEnd w:id="0"/>
      <w:r>
        <w:rPr>
          <w:b/>
          <w:i/>
          <w:sz w:val="32"/>
          <w:szCs w:val="32"/>
          <w:lang w:val="uk-UA"/>
        </w:rPr>
        <w:t xml:space="preserve">                               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 уроку.</w:t>
      </w:r>
      <w:r>
        <w:rPr>
          <w:sz w:val="28"/>
          <w:szCs w:val="28"/>
          <w:lang w:val="uk-UA"/>
        </w:rPr>
        <w:t xml:space="preserve">   Прикметник  як  самостійна  частина  мови: загальне     </w:t>
      </w:r>
      <w:r>
        <w:rPr>
          <w:color w:val="FFFFFF"/>
          <w:sz w:val="28"/>
          <w:szCs w:val="28"/>
          <w:lang w:val="uk-UA"/>
        </w:rPr>
        <w:t>…                                       ….</w:t>
      </w:r>
      <w:r>
        <w:rPr>
          <w:sz w:val="28"/>
          <w:szCs w:val="28"/>
          <w:lang w:val="uk-UA"/>
        </w:rPr>
        <w:t xml:space="preserve">                     значення, морфологічні  ознаки, синтаксична  роль.</w:t>
      </w:r>
    </w:p>
    <w:p>
      <w:pPr>
        <w:pStyle w:val="Normal"/>
        <w:spacing w:lineRule="auto" w:line="276"/>
        <w:ind w:left="-180"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left="-180" w:firstLine="180"/>
        <w:rPr/>
      </w:pPr>
      <w:r>
        <w:rPr>
          <w:b/>
          <w:sz w:val="28"/>
          <w:szCs w:val="28"/>
          <w:lang w:val="uk-UA"/>
        </w:rPr>
        <w:t>Мета  уроку:</w:t>
      </w:r>
      <w:r>
        <w:rPr>
          <w:sz w:val="28"/>
          <w:szCs w:val="28"/>
          <w:lang w:val="uk-UA"/>
        </w:rPr>
        <w:t xml:space="preserve">   поглибити  й  систематизувати  знання  учнів  про  прикметник,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формувати  вміння  відрізняти  прикметник  від  інших  частин   мови, </w:t>
      </w:r>
    </w:p>
    <w:p>
      <w:pPr>
        <w:pStyle w:val="Normal"/>
        <w:spacing w:lineRule="auto" w:line="276"/>
        <w:ind w:left="1843" w:hanging="1843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визначати  рід,  число,  відмінок  та  синтаксичну  роль                            прикметників,</w:t>
      </w:r>
    </w:p>
    <w:p>
      <w:pPr>
        <w:pStyle w:val="Normal"/>
        <w:spacing w:lineRule="auto" w:line="276"/>
        <w:ind w:left="1843" w:hanging="1701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чити  розгортати,  конкретизувати   думку,  добирати  за  змістом  синоніми  для  передачі  зв’язків  між  реченнями  тексту;</w:t>
      </w:r>
    </w:p>
    <w:p>
      <w:pPr>
        <w:pStyle w:val="Normal"/>
        <w:spacing w:lineRule="auto" w:line="276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виробляти  навички  самоконтролю;</w:t>
      </w:r>
    </w:p>
    <w:p>
      <w:pPr>
        <w:pStyle w:val="Normal"/>
        <w:spacing w:lineRule="auto" w:line="276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сприяти   розвиткові  мислення;</w:t>
      </w:r>
    </w:p>
    <w:p>
      <w:pPr>
        <w:pStyle w:val="Normal"/>
        <w:spacing w:lineRule="auto" w:line="276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удосконалювати   навички  роботи  в  групі;</w:t>
      </w:r>
    </w:p>
    <w:p>
      <w:pPr>
        <w:pStyle w:val="Normal"/>
        <w:spacing w:lineRule="auto" w:line="276"/>
        <w:ind w:left="1843" w:hanging="18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розвивати  усне  та  писемне  мовлення, логічне  та  образне   мислення;</w:t>
      </w:r>
    </w:p>
    <w:p>
      <w:pPr>
        <w:pStyle w:val="Normal"/>
        <w:spacing w:lineRule="auto" w:line="276"/>
        <w:ind w:left="1843" w:hanging="19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виховувати  шану   та  повагу  до  традицій  і  звичаїв  українського  народу,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любов  до  рідної  землі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  узагальнююча  таблиця «Прикметник», підручник,  аудіо запис                         колядки «Нова радість  стала..», роздавальний  матеріал, електронний  педагогічний  засіб  «Українська  мова. 6 клас»</w:t>
      </w:r>
    </w:p>
    <w:p>
      <w:pPr>
        <w:pStyle w:val="Normal"/>
        <w:spacing w:lineRule="auto" w:line="276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180" w:firstLine="180"/>
        <w:rPr/>
      </w:pPr>
      <w:r>
        <w:rPr>
          <w:i/>
          <w:sz w:val="28"/>
          <w:szCs w:val="28"/>
          <w:lang w:val="uk-UA"/>
        </w:rPr>
        <w:t>Звучить  колядк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  читає  епіграф :             </w:t>
      </w:r>
    </w:p>
    <w:p>
      <w:pPr>
        <w:pStyle w:val="Normal"/>
        <w:spacing w:lineRule="auto" w:line="276"/>
        <w:ind w:left="-180" w:firstLine="180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Чи  знаєм  ми   наші  обряди  і  звичаї,</w:t>
      </w:r>
    </w:p>
    <w:p>
      <w:pPr>
        <w:pStyle w:val="Normal"/>
        <w:spacing w:lineRule="auto" w:line="276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Чи  їх  не  затьмили   канони   чужі?</w:t>
      </w:r>
    </w:p>
    <w:p>
      <w:pPr>
        <w:pStyle w:val="Normal"/>
        <w:spacing w:lineRule="auto" w:line="276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Пригадую:  скільки  краси  таємничої</w:t>
      </w:r>
    </w:p>
    <w:p>
      <w:pPr>
        <w:pStyle w:val="Normal"/>
        <w:spacing w:lineRule="auto" w:line="276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  Щедрому  вечорі  -- святі   душі…</w:t>
      </w:r>
    </w:p>
    <w:p>
      <w:pPr>
        <w:pStyle w:val="Normal"/>
        <w:spacing w:lineRule="auto" w:line="276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І. Актуалізація   опорних  знань   учнів.</w:t>
      </w:r>
    </w:p>
    <w:p>
      <w:pPr>
        <w:pStyle w:val="Normal"/>
        <w:spacing w:lineRule="auto" w:line="276"/>
        <w:ind w:left="-180" w:firstLine="1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Заздалегідь  написати  на  дошці    текст).</w:t>
      </w:r>
    </w:p>
    <w:p>
      <w:pPr>
        <w:pStyle w:val="Normal"/>
        <w:spacing w:lineRule="auto" w:line="276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пишіть. Замість    крапок   поставте  пропущені  прикметники,  користуючись  довідкою.</w:t>
      </w:r>
    </w:p>
    <w:p>
      <w:pPr>
        <w:pStyle w:val="Normal"/>
        <w:spacing w:lineRule="auto" w:line="276"/>
        <w:ind w:left="-180"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… </w:t>
      </w:r>
      <w:r>
        <w:rPr>
          <w:b/>
          <w:i/>
          <w:sz w:val="28"/>
          <w:szCs w:val="28"/>
          <w:lang w:val="uk-UA"/>
        </w:rPr>
        <w:t>сонце  почало  підніматись  десь  далеко  за  лісом,  і  його …  світ  слався   в  лісі  по  снігу,  а  на  опушених  інеєм  … гілках  стрибало  його  …   проміння,  висвічуючи  то  …, то  …   іскорками.  Наче  зачарований  велетень,  стояв  ліс,  опушений  весь   …  інеєм,  прикритий  і  пронизаний наскрізь   … сяйвом.  У  ньому  було  тихо:   …    повітря   від … морозу,   здається,  загасло,  ані   ворухнеться -- …,   ….,  …  .</w:t>
      </w:r>
    </w:p>
    <w:p>
      <w:pPr>
        <w:pStyle w:val="Normal"/>
        <w:spacing w:lineRule="auto" w:line="276"/>
        <w:ind w:left="-180"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то  втерпів  би  не  зостановитись,  щоб  помилуватись  тією   …   красою? (Панас Мирний).</w:t>
      </w:r>
    </w:p>
    <w:p>
      <w:pPr>
        <w:pStyle w:val="Normal"/>
        <w:spacing w:lineRule="auto" w:line="276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 о в і д к а.</w:t>
      </w:r>
    </w:p>
    <w:p>
      <w:pPr>
        <w:pStyle w:val="Normal"/>
        <w:spacing w:lineRule="auto" w:line="276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не,   червоний,  високих,  ясне,  жовто-зеленими,  червоно-синіми,  білим, сонячним,  холодне,  лютого,  чисте,  прозоре,  спокійне,  чарівною.</w:t>
      </w:r>
    </w:p>
    <w:p>
      <w:pPr>
        <w:pStyle w:val="Normal"/>
        <w:spacing w:lineRule="auto" w:line="276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блемне   завдання  учням.</w:t>
      </w:r>
    </w:p>
    <w:p>
      <w:pPr>
        <w:pStyle w:val="Normal"/>
        <w:spacing w:lineRule="auto" w:line="276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адайте  все,  що  ви  знаєте  про  прикметник. Зіставте  поданий  і  записаний  у  зошити  тексти. Знайдіть  порівняння. Чи  сприяють  вони  увиразненню  прикметників?</w:t>
      </w:r>
    </w:p>
    <w:p>
      <w:pPr>
        <w:pStyle w:val="Normal"/>
        <w:spacing w:lineRule="auto" w:line="276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 І група --   Випишіть  із  поданого  вище   тексту  іменники  разом  із  прикметниками.  Зверніть  увагу  на   роль  прикметників  у  художньому  тексті. </w:t>
      </w:r>
    </w:p>
    <w:p>
      <w:pPr>
        <w:pStyle w:val="Normal"/>
        <w:spacing w:lineRule="auto" w:line="276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група -- Спробуйте  визначити  рід, число,  відмінок  та  синтаксичну  роль  прикметників  у  згаданому тексті.</w:t>
      </w:r>
    </w:p>
    <w:p>
      <w:pPr>
        <w:pStyle w:val="Normal"/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Кожна  група     коментує  свої   відповіді).</w:t>
      </w:r>
    </w:p>
    <w:p>
      <w:pPr>
        <w:pStyle w:val="Normal"/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итель  коригує  відповіді  учнів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 Формулювання   учнями  теми  та  мети  уроку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итель  :   Діти,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бирайтеся  сили,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бирайтеся  знань,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чіться  слухати,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досконалюйтесь,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рійте, шукайте,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 полові – зерно,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пригодах --  красу,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 взаєминах  --  квіти  весни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  навчальної  діяльності  учнів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ень  на  дошці  записує  речення.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ояснити  вивчені   розділові  знаки  у   реченні .</w:t>
      </w:r>
    </w:p>
    <w:p>
      <w:pPr>
        <w:pStyle w:val="Normal"/>
        <w:spacing w:lineRule="auto" w:line="276"/>
        <w:ind w:left="360" w:hanging="0"/>
        <w:rPr/>
      </w:pPr>
      <w:r>
        <w:rPr>
          <w:b/>
          <w:i/>
          <w:sz w:val="28"/>
          <w:szCs w:val="28"/>
          <w:lang w:val="uk-UA"/>
        </w:rPr>
        <w:t>Коли  надходили  Різдвяні  свята,  маленькі  колядники, піймавши  чарівним   неводом  найяснішу зірку  і  викувавши  в  чарівній  кузні  срібні  дзвіночки,  вирушали  в   далеку  дорогу,  несли вони  людям  радісну  звістку:</w:t>
      </w:r>
    </w:p>
    <w:p>
      <w:pPr>
        <w:pStyle w:val="Normal"/>
        <w:spacing w:lineRule="auto" w:line="276"/>
        <w:ind w:left="360" w:hanging="0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</w:t>
      </w:r>
      <w:r>
        <w:rPr>
          <w:b/>
          <w:i/>
          <w:sz w:val="28"/>
          <w:szCs w:val="28"/>
          <w:lang w:val="uk-UA"/>
        </w:rPr>
        <w:t>По  всьому  світу  стала новина: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</w:t>
      </w:r>
      <w:r>
        <w:rPr>
          <w:b/>
          <w:i/>
          <w:sz w:val="28"/>
          <w:szCs w:val="28"/>
          <w:lang w:val="uk-UA"/>
        </w:rPr>
        <w:t>Діва   Марія  Сина  родила</w:t>
      </w:r>
    </w:p>
    <w:p>
      <w:pPr>
        <w:pStyle w:val="Normal"/>
        <w:spacing w:lineRule="auto" w:line="276"/>
        <w:ind w:left="360" w:hanging="0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</w:t>
      </w:r>
      <w:r>
        <w:rPr>
          <w:b/>
          <w:i/>
          <w:sz w:val="28"/>
          <w:szCs w:val="28"/>
          <w:lang w:val="uk-UA"/>
        </w:rPr>
        <w:t>Сіном  притрусила,</w:t>
      </w:r>
    </w:p>
    <w:p>
      <w:pPr>
        <w:pStyle w:val="Normal"/>
        <w:spacing w:lineRule="auto" w:line="276"/>
        <w:ind w:left="360" w:hanging="0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</w:t>
      </w:r>
      <w:r>
        <w:rPr>
          <w:b/>
          <w:i/>
          <w:sz w:val="28"/>
          <w:szCs w:val="28"/>
          <w:lang w:val="uk-UA"/>
        </w:rPr>
        <w:t>В  ясла  положила</w:t>
      </w:r>
    </w:p>
    <w:p>
      <w:pPr>
        <w:pStyle w:val="Normal"/>
        <w:spacing w:lineRule="auto" w:line="276"/>
        <w:ind w:left="360" w:hanging="0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</w:t>
      </w:r>
      <w:r>
        <w:rPr>
          <w:b/>
          <w:i/>
          <w:sz w:val="28"/>
          <w:szCs w:val="28"/>
          <w:lang w:val="uk-UA"/>
        </w:rPr>
        <w:t>Господнього  Сина.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права « Відкритий   мікрофон»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  <w:lang w:val="uk-UA"/>
        </w:rPr>
        <w:t>Назвати  прикметники  у  записаному   реченні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вити  до  прикметників  питання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 словосполучення «іменник + прикметник»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  рід, число,  відмінок , синтаксичну   роль     прикметників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 частину  мови  ми  називаємо   прикметником?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 доречно  використати  електронний  педагогічний  програмний  засіб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Українська  мова. 6 клас».Озвучити  та  проілюструвати  теоретичний  матеріал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икметник – самостійна  частина  мови»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 з  підручником</w:t>
      </w:r>
      <w:r>
        <w:rPr>
          <w:sz w:val="28"/>
          <w:szCs w:val="28"/>
          <w:lang w:val="uk-UA"/>
        </w:rPr>
        <w:t xml:space="preserve"> (ознайомлення з  теоретичним  матеріалом – с. 139- 140, опрацювати матеріал  таблиці (с. 137)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 чином,  ми  поширили   набуті  у  попередніх  класах  знання  про  прикметник  як  частину  мови.  Давайте  спробуємо  застосувати  їх  на   практиці.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нгвістичний  експеримент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лухати  текст,  виписати  з  нього  прикметники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 роль  виконують  вони  у  реченні?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здво – найстаріше  і  найвеличніше  свято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здвяна  вечеря  особлива. Перш  за  все  у  спеціальній  глиняній  макітрі  слід   подавати  медвяну  пшеничну  кашу  з  маком  та  горіхами – кутю. Поряд  ставлять  духмяний  узвар – компот  із  сухих  фруктів. Це  головні  страви,  які  символізують  достаток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 бачимо,  що  прикметник  збагачує  наше  мовлення,  робить  його  виразнішим,  милозвучнішим. Без  прикметників  текст  буде  сухим,  неемоційним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 </w:t>
      </w:r>
      <w:r>
        <w:rPr>
          <w:b/>
          <w:sz w:val="28"/>
          <w:szCs w:val="28"/>
          <w:lang w:val="uk-UA"/>
        </w:rPr>
        <w:t>Фізкультхвилинка.</w:t>
      </w:r>
    </w:p>
    <w:p>
      <w:pPr>
        <w:pStyle w:val="Normal"/>
        <w:spacing w:lineRule="auto" w:line="276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ьте,  діти,  посміхніться,</w:t>
      </w:r>
    </w:p>
    <w:p>
      <w:pPr>
        <w:pStyle w:val="Normal"/>
        <w:spacing w:lineRule="auto" w:line="276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і  нашій  поклоніться</w:t>
      </w:r>
    </w:p>
    <w:p>
      <w:pPr>
        <w:pStyle w:val="Normal"/>
        <w:spacing w:lineRule="auto" w:line="276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щасливий  день  вчорашній</w:t>
      </w:r>
    </w:p>
    <w:p>
      <w:pPr>
        <w:pStyle w:val="Normal"/>
        <w:spacing w:lineRule="auto" w:line="276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до  сонця  потягніться.</w:t>
      </w:r>
    </w:p>
    <w:p>
      <w:pPr>
        <w:pStyle w:val="Normal"/>
        <w:spacing w:lineRule="auto" w:line="276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тенцем  покрутіться,</w:t>
      </w:r>
    </w:p>
    <w:p>
      <w:pPr>
        <w:pStyle w:val="Normal"/>
        <w:spacing w:lineRule="auto" w:line="276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  присядьте,  два  присядьте</w:t>
      </w:r>
    </w:p>
    <w:p>
      <w:pPr>
        <w:pStyle w:val="Normal"/>
        <w:spacing w:lineRule="auto" w:line="276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за  парти   рівно  сядьте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</w:t>
      </w:r>
      <w:r>
        <w:rPr>
          <w:b/>
          <w:sz w:val="28"/>
          <w:szCs w:val="28"/>
          <w:lang w:val="uk-UA"/>
        </w:rPr>
        <w:t>Виконати   вправу 232(Виписати  з  уривка  іменники  разом  з  прикметниками. Зверніть  увагу  на  роль   прикметників  у  художньому  тексті.  Якими  членами  речення  вони  є?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7.  </w:t>
      </w:r>
      <w:r>
        <w:rPr>
          <w:b/>
          <w:sz w:val="28"/>
          <w:szCs w:val="28"/>
          <w:lang w:val="uk-UA"/>
        </w:rPr>
        <w:t>Робота  з  роздавальним  матеріалом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рупа 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ажіть  прикметники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val="uk-UA"/>
        </w:rPr>
        <w:t>а) світло;         б)  світлиця ;       в) світити;       г) світлий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Що означає  прикметник  як  частина  мови?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val="uk-UA"/>
        </w:rPr>
        <w:t>а) ознаку  дії;     б) ознаку  предмета;    в)  назву  предмета;     г) ознаку  ознаки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значте  прикметник  жіночого  роду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имовий;   б) літнє;   в)  жива;  г)  зелені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група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поданих  реченнях  знайти  і  виписати   прикметники,  визначити  їх   морфологічні   ознаки, синтаксичну  роль 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  Різдвом настав  другий  празник – Новий  рік. А  ще  він  зветься празником  святого  Василя.  Всі  рядилися  в  чудернацький  одяг. І  тоді, мов  із-під  землі,  з’являлися  волохаті  ведмеді, бородаті  цапи,  рогаті  чортики  й навіть  Котигорошко з  велетенською  булавою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ранці  наступного  дня  колядники  знову  бігли  від  хати  до  хати. Вони сіяли  пшеничні  зерна  по   хатах,  примовляючи: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Сійся,  родися,  жито,  пшениця,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Жито,  пшениця,  всяка  пашниця…</w:t>
      </w:r>
    </w:p>
    <w:p>
      <w:pPr>
        <w:pStyle w:val="Normal"/>
        <w:spacing w:lineRule="auto" w:line="276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Обсяг  тексту  можна  скоротити – на  розсуд  учителя).</w:t>
      </w:r>
    </w:p>
    <w:p>
      <w:pPr>
        <w:pStyle w:val="Normal"/>
        <w:spacing w:lineRule="auto" w:line="276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писати  подані  речення,  поставивши  пропущені  прикметники. Визначити  морфологічні  ознаки,  їх  синтаксичну  роль ( усно)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варіант.</w:t>
      </w:r>
    </w:p>
    <w:p>
      <w:pPr>
        <w:pStyle w:val="Normal"/>
        <w:spacing w:lineRule="auto" w:line="276"/>
        <w:ind w:left="360" w:hanging="0"/>
        <w:rPr/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  <w:lang w:val="uk-UA"/>
        </w:rPr>
        <w:t>1. Взимку  ночі  стають  … ,  а  дні …  .</w:t>
      </w:r>
    </w:p>
    <w:p>
      <w:pPr>
        <w:pStyle w:val="Normal"/>
        <w:spacing w:lineRule="auto" w:line="276"/>
        <w:ind w:left="360" w:hanging="0"/>
        <w:rPr/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  <w:lang w:val="uk-UA"/>
        </w:rPr>
        <w:t>2. …сніг  на  полі  --   …   урожай  у  коморі.</w:t>
      </w:r>
    </w:p>
    <w:p>
      <w:pPr>
        <w:pStyle w:val="Normal"/>
        <w:spacing w:lineRule="auto" w:line="276"/>
        <w:ind w:left="360" w:hanging="0"/>
        <w:rPr/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  <w:lang w:val="uk-UA"/>
        </w:rPr>
        <w:t>3. Якщо  17   серпня   дме … вітер  ---  зима  буде  …  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 варіант.</w:t>
      </w:r>
    </w:p>
    <w:p>
      <w:pPr>
        <w:pStyle w:val="Normal"/>
        <w:numPr>
          <w:ilvl w:val="1"/>
          <w:numId w:val="2"/>
        </w:numPr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… </w:t>
      </w:r>
      <w:r>
        <w:rPr>
          <w:b/>
          <w:i/>
          <w:sz w:val="28"/>
          <w:szCs w:val="28"/>
          <w:lang w:val="uk-UA"/>
        </w:rPr>
        <w:t>іней  на  деревах  --  будуть  морози …,  …  туман  -- чекай  відлиги.</w:t>
      </w:r>
    </w:p>
    <w:p>
      <w:pPr>
        <w:pStyle w:val="Normal"/>
        <w:numPr>
          <w:ilvl w:val="1"/>
          <w:numId w:val="2"/>
        </w:numPr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… </w:t>
      </w:r>
      <w:r>
        <w:rPr>
          <w:b/>
          <w:i/>
          <w:sz w:val="28"/>
          <w:szCs w:val="28"/>
          <w:lang w:val="uk-UA"/>
        </w:rPr>
        <w:t>літо  й  … осінь --   до   …  зими.</w:t>
      </w:r>
    </w:p>
    <w:p>
      <w:pPr>
        <w:pStyle w:val="Normal"/>
        <w:numPr>
          <w:ilvl w:val="1"/>
          <w:numId w:val="2"/>
        </w:numPr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кщо  7 серпня  … ранок  --  зима…  і  …  .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: довшими,  коротшими,  глибокий,  щедрий, сильний,  сніжна, срібний,  тріскучі, густий,  вологе, тепла,  затяжної,  холодний,  рання,  холодна.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Систематизація   й  узагальнення  знань,  умінь  навичок  учнів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ового  ви  дізналися  про  прикметник  як  частину  мови ?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Як  змінюються   прикметники?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Яку  синтаксичну  роль  виконують  прикметники?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Для  чого  прикметники  вживаються  у   нашому  мовленні?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Як  наш  урок  пов'язаний  з  народознавством?</w:t>
      </w:r>
    </w:p>
    <w:p>
      <w:pPr>
        <w:pStyle w:val="Normal"/>
        <w:spacing w:lineRule="auto" w:line="276"/>
        <w:ind w:left="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6.Розв’язання  кросворда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Доберіть    антоніми   до  поданих  слів. По  вертикалі   ви  зможете  прочитати  назву   частини  мови,  таємниці  якої  ми  пізнавали  на  сьогоднішньому  уроці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зовий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Пізній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Слабкий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Гігантський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Кривий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Стиглий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Голодний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Високий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Гучний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Довгий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ідсумки  урок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іть  речення : «Сьогодні  на  уроці  я  дізнався…»,  « Найцікавішим  на  уроці  було…»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Багато  хто  з  вас  добре   працював  на сьогоднішньому  уроці,  тож  отримує  відповідні  оцінки. На  наступних  уроках  вам  відкриються   нові  таємниці  прикметника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Домашнє  завдання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  теоретичний   матеріал      23 (с. 136 – 140) 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явіть  ситуацію:  до  вас  приїхав  друг  із-за  кордону. Розкажіть  йому  про  святкування  одного  із зимових  свят,  використовуючи  прикметники (письмово)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17:00Z</dcterms:created>
  <dc:creator>Маряна</dc:creator>
  <dc:description/>
  <cp:keywords/>
  <dc:language>en-US</dc:language>
  <cp:lastModifiedBy>школа</cp:lastModifiedBy>
  <cp:lastPrinted>2014-12-11T14:11:00Z</cp:lastPrinted>
  <dcterms:modified xsi:type="dcterms:W3CDTF">2014-12-15T09:07:00Z</dcterms:modified>
  <cp:revision>13</cp:revision>
  <dc:subject/>
  <dc:title>Конспект    уроку    з  української  мови  у  6  класі</dc:title>
</cp:coreProperties>
</file>