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Конспект  уроку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з  української  літератури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у  7 класі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на тем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  <w:lang w:val="uk-UA"/>
        </w:rPr>
      </w:pPr>
      <w:r>
        <w:rPr>
          <w:rFonts w:eastAsia="Monotype Corsiva" w:cs="Monotype Corsiva" w:ascii="Monotype Corsiva" w:hAnsi="Monotype Corsiva"/>
          <w:b/>
          <w:sz w:val="80"/>
          <w:szCs w:val="80"/>
          <w:lang w:val="uk-UA"/>
        </w:rPr>
        <w:t xml:space="preserve"> </w:t>
      </w:r>
      <w:r>
        <w:rPr>
          <w:rFonts w:cs="Monotype Corsiva" w:ascii="Monotype Corsiva" w:hAnsi="Monotype Corsiva"/>
          <w:b/>
          <w:sz w:val="80"/>
          <w:szCs w:val="80"/>
          <w:lang w:val="uk-UA"/>
        </w:rPr>
        <w:t>« Гумористичне,  викривальне  зображення  головного  героя  оповідання «Скарб».Скарб –узагальнений   образ   щастя.  Повчальний  характер  оповідання.»</w:t>
      </w:r>
    </w:p>
    <w:p>
      <w:pPr>
        <w:pStyle w:val="Normal"/>
        <w:rPr>
          <w:rFonts w:ascii="Monotype Corsiva" w:hAnsi="Monotype Corsiva" w:cs="Monotype Corsiva"/>
          <w:b/>
          <w:b/>
          <w:sz w:val="80"/>
          <w:szCs w:val="80"/>
          <w:lang w:val="uk-UA"/>
        </w:rPr>
      </w:pPr>
      <w:r>
        <w:rPr>
          <w:rFonts w:cs="Monotype Corsiva" w:ascii="Monotype Corsiva" w:hAnsi="Monotype Corsiva"/>
          <w:b/>
          <w:sz w:val="80"/>
          <w:szCs w:val="80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Дуркало Любов Богданівна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 xml:space="preserve">учитель української мови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та літератур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Calibri"/>
          <w:sz w:val="28"/>
          <w:szCs w:val="28"/>
          <w:lang w:val="uk-UA"/>
        </w:rPr>
        <w:t>Завалівської ЗОШ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eastAsia="Calibri"/>
          <w:sz w:val="28"/>
          <w:szCs w:val="28"/>
          <w:lang w:val="uk-UA"/>
        </w:rPr>
        <w:t>І-ІІІ ступенів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val="uk-UA"/>
        </w:rPr>
        <w:t xml:space="preserve">Підгаєцького району                                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:  Гумористичне,  викривальне  зображення    головного   героя  оповідання « Скарб». Скарб – узагальнений  образ   щастя. Повчальний  характер  оповідання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Л: </w:t>
      </w:r>
      <w:r>
        <w:rPr>
          <w:i/>
          <w:sz w:val="28"/>
          <w:szCs w:val="28"/>
          <w:lang w:val="uk-UA"/>
        </w:rPr>
        <w:t>поглиблення  поняття про  гумор ( засоби  гумористичного  зображення)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розкрити  символічне (приховане)  значення образу - скарбу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стежити  особливості   гумористичного  змалювання  образу       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  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            головного  героя,  його  поведінки;  поглибити  знання семикласників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гумор ( засоби  гумористичного  зображення)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вивати  мислення  та  мовлення  учнів, вміння  аналізувати  твір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прияти  осмисленню  цінностей  життя   людини,  його  наповненості       </w:t>
      </w:r>
      <w:r>
        <w:rPr>
          <w:color w:val="FFFFFF"/>
          <w:sz w:val="28"/>
          <w:szCs w:val="28"/>
          <w:lang w:val="uk-UA"/>
        </w:rPr>
        <w:t xml:space="preserve">…….. </w:t>
      </w:r>
      <w:r>
        <w:rPr>
          <w:sz w:val="28"/>
          <w:szCs w:val="28"/>
          <w:lang w:val="uk-UA"/>
        </w:rPr>
        <w:t>й  сенсу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вивати вміння  самостійно  робити  висновки, обстоювати  свою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умк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вислови  видатних  людей  про  щастя, тлумачний  словник,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хеми,  таблиці, підручник, твори  О.Стороженка, портрет    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                    письменника, електронний  посібник-хрестоматія «Українська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література. 7 клас», роздавальний  матеріал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 опорних знань   учні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.Учитель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 людина  прагне бути  щасливою. А  чи  всі  ми  маємо однакове  уявлення  про щастя?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рийом «Мікрофон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ні  зачитують  твори-речення « Що  таке  щастя ? »(Перевірка  домашнього   завдання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 з  тлумачним  словником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овники  зафіксували  значення  цього  слов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астя</w:t>
      </w:r>
      <w:r>
        <w:rPr>
          <w:sz w:val="28"/>
          <w:szCs w:val="28"/>
          <w:lang w:val="uk-UA"/>
        </w:rPr>
        <w:t xml:space="preserve"> – це почуття  або стан  найвищого  повного  вдоволення  своїм  життям;  сприятливий  збіг  обставин;  талант, успіх;  земне  блаженство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b/>
          <w:sz w:val="28"/>
          <w:szCs w:val="28"/>
          <w:u w:val="single"/>
          <w:lang w:val="uk-UA"/>
        </w:rPr>
        <w:t>(Заздалегідь  на  дошці  написати  вислови  видатних  людей  про  щастя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астя  дається  тому,   хто  багато  працює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Леонардо  да  Вінчі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астя  буває  на  боці  людини  працелюбної,  як  хвилі і  вітер   бувають  на  боці  кращих  плавців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С. Смайлс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асливий  той,  хто  мав   змогу  знайти  щасливе  життя. Але  щасливіший  той,  хто  вміє  ним   користуватися.      ( </w:t>
      </w:r>
      <w:r>
        <w:rPr>
          <w:i/>
          <w:sz w:val="28"/>
          <w:szCs w:val="28"/>
          <w:lang w:val="uk-UA"/>
        </w:rPr>
        <w:t>Г. Сковорода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можна  говорити   про   якесь  загальне,  єдине  тлумачення  слова «щастя»? Напевне,  що – ні.  Адже  скільки   людей  -- стільки  й  думок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  теми,  самостійне  визначення  його  цілей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отивація  навчальної  діяльності  учнів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итель  доповнює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Літо – без  осені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Радість  -- без  суму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Хто  тебе,   щастя, людям  придумав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Сонцем  ціловане,  в  білому  світі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Спершу  ти  наміри  мало  нехитрі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Там,  де  квітуче  кінчалося  літо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Ти  намагалося  землю  нагріт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В  час, коли   мрія  лишала  людину,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Та  нахиляла  обрії  сині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Світ  все  багатшав. Роки  минал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Люди  для  себе  щастя  шукал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З  доброго  дива, з  власної   волі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Стало  залежним  щастя  від  долі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Г. Чубач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теми  щастя  зверталися  і  будуть  звертатися  письменники  в  усі  часи,  бо  вона  вічн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Стороженко  теж  запитує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>- Що  таке  щастя  на  світі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>- Чи мій  Павлусь  справді  щасливий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  тема  і  буде  предметом  розмови  на  сьогоднішньому  уроці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прийняття  та  засвоєння  учнями  навчального  матеріалу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/>
      </w:pPr>
      <w:r>
        <w:rPr>
          <w:b/>
          <w:sz w:val="28"/>
          <w:szCs w:val="28"/>
          <w:lang w:val="uk-UA"/>
        </w:rPr>
        <w:t>1.Складання  асоціативного  кущ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дійснення  мрій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волення                                                 Спокій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монія                        Щастя                   Достаток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ість                                                       Добробут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Насолода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 символіки  слова  «  скарб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 оповідання  називається  «Скарб»? (Символічне   значення  слова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2.Словникова   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рб</w:t>
      </w:r>
      <w:r>
        <w:rPr>
          <w:sz w:val="28"/>
          <w:szCs w:val="28"/>
          <w:lang w:val="uk-UA"/>
        </w:rPr>
        <w:t xml:space="preserve"> – 1) Коштовності,  гроші,   цінні  речі,  сховані у потаємному місці, закопані в землю.  2) Природні багатства надр, лісів, морів. 3) Те, що має надзвичайну цінність.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Яке  зі  значень  має  слово «скарб»   у  творі 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  прямому  значенні – перше,  у  підтексті – третє.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Символ</w:t>
      </w:r>
      <w:r>
        <w:rPr>
          <w:sz w:val="28"/>
          <w:szCs w:val="28"/>
          <w:lang w:val="uk-UA"/>
        </w:rPr>
        <w:t xml:space="preserve"> – предметний  або словесний  знак,  який  опосередковано  виражає   сутність   певного  явища;  постає  процесом  активного  перетворення  внутрішнього  на  зовнішнє  і  навпаки – відмінністю  внутрішнього   і  зовнішнього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Як  співвідносяться  слова  «скарб»  і  «щастя» 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група  шукає  співвідношення  між  словам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Для  хлопців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 батьків                      Щастя                      Для  наймитів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Для  Павлуся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С  к  а  р  б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/>
      </w:pPr>
      <w:r>
        <w:rPr>
          <w:i/>
          <w:sz w:val="28"/>
          <w:szCs w:val="28"/>
          <w:lang w:val="uk-UA"/>
        </w:rPr>
        <w:t>ІІ група – метод  «Прес» -- працює  над  питанням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Що  для  людей  є  щастям 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аги  щастя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ші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чинок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ьовиті  жінка й діти Догляд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/>
      </w:pPr>
      <w:r>
        <w:rPr>
          <w:b/>
          <w:sz w:val="28"/>
          <w:szCs w:val="28"/>
          <w:lang w:val="uk-UA"/>
        </w:rPr>
        <w:t xml:space="preserve">Праця                                                                                                          Достаток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я  за  ідеалами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гнення  принести  радість                                                                  іншим </w:t>
      </w:r>
    </w:p>
    <w:p>
      <w:pPr>
        <w:sectPr>
          <w:type w:val="continuous"/>
          <w:pgSz w:w="11906" w:h="16838"/>
          <w:pgMar w:left="1134" w:right="566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Зачитати  цитату  з  оповідання,  яка починається   словами : « Що  таке  на  світі   щастя ?» (с.175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>-Як   автор  ставиться  до  своїх героїв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i/>
          <w:sz w:val="28"/>
          <w:szCs w:val="28"/>
          <w:lang w:val="uk-UA"/>
        </w:rPr>
        <w:t>Учні  відповідаю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  доповнює:</w:t>
      </w:r>
      <w:r>
        <w:rPr>
          <w:sz w:val="28"/>
          <w:szCs w:val="28"/>
          <w:lang w:val="uk-UA"/>
        </w:rPr>
        <w:t xml:space="preserve"> « Автор  співчуває  батькам,  поважає  наймитів  за  їхню  доброту  та  працю,  висміює  Павлуся»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4. Словникова  робот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те  значення  слова «гумор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Гумор</w:t>
      </w:r>
      <w:r>
        <w:rPr>
          <w:sz w:val="28"/>
          <w:szCs w:val="28"/>
          <w:lang w:val="uk-UA"/>
        </w:rPr>
        <w:t xml:space="preserve"> – це  співчутливе,  доброзичливе  висміювання  негативних  явищ життя  або  вад  людського  характеру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>Остап  Вишня  писав: «Отак  сидиш  і  думаєш…Гумор…Сатира. Наш  чудовий  народ. Веселий. Мудрий. Я  бачу  свій  народ, як  він   ухиляючись  у  вуса,  дивиться  на   тебе  лукавими  своїми  очима  і «зничтожає»  тебе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Справді,  висміяти,  щоб  виправити,-- така  </w:t>
      </w:r>
      <w:r>
        <w:rPr>
          <w:b/>
          <w:sz w:val="28"/>
          <w:szCs w:val="28"/>
          <w:lang w:val="uk-UA"/>
        </w:rPr>
        <w:t>мета  гум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гумористичних  творах  висміювання  вад  доброзичливе,  жартівливе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uk-UA"/>
        </w:rPr>
        <w:t>сатири</w:t>
      </w:r>
      <w:r>
        <w:rPr>
          <w:sz w:val="28"/>
          <w:szCs w:val="28"/>
          <w:lang w:val="uk-UA"/>
        </w:rPr>
        <w:t xml:space="preserve"> – висміяти,  щоб  викоренити. Це  різке,  глузливе  висміювання  негативних  явищ  суспільного   життя  або  рис людського  характеру. </w:t>
      </w:r>
      <w:r>
        <w:rPr>
          <w:b/>
          <w:sz w:val="28"/>
          <w:szCs w:val="28"/>
          <w:lang w:val="uk-UA"/>
        </w:rPr>
        <w:t>В  оповіданні  О. Стороженка  переважає жартівливий  тон, отже,  воно  гумористичне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5.Знайдіть  в  оповіданні  засоби  комічного,  користуючись  за  потреби  поданою  таблицею. Доповніть  таблицю  прикладами  з твору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ні  виконують  завданн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ез 7-8 хвилин  представляють класові  готові  результат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 гумористичного  зображен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Прикл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он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снув  манесенький» 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  Павло означає «малий» -- таких справді  називають «маленькими  людьм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авильне  тлумачення  якогось  слова,  явища, події, 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стя  Павлу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докс – сполучення  несумісних  пон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спить  на  кроваті, лізе  на  піч  поспати  ще  в  просі.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ова  Павлуся  з  хлопцями  про  дівча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івка  твору (приказ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тівливі  слова, висл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сть,  вдача  Павлу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ння  гіперболізованих  метафор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 зображення  негатив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ють  скриню  карбованц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lef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ливі  слов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lef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left="3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жненькі, одинчик, манень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lef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сенький т. ін.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Групова   робот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>Худож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карикатурні  портретні  деталі   використав  письменник,  змальовуючи  образ  Павлуся?  Визначте  засоби  гумористичного  зображення  зовнішності  головного  персонажа. Складіть  словесний  портрет  Павла. Намалюйте,  яким  ви  уявляєте  його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</w:t>
      </w:r>
      <w:r>
        <w:rPr>
          <w:i/>
          <w:sz w:val="28"/>
          <w:szCs w:val="28"/>
          <w:lang w:val="uk-UA"/>
        </w:rPr>
        <w:t>Психол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 риси  вдачі  Павлуся. З’ясуйте, які засоби  гумористичного  зображення  використав  письменник  для змалювання  вчинків  персонаж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i/>
          <w:sz w:val="28"/>
          <w:szCs w:val="28"/>
          <w:lang w:val="uk-UA"/>
        </w:rPr>
        <w:t>Літературознав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>Як  характеризують  Павлуся  інші  герої  твору? Знайдіть  засоби  гумористичного  зображення. Підготуйте  розповідь  про  Павлуся від  імені  одного  з  інших  персонажів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lang w:val="uk-UA"/>
        </w:rPr>
        <w:t>Акто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йтесь  до  виразного  читання (інсценування) діалогу  пана  Павла  з  наймитом,  з  парубками. Як характеризує  головного  персонажа  його мова? Визначте  засоби  гумористичного  зображенн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i/>
          <w:sz w:val="28"/>
          <w:szCs w:val="28"/>
          <w:lang w:val="uk-UA"/>
        </w:rPr>
        <w:t>Мовознав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іть  з  тексту  оповідання  О.Стороженка «Скарб»  фразеологізми,  прислів’я, приказки. З’ясуйте  їхню  роль  у  творі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ступ  учня  з  повідомленням на  тему «Виховання  одинаків</w:t>
      </w:r>
      <w:r>
        <w:rPr>
          <w:sz w:val="28"/>
          <w:szCs w:val="28"/>
          <w:lang w:val="uk-UA"/>
        </w:rPr>
        <w:t xml:space="preserve">  Михайлика (М.Стельмах, «Гуси-лебеді  летять»)  та  Павлуся (О.Стороженко, «Скарб») (випереджувальне  завдання)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вучення  результатів  роботи  груп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>Як  ви  думаєте,  письменник  хотів  тільки  розсмішити   читача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о, він хотів  щось  сказати  нам? Що  саме? Спробуйте  висловитись  від  імені  автора .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8. «Мозковий  штур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  висміює  авт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автор  розуміє  слово «щастя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 закінчує  твір  власними  роздумами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Щоб  читач  зрозумів  підтекст  твору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 епіграф  до  нашого  уроку  ви  дібрали  б   з  твору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«…Той  тільки  щасливий,  хто  другому  не  завидує, а  дякує Богу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 те,  він йому  послав,  кого Господь   благословив  на  добрі  діла,   що  розкинулись  вони  по  світу,  … той,  що  другого  нагодує  і   заспокоїть,    бо  у  такого  і  душа  буде  не  голодна.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жна  запропонувати  учням прослухати  цитати  з  оповідання, користуючись  електронним  виданням «Посібник-хрестоматія. Українська  література. 7 клас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9. «Перевтілення» в  літературного  геро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робуйте  «перевтілитися»  у    Павлуся   і  розказати,  чи  справді  щасливий  він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 О.Стороженко – майстер  художнього  слова, добре  володіє засобами  гумористичного  зображення. Сміхом  автор  бореться  з  вадами  людськими: лінню,  заздрістю,  жадібністю. Він  ставить  того,  хто  сміється,  вище  від  висміюваного, дає  йому  моральну  перевагу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>-Чи  збігається  авторська  позиція  з  народною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Перевірка  домашнього  завдання (  учні, які справляються  з  високим  та достатнім  рівнем  обов’язково  виконують  домашнє  завдання,  інші  групи  дітей  – за  вибором)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лів’я  та  при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небезпеч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удеш  трудитися – будеш  кормитис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  трудів  не  їстимеш  пирог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 робота,  то  буде  винагорода  за  не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і  жорна все  перемелю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плячість  у  праці – крок до  щаст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сть  за вола, а робить  за  ком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ар  заслуговує  на  осуд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 чоловіка  годує, а  праця  марнує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єва  необхідність -- праця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 нема охоти,  там  нема 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лення  до  праці – це  важливо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трудів  праведних  не  наживеш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 камінн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пляється  невідповідність праці її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лідкам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Диференційоване  завдання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І група.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 називали  Павлуся  в  селі?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салогуб, ледащо, пудофет;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лежень,  пудофет,  салогуб;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пан,  салогуб,  козак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оби  гумористичного  зображення  у  повісті --- це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іронія, жартівливі  слова, пестливі  слова, сюжет;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парадокс, пестливі  слова, іронія, композиція;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іронія, парадокс, жартівливі  слова,  пестливі  слов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 випадку  з  пошуками меду  Павлусь  виявив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добросердечність;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співчутливість;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егоїзм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 символічне значення  назви  оповідання «Скарб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  фольклорні  елементи   з  оповідання  О.Стороженка « Скарб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11. Учитель   підсумовує  сказане  учням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ернути  увагу  на  вислови  видатних  людей, прокоментувати  їх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12. Підсумки  уроку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езакінчене  речення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повідання  О. Стороженка  «Скарб»  навчає  нас…»;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читаний  твір  змусив  мене  задуматися  про…»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 завданн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’язкове. </w:t>
      </w:r>
      <w:r>
        <w:rPr>
          <w:sz w:val="28"/>
          <w:szCs w:val="28"/>
          <w:lang w:val="uk-UA"/>
        </w:rPr>
        <w:t xml:space="preserve"> Опрацювати теоретичний  матеріал  ( с.176 – 177)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писати  твір-мініатюру «Який  скарб я  хотів  би  знайти…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бажанням.</w:t>
      </w:r>
      <w:r>
        <w:rPr>
          <w:sz w:val="28"/>
          <w:szCs w:val="28"/>
          <w:lang w:val="uk-UA"/>
        </w:rPr>
        <w:t xml:space="preserve"> Написати  невеликого  листа (4-5 речень)  у  жартівливому  тоні  головному  героєві  оповідання  О.Стороженка «Скарб»,  висловивши  в ньому  свої  побажання, як  поліпшити  спосіб  його  життя.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134" w:right="566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35:00Z</dcterms:created>
  <dc:creator>Маряна</dc:creator>
  <dc:description/>
  <cp:keywords/>
  <dc:language>en-US</dc:language>
  <cp:lastModifiedBy>школа</cp:lastModifiedBy>
  <cp:lastPrinted>2014-12-11T15:03:00Z</cp:lastPrinted>
  <dcterms:modified xsi:type="dcterms:W3CDTF">2014-12-15T09:07:00Z</dcterms:modified>
  <cp:revision>11</cp:revision>
  <dc:subject/>
  <dc:title>Конспект  уроку</dc:title>
</cp:coreProperties>
</file>