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діл освіти Козівської райдержадміністрац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зівський районний методичний кабін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1600200"/>
                <wp:effectExtent l="6350" t="5715" r="6350" b="0"/>
                <wp:wrapTight wrapText="bothSides">
                  <wp:wrapPolygon edited="0">
                    <wp:start x="0" y="1397"/>
                    <wp:lineTo x="7200" y="-3557"/>
                    <wp:lineTo x="14400" y="6360"/>
                    <wp:lineTo x="21602" y="1397"/>
                    <wp:lineTo x="0" y="20203"/>
                    <wp:lineTo x="7200" y="15240"/>
                    <wp:lineTo x="14400" y="25166"/>
                    <wp:lineTo x="21602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«МійШевченк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2.6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«МійШевченко»</w:t>
                      </w:r>
                    </w:p>
                  </w:txbxContent>
                </v:textbox>
                <v:path textpathok="t"/>
                <v:textpath on="t" fitshape="t" string="«МійШевченко»" style="font-family:&quot;Monotype Corsiva&quot;;font-size:12pt"/>
                <v:fill o:detectmouseclick="t" color2="#993366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881245" cy="5002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240" cy="5002560"/>
                          <a:chOff x="0" y="0"/>
                          <a:chExt cx="4881240" cy="5002560"/>
                        </a:xfrm>
                      </wpg:grpSpPr>
                      <wpg:grpSp>
                        <wpg:cNvGrpSpPr/>
                        <wpg:grpSpPr>
                          <a:xfrm>
                            <a:off x="1410480" y="833760"/>
                            <a:ext cx="3470760" cy="3959280"/>
                          </a:xfrm>
                        </wpg:grpSpPr>
                        <pic:pic xmlns:pic="http://schemas.openxmlformats.org/drawingml/2006/picture">
                          <pic:nvPicPr>
                            <pic:cNvPr id="0" name="original" descr=""/>
                            <pic:cNvPicPr/>
                          </pic:nvPicPr>
                          <pic:blipFill>
                            <a:blip r:embed="rId2"/>
                            <a:srcRect l="3285" t="5342" r="4730" b="3899"/>
                            <a:stretch/>
                          </pic:blipFill>
                          <pic:spPr>
                            <a:xfrm>
                              <a:off x="0" y="0"/>
                              <a:ext cx="3470760" cy="39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680" y="3493800"/>
                              <a:ext cx="74376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8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3493800"/>
                              <a:ext cx="74376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86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263fbd8f6d04" descr="http://i039.radikal.ru/0712/23/263fbd8f6d04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67800" cy="50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384.35pt;height:393.9pt" coordorigin="0,188" coordsize="7687,7878">
                <v:group id="shape_0" style="position:absolute;left:2221;top:1501;width:5466;height:62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riginal" stroked="f" o:allowincell="f" style="position:absolute;left:2221;top:1501;width:5465;height:623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611;top:7003;width:1170;height:365;mso-wrap-style:none;v-text-anchor:middle" type="_x0000_t136">
                    <v:path textpathok="t"/>
                    <v:textpath on="t" fitshape="t" string="1814" style="font-family:&quot;Times New Roman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25;top:7003;width:1170;height:365;mso-wrap-style:none;v-text-anchor:middle" type="_x0000_t136">
                    <v:path textpathok="t"/>
                    <v:textpath on="t" fitshape="t" string="1861" style="font-family:&quot;Times New Roman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ID="263fbd8f6d04" stroked="f" o:allowincell="f" style="position:absolute;left:0;top:188;width:6720;height:78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5664835</wp:posOffset>
            </wp:positionV>
            <wp:extent cx="1797685" cy="1753235"/>
            <wp:effectExtent l="0" t="0" r="0" b="0"/>
            <wp:wrapNone/>
            <wp:docPr id="3" name="klipart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ipart_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5664835</wp:posOffset>
            </wp:positionV>
            <wp:extent cx="1797685" cy="1753235"/>
            <wp:effectExtent l="0" t="0" r="0" b="0"/>
            <wp:wrapNone/>
            <wp:docPr id="4" name="klipart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lipart_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л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української мови та літерату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лівської ЗОШ І-ІІІ ступен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вська С.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а.</w:t>
      </w:r>
      <w:r>
        <w:rPr>
          <w:lang w:val="uk-UA"/>
        </w:rPr>
        <w:t xml:space="preserve"> Розширити знання учнів про життя і творчість Т.Г.Шевченка; сприяти вихованню національної самосвідомості учнів; формувати громадянську і загальнокультурну компетентності, виховувати любов до національної культури, прагнення бути справжніми українцями; виховувати почуття гордості за Україну, за її національного генія – Тараса Григоровича Ше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 мене глянув з рушника Тарас. </w:t>
        <w:br/>
        <w:t>О, як же в нього очі потьмяніли </w:t>
        <w:br/>
        <w:t>Від тих незгод, продажності, образ, </w:t>
        <w:br/>
        <w:t>Що діються в його Вкраїні милій! </w:t>
        <w:br/>
        <w:br/>
        <w:t>І мов живий</w:t>
      </w:r>
      <w:r>
        <w:rPr>
          <w:lang w:val="uk-UA"/>
        </w:rPr>
        <w:t xml:space="preserve">, </w:t>
      </w:r>
      <w:r>
        <w:rPr/>
        <w:t>не вишитий хрестом, </w:t>
        <w:br/>
        <w:t>Він дивиться із розпачем, не строго: </w:t>
        <w:br/>
        <w:t>Мовляв, махнула доленька хвостом - </w:t>
        <w:br/>
        <w:t>І йдуть Вкраїнці стежкою від Бога... </w:t>
        <w:br/>
        <w:br/>
        <w:t>Наш Тарасе, наш мудрий Кобзарю,</w:t>
        <w:br/>
        <w:t>Подивись на Вкраїну з небес,</w:t>
        <w:br/>
        <w:t>Пригорнувшись душею до Рідного Слова,</w:t>
        <w:br/>
        <w:t>У серцях ти нащадків воскре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д землею твої вітри віють</w:t>
      </w:r>
      <w:r>
        <w:rPr>
          <w:lang w:val="uk-UA"/>
        </w:rPr>
        <w:t>,</w:t>
      </w:r>
      <w:r>
        <w:rPr/>
        <w:br/>
        <w:t>Де тополі й вишневі садки…</w:t>
        <w:br/>
        <w:t>Пригорнувшись душею до Правди і Віри,</w:t>
        <w:br/>
        <w:t>Ти в сьогодні, Тарасе, прий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емля-ненька з сумними очима,</w:t>
        <w:br/>
        <w:t>Вишиваний, пшеничний твій край,</w:t>
        <w:br/>
        <w:t>Пригорнувшись душею до Честі і Слави,</w:t>
        <w:br/>
        <w:t>Ти до Волі Надії їй да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ля-пісня веселкою лине,</w:t>
        <w:br/>
        <w:t>Об’єднаймося, друзі, пора!..</w:t>
        <w:br/>
        <w:t>Пригорнувшись душею до верб і калини</w:t>
        <w:br/>
        <w:t>В зорепаді із Щастя й Добра.</w:t>
      </w:r>
    </w:p>
    <w:p>
      <w:pPr>
        <w:pStyle w:val="Style16"/>
        <w:shd w:fill="FFFFFF" w:val="clear"/>
        <w:rPr>
          <w:color w:val="222222"/>
          <w:lang w:val="uk-UA"/>
        </w:rPr>
      </w:pPr>
      <w:r>
        <w:rPr>
          <w:color w:val="222222"/>
        </w:rPr>
        <w:t>Відродися, Тарасе, мовою,</w:t>
        <w:br/>
        <w:t>Одкровенням, душі розмовою.</w:t>
        <w:br/>
        <w:t>Відродися, Тарасе, криницею,</w:t>
        <w:br/>
        <w:t>Пульс життя в ній, віддача – сторицею</w:t>
      </w:r>
      <w:r>
        <w:rPr>
          <w:color w:val="222222"/>
          <w:lang w:val="uk-UA"/>
        </w:rPr>
        <w:t>.</w:t>
      </w:r>
    </w:p>
    <w:p>
      <w:pPr>
        <w:pStyle w:val="Style16"/>
        <w:shd w:fill="FFFFFF" w:val="clear"/>
        <w:rPr/>
      </w:pPr>
      <w:r>
        <w:rPr>
          <w:color w:val="222222"/>
        </w:rPr>
        <w:t>Того кращого, край чим уславлений</w:t>
      </w:r>
      <w:r>
        <w:rPr>
          <w:color w:val="222222"/>
          <w:lang w:val="uk-UA"/>
        </w:rPr>
        <w:t>,</w:t>
      </w:r>
      <w:r>
        <w:rPr>
          <w:color w:val="222222"/>
        </w:rPr>
        <w:br/>
        <w:t>Твоїм іменем в світі він знаний є.</w:t>
        <w:br/>
        <w:t>Відродися білявкою-хатою,</w:t>
        <w:br/>
        <w:t>Щедрим колосом, співом крилатим.</w:t>
      </w:r>
    </w:p>
    <w:p>
      <w:pPr>
        <w:pStyle w:val="Style16"/>
        <w:shd w:fill="FFFFFF" w:val="clear"/>
        <w:rPr>
          <w:color w:val="222222"/>
        </w:rPr>
      </w:pPr>
      <w:r>
        <w:rPr>
          <w:color w:val="222222"/>
        </w:rPr>
        <w:t>Край художник свій пише,</w:t>
        <w:br/>
        <w:t>В ньому рай, пломеніє душа,</w:t>
        <w:br/>
        <w:t>Драматург словом слід свій залишив,</w:t>
        <w:br/>
        <w:t>А поет написав вірша.</w:t>
      </w:r>
    </w:p>
    <w:p>
      <w:pPr>
        <w:pStyle w:val="Style16"/>
        <w:shd w:fill="FFFFFF" w:val="clear"/>
        <w:rPr/>
      </w:pPr>
      <w:r>
        <w:rPr>
          <w:color w:val="222222"/>
        </w:rPr>
        <w:t>Тож, як бачиш, кроками, рухом</w:t>
      </w:r>
      <w:r>
        <w:rPr>
          <w:color w:val="222222"/>
          <w:lang w:val="uk-UA"/>
        </w:rPr>
        <w:t>,</w:t>
      </w:r>
      <w:r>
        <w:rPr>
          <w:color w:val="222222"/>
        </w:rPr>
        <w:br/>
        <w:t>Наш народ твоїм серцем живе,</w:t>
        <w:br/>
        <w:t>Із твоїм нескореним духом,</w:t>
        <w:br/>
        <w:t>З колін вставши, вперед іде.</w:t>
      </w:r>
    </w:p>
    <w:p>
      <w:pPr>
        <w:pStyle w:val="Normal"/>
        <w:rPr>
          <w:lang w:val="uk-UA"/>
        </w:rPr>
      </w:pPr>
      <w:r>
        <w:rPr>
          <w:color w:val="222222"/>
        </w:rPr>
        <w:t>І, тримаючи кетяг калини,</w:t>
        <w:br/>
        <w:t>Біля серця вогонь не згасне.</w:t>
        <w:br/>
        <w:t>У ім’я всієї Вкраїни,</w:t>
        <w:br/>
        <w:t>Я прошу, відродися, Тарас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малюй мені Тараса, друже,</w:t>
        <w:br/>
        <w:t>Нашого великого Тараса.</w:t>
        <w:br/>
        <w:t>Удихни у нього свою душу,</w:t>
        <w:br/>
        <w:t>Оживи і воскреси відразу.</w:t>
      </w:r>
    </w:p>
    <w:p>
      <w:pPr>
        <w:pStyle w:val="Normal"/>
        <w:rPr/>
      </w:pPr>
      <w:r>
        <w:rPr/>
        <w:br/>
      </w:r>
      <w:r>
        <w:rPr>
          <w:b/>
          <w:lang w:val="uk-UA"/>
        </w:rPr>
        <w:t>«Реве та стогне Дніпр широкий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и під час піс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1989 року українська громада міста Санкт-Петербурга вирішила поставити пам’ятний знак на місці першого поховання Тараса Шевченка на Смоленському кладовищі. З якихось бюрократичних причин справа загальмувалася і тоді голова громади Тетяна Лебединська знайшла вихід. Вона написала заяву директору кладовища: «Прошу дозволити відновити поховання мого прадіда Тараса Шевченка». Директор наклав резолюцію: «Дозволити». Ця історія має й інший вимір, насправді так міг би сказати кожен з нас: </w:t>
      </w:r>
      <w:r>
        <w:rPr>
          <w:lang w:val="uk-UA"/>
        </w:rPr>
        <w:t>«</w:t>
      </w:r>
      <w:r>
        <w:rPr/>
        <w:t>Мій прадід Тарас Шевченко. Мій Шевченко</w:t>
      </w:r>
      <w:r>
        <w:rPr>
          <w:lang w:val="uk-UA"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Важко нам сказати, коли нам потрібний був Шевченко, чи в минулому столітті, коли в мороці пробивали українці стежку, чи тепер, коли відроджується так нелегко наша Україна? Мабуть, зараз – таки більше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Доля переслідувала його в житті скільки лише могла, та вона не зуміла перетворити золото його душі в іржу, його любов до людей у ненависть, а віру в Бога – у зневі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>Найкращий і найцінніший скарб дала йому доля лише після смерті – невмирущу славу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Учень: У нашій хаті на стіні</w:t>
      </w:r>
      <w:r>
        <w:rPr/>
        <w:t> </w:t>
      </w:r>
      <w:r>
        <w:rPr>
          <w:lang w:val="uk-UA"/>
        </w:rPr>
        <w:br/>
        <w:t>Висить портрет у рамі</w:t>
      </w:r>
      <w:r>
        <w:rPr/>
        <w:t> </w:t>
      </w:r>
      <w:r>
        <w:rPr>
          <w:lang w:val="uk-UA"/>
        </w:rPr>
        <w:br/>
        <w:t>Він дуже рідний і мені,</w:t>
      </w:r>
      <w:r>
        <w:rPr/>
        <w:t> </w:t>
      </w:r>
      <w:r>
        <w:rPr>
          <w:lang w:val="uk-UA"/>
        </w:rPr>
        <w:br/>
        <w:t>І татові і мамі.</w:t>
      </w:r>
      <w:r>
        <w:rPr/>
        <w:t> </w:t>
      </w:r>
      <w:r>
        <w:rPr>
          <w:lang w:val="uk-UA"/>
        </w:rPr>
        <w:br/>
      </w:r>
      <w:r>
        <w:rPr/>
        <w:t>Він стереже і хату й нас, </w:t>
        <w:br/>
        <w:t>Він знає наші болі. </w:t>
        <w:br/>
        <w:t>Я добре знаю – це Тарас, </w:t>
        <w:br/>
        <w:t>Що мучився в неволі. </w:t>
        <w:br/>
        <w:t>Такий ріднесенький - дивись </w:t>
        <w:br/>
        <w:t>Він мов говорить з нами, </w:t>
        <w:br/>
        <w:t>Він на портреті мов живий, </w:t>
        <w:br/>
        <w:t>Ось - ось і вийде з рами. 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Учень 1: </w:t>
      </w:r>
      <w:r>
        <w:rPr>
          <w:lang w:val="uk-UA"/>
        </w:rPr>
        <w:t xml:space="preserve">    Щовесни, коли тануть сніг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І на рясті засяє весел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Повні сил і живої снаг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Ми вшановуєм пам’ять Шевченк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Учень 2:     </w:t>
      </w:r>
      <w:r>
        <w:rPr>
          <w:lang w:val="uk-UA"/>
        </w:rPr>
        <w:t>Ти, Тарасе, сьогод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Нас зібрав доку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І зійшлися у цій за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Шевченка онук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Учень 4:    </w:t>
      </w:r>
      <w:r>
        <w:rPr>
          <w:lang w:val="uk-UA"/>
        </w:rPr>
        <w:t>Ти зорею сіяєш у прийдешнім ві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Сходиш хлібом духовним на яр-рушни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У розкриллі земних і заобрійних тр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Височієш над світом, великий Тарас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Учень 5:     </w:t>
      </w:r>
      <w:r>
        <w:rPr>
          <w:lang w:val="uk-UA"/>
        </w:rPr>
        <w:t>Твій голос – повнить пшеничний коло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Бо те, за що ми жили й боролись,</w:t>
      </w:r>
    </w:p>
    <w:p>
      <w:pPr>
        <w:pStyle w:val="Normal"/>
        <w:jc w:val="both"/>
        <w:rPr/>
      </w:pPr>
      <w:r>
        <w:rPr>
          <w:lang w:val="uk-UA"/>
        </w:rPr>
        <w:tab/>
        <w:tab/>
        <w:t>Твій сон щасливий, зоря твоя</w:t>
      </w:r>
      <w:r>
        <w:rPr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</w:r>
      <w:r>
        <w:rPr>
          <w:lang w:val="uk-UA"/>
        </w:rPr>
        <w:t>Велика, вольна, нова сім’я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>Завжди говорили, що найбільшим горем Шевченка було кріпацтво. Але ж ні. Найбільшим горем було сирітство. У 9 років дитинство закінчилося: померла мама, їй тоді минуло лише 40 років. Вона заповіла, щоб поховали її у садиб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лайд (Могила матері Шевченк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фоні мелодії </w:t>
      </w:r>
    </w:p>
    <w:p>
      <w:pPr>
        <w:pStyle w:val="Normal"/>
        <w:rPr>
          <w:lang w:val="uk-UA"/>
        </w:rPr>
      </w:pPr>
      <w:r>
        <w:rPr/>
        <w:t>В оцій землі лежить проста кріпачка, </w:t>
        <w:br/>
        <w:t>Що їй вклоняється і наш суворий час. </w:t>
        <w:br/>
        <w:t>Приходять всі. Та хто ще так заплаче, </w:t>
        <w:br/>
        <w:t>Як плакав тут колись малий Тарас? </w:t>
        <w:br/>
        <w:t>Світило сонце, та світило іншим, </w:t>
        <w:br/>
        <w:t>Світило сонце - сироту пекло. </w:t>
        <w:br/>
        <w:t>І западало зерном гнівних віршів </w:t>
        <w:br/>
        <w:t>В дитяче серце страдницьке село. </w:t>
        <w:br/>
        <w:t>Чи не відтоді сліз було замало? </w:t>
        <w:br/>
        <w:t>Померла мати. З-за високих хмар, </w:t>
        <w:br/>
        <w:t>Здавалося , лице її зринало, </w:t>
        <w:br/>
        <w:t>Як із Тараса виростав маляр.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А через 2 роки помер і батько, йому було 44. </w:t>
      </w:r>
    </w:p>
    <w:p>
      <w:pPr>
        <w:pStyle w:val="Normal"/>
        <w:rPr>
          <w:lang w:val="uk-UA"/>
        </w:rPr>
      </w:pPr>
      <w:r>
        <w:rPr>
          <w:lang w:val="uk-UA"/>
        </w:rPr>
        <w:t>(Тарас проходить через сцену)</w:t>
      </w:r>
    </w:p>
    <w:p>
      <w:pPr>
        <w:pStyle w:val="Normal"/>
        <w:rPr>
          <w:lang w:val="uk-UA"/>
        </w:rPr>
      </w:pPr>
      <w:r>
        <w:rPr/>
        <w:t>За що, не знаю, називають</w:t>
        <w:br/>
        <w:t>Хатину в гаї тихим раєм.</w:t>
        <w:br/>
        <w:t>Я в хаті мучився колись,</w:t>
        <w:br/>
        <w:t>Мої там сльози пролились,</w:t>
        <w:br/>
        <w:t>Найперші сльози. Я не знаю,</w:t>
        <w:br/>
        <w:t xml:space="preserve">Чи </w:t>
      </w:r>
      <w:r>
        <w:rPr>
          <w:lang w:val="uk-UA"/>
        </w:rPr>
        <w:t>є</w:t>
      </w:r>
      <w:r>
        <w:rPr/>
        <w:t>сть у бога люте зло,</w:t>
        <w:br/>
        <w:t>Що б у тій хаті не жило?</w:t>
      </w:r>
    </w:p>
    <w:p>
      <w:pPr>
        <w:pStyle w:val="Normal"/>
        <w:rPr>
          <w:lang w:val="uk-UA"/>
        </w:rPr>
      </w:pPr>
      <w:r>
        <w:rPr>
          <w:lang w:val="uk-UA"/>
        </w:rPr>
        <w:t>(Тарас іде зі сцен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Останній, остаточний конфлікт стався через рік після смерті батька. Коли в солдата, який зупинився на ніч, пропали гроші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з</w:t>
      </w:r>
      <w:r>
        <w:rPr/>
        <w:t>винуватили у всьому Тараса. Його били 2 дні. До кінця своїх днів Тарас Григорович згадував ці дні, як найстрашніше, найжорстокіше випробування у його жит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Голос Тараса за сценою на фоні мелодії )</w:t>
      </w:r>
    </w:p>
    <w:p>
      <w:pPr>
        <w:pStyle w:val="Normal"/>
        <w:rPr>
          <w:lang w:val="uk-UA"/>
        </w:rPr>
      </w:pPr>
      <w:r>
        <w:rPr/>
        <w:t>Образ матері з вічного раю </w:t>
        <w:br/>
        <w:t>у дитинство своє повертаю:</w:t>
        <w:br/>
        <w:t>заболить щось, то мама дмухне,</w:t>
        <w:br/>
        <w:t>й перестане боліти мене.</w:t>
        <w:br/>
        <w:t>Не люблю нарікати на долю, </w:t>
        <w:br/>
        <w:t>хоч буває, що корчусь від болю.</w:t>
        <w:br/>
        <w:t>От і знову вщухає мій біль.</w:t>
        <w:br/>
        <w:t>Видно, дмухає мама звідті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</w:t>
      </w:r>
      <w:r>
        <w:rPr/>
        <w:t xml:space="preserve">Після того випадку Тарас пішов з дому і вже ніколи у цій хаті він не з’являвся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евченко був не ідол, а людина…</w:t>
        <w:br/>
        <w:t>З трагізмом долі й величчю думок,</w:t>
        <w:br/>
        <w:t>Як кожен геній – був колись дитина,</w:t>
        <w:br/>
        <w:t>Усе життя не міг позбутися пліток.</w:t>
        <w:br/>
        <w:t>Коханню віддавав себе всього,</w:t>
        <w:br/>
        <w:t>Та щастя не знайшов у ньому.</w:t>
        <w:br/>
        <w:t>Усе життя шукав свого</w:t>
        <w:br/>
        <w:t>Й ніколи не зважав на втом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Шевченко: В цей час підтримкою мені стала ще одна жінка, що замінила для мене матір – </w:t>
      </w:r>
      <w:r>
        <w:rPr>
          <w:lang w:val="uk-UA"/>
        </w:rPr>
        <w:t>м</w:t>
      </w:r>
      <w:r>
        <w:rPr/>
        <w:t xml:space="preserve">оя сестра Катря. Це вона обороняла мене від лютої мачухи, від дядька – катюги. Хіба міг я написати про неї інакше, як „Моя єдиная сестра! Многострадалиця святая!"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Моя єдиная сестра!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Многострадалиця святая!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Неначе в Раї спочиває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Та з-за широкого Дніпра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Мене, небога, виглядає.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І їй здається, виринає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З-за хвилі човен, доплива...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І в хвилі човен порина.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ій братику! Моя ти доле! —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І ми прокинулися. Ти...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На панщині, а я в неволі!..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Отак нам довелося йти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Ще змалечку колючу ниву!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Молися, сестро! Будем живі,</w:t>
      </w:r>
    </w:p>
    <w:p>
      <w:pPr>
        <w:pStyle w:val="K1"/>
        <w:shd w:fill="FFFFF0" w:val="clear"/>
        <w:spacing w:lineRule="atLeast" w:line="280" w:before="0" w:after="0"/>
        <w:ind w:firstLine="400"/>
        <w:jc w:val="both"/>
        <w:rPr>
          <w:color w:val="000000"/>
        </w:rPr>
      </w:pPr>
      <w:r>
        <w:rPr>
          <w:color w:val="000000"/>
        </w:rPr>
        <w:t>То Бог поможе перей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рас: </w:t>
      </w:r>
      <w:r>
        <w:rPr/>
        <w:t>Як мріяв я викупити її з кріпацтва! Але до кінця життя так і не зміг цього зробити. Так я втратив другу жінку, яку любив усім серц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Першим коханням Шевченка, яке він пам’ятав усе життя, була Оксана Коваленко. Коваленки і Шевченки жили поруч, отож малий Тарас ріс у дружбі з Оксаною.</w:t>
        <w:br/>
        <w:t>Та цьому дитячому коханню не судилося жити. Через своє кріпацьке становище Шевченко змушений стати козачком пана Енгельгардта, покинути своє село і свою Оксану… Аж в 1843р. Шевченко приїхав до свого брата.</w:t>
        <w:br/>
      </w:r>
    </w:p>
    <w:p>
      <w:pPr>
        <w:pStyle w:val="Normal"/>
        <w:rPr>
          <w:lang w:val="uk-UA"/>
        </w:rPr>
      </w:pPr>
      <w:r>
        <w:rPr/>
        <w:t>Шевченко : Чи жива ота Оксаночка?</w:t>
        <w:br/>
        <w:t>Микита : Яка?</w:t>
        <w:br/>
        <w:t>Шевченко : Ота маленька, кучерява,</w:t>
        <w:br/>
        <w:t>Що з нами гралася колись.</w:t>
        <w:br/>
        <w:t>Чого ж ти, брате, зажуривсь?</w:t>
        <w:br/>
        <w:t>Микита : Я не журюсь. Помандрувала</w:t>
        <w:br/>
        <w:t>Ота Оксаночка в поход</w:t>
        <w:br/>
        <w:t>За москалями та й пропала,</w:t>
        <w:br/>
        <w:t>Вернулась, правда, через год,</w:t>
        <w:br/>
        <w:t>Та що з того. З байстрям вернулась.</w:t>
        <w:br/>
        <w:t>Острижена. Було, вночі</w:t>
        <w:br/>
        <w:t>Сидить під тином, мов зозуля,</w:t>
        <w:br/>
        <w:t>Та кукає, або кричить,</w:t>
        <w:br/>
        <w:t>Або тихе</w:t>
      </w:r>
      <w:r>
        <w:rPr>
          <w:lang w:val="uk-UA"/>
        </w:rPr>
        <w:t>се</w:t>
      </w:r>
      <w:r>
        <w:rPr/>
        <w:t>нько співає</w:t>
        <w:br/>
        <w:t>Та ніби коси розплітає.</w:t>
        <w:br/>
        <w:t>Ніхто не знає, де поділась,</w:t>
        <w:br/>
        <w:t>Занапастилась, одуріла.</w:t>
        <w:br/>
        <w:t>А що за дівчина була.</w:t>
        <w:br/>
        <w:t>Так, так що краля! І не вбога,</w:t>
        <w:br/>
        <w:t>Та талану Господь не дав…</w:t>
      </w:r>
    </w:p>
    <w:p>
      <w:pPr>
        <w:pStyle w:val="Normal"/>
        <w:rPr/>
      </w:pPr>
      <w:r>
        <w:rPr/>
        <w:br/>
      </w:r>
      <w:r>
        <w:rPr>
          <w:b/>
          <w:lang w:val="uk-UA"/>
        </w:rPr>
        <w:t>Пісня «Така її дол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Сценка "Три долi"</w:t>
      </w:r>
      <w:r>
        <w:rPr/>
        <w:br/>
        <w:t> </w:t>
        <w:br/>
        <w:t>Поет (стоїть за мольбертом): Доле, де ти! Доле, де ти!? Нема нiякої... Коли доброї жаль, Боже, То дай злої, злої! Доле, де ти! Доле, де ти!? (входять три долi. 1 - повсякденне селянське вбрання; 2 - панське вбрання; 3 - святкове дiвоче вбрання)</w:t>
        <w:br/>
        <w:br/>
        <w:t>Поет:  </w:t>
        <w:br/>
        <w:t xml:space="preserve">Для кого я пишу , для чого, </w:t>
      </w:r>
    </w:p>
    <w:p>
      <w:pPr>
        <w:pStyle w:val="Normal"/>
        <w:rPr>
          <w:lang w:val="uk-UA"/>
        </w:rPr>
      </w:pPr>
      <w:r>
        <w:rPr/>
        <w:t xml:space="preserve">За що Україну люблю? </w:t>
      </w:r>
    </w:p>
    <w:p>
      <w:pPr>
        <w:pStyle w:val="Normal"/>
        <w:rPr>
          <w:lang w:val="uk-UA"/>
        </w:rPr>
      </w:pPr>
      <w:r>
        <w:rPr/>
        <w:t>Чи варт вона вогню святого?</w:t>
        <w:br/>
        <w:t>  1 доля: </w:t>
        <w:br/>
        <w:t>  Тарасе, Тарасе! Втратив ти свою селянську долю! Забув призначення сво</w:t>
      </w:r>
      <w:r>
        <w:rPr>
          <w:lang w:val="uk-UA"/>
        </w:rPr>
        <w:t>є</w:t>
      </w:r>
      <w:r>
        <w:rPr/>
        <w:t xml:space="preserve"> сiяти та жати, вiдбився од роду!</w:t>
        <w:br/>
        <w:t>  Умер би, орючи, на нивi,</w:t>
        <w:br/>
        <w:t>  Нiчого б на свiтi не знав.</w:t>
        <w:br/>
        <w:t>  Не був би в свiтi юродивим,</w:t>
        <w:br/>
        <w:t>  Людей i бога не прокляв!</w:t>
        <w:br/>
        <w:br/>
        <w:t>Поет: </w:t>
        <w:br/>
        <w:t>  Брешеш, не забув я роду свого, та в ярмi ходить не можу i не хочу! Рiд мiй козацький завжди зi мною. Доля батькiв, братiв, сестер...</w:t>
        <w:br/>
        <w:t> </w:t>
        <w:br/>
        <w:t>2 доля: </w:t>
        <w:br/>
        <w:t>  Художник Шевченко! Что сделали вы со своей судьбой!? Как улыбалась вам фортуна. Такой многообещаюший художник! Такой талант! Ну к чему Вам эти малоросийские стишки, неблагодарный! Вы сами погубили свою судьбу. И для чего так старались Брюллов, Жуковский, Сошенко, Венецианов?</w:t>
        <w:br/>
        <w:br/>
        <w:t>Поет: </w:t>
        <w:br/>
        <w:t>  Нiколи не забуду я радiсного дня визволення</w:t>
      </w:r>
      <w:r>
        <w:rPr>
          <w:lang w:val="uk-UA"/>
        </w:rPr>
        <w:t xml:space="preserve"> </w:t>
      </w:r>
      <w:r>
        <w:rPr/>
        <w:t>22 квiтня 1838 року</w:t>
      </w:r>
      <w:r>
        <w:rPr>
          <w:lang w:val="uk-UA"/>
        </w:rPr>
        <w:t>!</w:t>
      </w:r>
      <w:r>
        <w:rPr/>
        <w:t xml:space="preserve"> </w:t>
      </w:r>
      <w:r>
        <w:rPr>
          <w:lang w:val="uk-UA"/>
        </w:rPr>
        <w:t>Н</w:t>
      </w:r>
      <w:r>
        <w:rPr/>
        <w:t>iколи не забуду й того, що зробили для мене добрi мо</w:t>
      </w:r>
      <w:r>
        <w:rPr>
          <w:lang w:val="uk-UA"/>
        </w:rPr>
        <w:t>ї</w:t>
      </w:r>
      <w:r>
        <w:rPr/>
        <w:t xml:space="preserve"> товаришi. Але народ мiй , брати мо</w:t>
      </w:r>
      <w:r>
        <w:rPr>
          <w:lang w:val="uk-UA"/>
        </w:rPr>
        <w:t>ї</w:t>
      </w:r>
      <w:r>
        <w:rPr/>
        <w:t>, сестри мо</w:t>
      </w:r>
      <w:r>
        <w:rPr>
          <w:lang w:val="uk-UA"/>
        </w:rPr>
        <w:t>ї</w:t>
      </w:r>
      <w:r>
        <w:rPr/>
        <w:t xml:space="preserve"> все ще лишалися рабами. Укра</w:t>
      </w:r>
      <w:r>
        <w:rPr>
          <w:lang w:val="uk-UA"/>
        </w:rPr>
        <w:t>ї</w:t>
      </w:r>
      <w:r>
        <w:rPr/>
        <w:t>на моя була в ярмi, i це не давало менi права бути щасливим. Так, мене захопило свiтське життя, театри, бали, вiдчуття свободи, але передi мною завжди стояла злиденна моя Україна.</w:t>
        <w:br/>
        <w:t>  Словом я возвеличив</w:t>
        <w:br/>
        <w:t>  отих малих рабiв нiмих</w:t>
        <w:br/>
        <w:t>  i на сторожi коло них</w:t>
        <w:br/>
        <w:t>  поставив слово.</w:t>
        <w:br/>
        <w:br/>
        <w:t>3 доля: </w:t>
        <w:br/>
        <w:t xml:space="preserve">  Ну що б, здавалося, слова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Слова та голос - бiльш нiчог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А серце б'ється-ожива,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Як їх почу</w:t>
      </w:r>
      <w:r>
        <w:rPr>
          <w:lang w:val="uk-UA"/>
        </w:rPr>
        <w:t>є</w:t>
      </w:r>
      <w:r>
        <w:rPr/>
        <w:t>!.. Знать од Бога</w:t>
        <w:br/>
        <w:t>  I голос той, i тi слова</w:t>
        <w:br/>
        <w:t xml:space="preserve">  </w:t>
      </w:r>
      <w:r>
        <w:rPr>
          <w:lang w:val="uk-UA"/>
        </w:rPr>
        <w:t>І</w:t>
      </w:r>
      <w:r>
        <w:rPr/>
        <w:t>дуть мiж люде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br/>
        <w:t>Шевченко (до Долі): А ти хто ?!</w:t>
        <w:br/>
        <w:t>Доля : Я та, що проводжала маму Катрю в вічність</w:t>
        <w:br/>
        <w:t>Разом з тобою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с</w:t>
      </w:r>
      <w:r>
        <w:rPr/>
        <w:t>вічку їй несла.</w:t>
        <w:br/>
        <w:t>Тихенько в бур’яні писала вірші</w:t>
        <w:br/>
        <w:t>І малювала мрії крадькома.</w:t>
        <w:br/>
        <w:t>Я – твоя Доля.</w:t>
        <w:br/>
        <w:t>Шевченко : Не чекав я тебе. Яке ще нещастя ти мені принесла ? Чи не забагато їх для однієї людини ?</w:t>
        <w:br/>
        <w:t>Доля : Не будь несправедливим. Я не дала тобі особистого щастя, але я подарувала тобі Музу і Славу, які підтримували тебе усе життя.</w:t>
        <w:br/>
        <w:t>Я не лукавила з тобою,</w:t>
        <w:br/>
        <w:t>Я другом, братом і сестрою</w:t>
        <w:br/>
        <w:t>Сіромі стала. Я взяла</w:t>
        <w:br/>
        <w:t>Тебе маленького за руку</w:t>
        <w:br/>
        <w:t>І в школу хлопця одвела</w:t>
        <w:br/>
        <w:t>До п’яного дяка в науку.</w:t>
        <w:br/>
        <w:t>„Учися, серденько, колись</w:t>
        <w:br/>
        <w:t>З нас будуть люде" – я сказала.</w:t>
        <w:br/>
        <w:t>А ти послухав і учивсь, і вивчився.</w:t>
        <w:br/>
      </w:r>
      <w:r>
        <w:rPr>
          <w:b/>
        </w:rPr>
        <w:t>Шевченко:</w:t>
      </w:r>
      <w:r>
        <w:rPr/>
        <w:t xml:space="preserve"> А ти збрехала,</w:t>
        <w:br/>
        <w:t>Які з нас люде ? Та дарма !</w:t>
        <w:br/>
        <w:t>Ми не лукавили з тобою,</w:t>
        <w:br/>
        <w:t>Ми просто йшли у нас нема</w:t>
        <w:br/>
        <w:t>Зерна неправди за собою.</w:t>
        <w:br/>
        <w:t>Ходімо ж, доленько моя !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 малюйте Шевченка сумним! </w:t>
        <w:br/>
        <w:t>Не малюйте із поглядом грізним! </w:t>
        <w:br/>
        <w:t>Як з живим привітайтеся з ним. </w:t>
        <w:br/>
        <w:t>І читайте, читайте допізна. </w:t>
        <w:br/>
        <w:br/>
        <w:t>Я не раз так стрічалася з ним. </w:t>
        <w:br/>
        <w:t>Він уміє в полоні тримати. </w:t>
        <w:br/>
        <w:t>Своїм словом високо святим </w:t>
        <w:br/>
        <w:t>Він дарує уяву бага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ії рідко коли були щасливі в любові. Петрарка оспівав в сонетах Лауру, як</w:t>
      </w:r>
      <w:r>
        <w:rPr>
          <w:lang w:val="uk-UA"/>
        </w:rPr>
        <w:t>ої</w:t>
      </w:r>
      <w:r>
        <w:rPr/>
        <w:t xml:space="preserve"> може і не було ніде, окрім як в мріях поета. Не могли знайти щастя Данте, Лермонтов, Маяковс</w:t>
      </w:r>
      <w:r>
        <w:rPr>
          <w:lang w:val="uk-UA"/>
        </w:rPr>
        <w:t>ь</w:t>
      </w:r>
      <w:r>
        <w:rPr/>
        <w:t>кий, Сосюра і гетьман-поет Мазепа. З будь-якого хрестоматійного джерела ми знаємо, як бракувало сімейного тепла і затишку поетові-генієві Тарасу Григоровичу Шевченку. Усі його спроби створити сім'ю потерпіли крах. Жінки не могли оцінити ні поетичного, ні художнього генія Тараса. І, як сказала Ліна Костенк</w:t>
      </w:r>
      <w:r>
        <w:rPr>
          <w:lang w:val="uk-UA"/>
        </w:rPr>
        <w:t>о</w:t>
      </w:r>
      <w:r>
        <w:rPr/>
        <w:t>, "коли на них падала слава від Тараса, вони йшли за бубликами".</w:t>
      </w:r>
    </w:p>
    <w:p>
      <w:pPr>
        <w:pStyle w:val="Normal"/>
        <w:jc w:val="both"/>
        <w:rPr/>
      </w:pPr>
      <w:r>
        <w:rPr/>
        <w:t>Але ж була в його житті жінка</w:t>
      </w:r>
      <w:r>
        <w:rPr>
          <w:lang w:val="uk-UA"/>
        </w:rPr>
        <w:t>-</w:t>
      </w:r>
      <w:r>
        <w:rPr/>
        <w:t>ангел. Та</w:t>
      </w:r>
      <w:r>
        <w:rPr>
          <w:lang w:val="uk-UA"/>
        </w:rPr>
        <w:t>к,</w:t>
      </w:r>
      <w:r>
        <w:rPr/>
        <w:t xml:space="preserve"> саме "тихим ангелом" назвав Варвару Репн</w:t>
      </w:r>
      <w:r>
        <w:rPr>
          <w:lang w:val="uk-UA"/>
        </w:rPr>
        <w:t>і</w:t>
      </w:r>
      <w:r>
        <w:rPr/>
        <w:t>ну поет. Варвара Репнина походила з вищого світу і була спадкоємицею українських гетьманів і російських вельмож. Мала душу лагідну і ніжну, зовнішність, якщо і не красиву, але милу.</w:t>
      </w:r>
      <w:r>
        <w:rPr>
          <w:lang w:val="uk-UA"/>
        </w:rPr>
        <w:t xml:space="preserve"> </w:t>
      </w:r>
      <w:r>
        <w:rPr/>
        <w:t>Вона закохалася в поета відразу після його прибуття в Яготин. Репн</w:t>
      </w:r>
      <w:r>
        <w:rPr>
          <w:lang w:val="uk-UA"/>
        </w:rPr>
        <w:t>і</w:t>
      </w:r>
      <w:r>
        <w:rPr/>
        <w:t>на пізніше напише: "Його не можна було не любити".</w:t>
      </w:r>
      <w:r>
        <w:rPr>
          <w:lang w:val="uk-UA"/>
        </w:rPr>
        <w:t xml:space="preserve"> </w:t>
      </w:r>
      <w:r>
        <w:rPr/>
        <w:t>Але Тарас був захоплений друз</w:t>
      </w:r>
      <w:r>
        <w:rPr>
          <w:lang w:val="uk-UA"/>
        </w:rPr>
        <w:t>ями</w:t>
      </w:r>
      <w:r>
        <w:rPr/>
        <w:t>, власними віршами і малюванням картин. Йому хтось подобався, але ні з ким в Яготині романів він не заводи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няжна : О, який дощ! Навколо нічого не видно. Ой, здається хтось іде (помічає Шевченка). Хто ви?</w:t>
        <w:br/>
        <w:t>Шевченко : Моє ім’я Шевченко, я художник, хоча, можливо, більше поет.</w:t>
        <w:br/>
        <w:t>Княжна : Дуже цікаве поєднання!</w:t>
        <w:br/>
        <w:t>(Під супровід музики, говорячи, вони прогулюються, розходяться в різні сторони,</w:t>
      </w:r>
      <w:r>
        <w:rPr>
          <w:lang w:val="uk-UA"/>
        </w:rPr>
        <w:t xml:space="preserve"> </w:t>
      </w:r>
      <w:r>
        <w:rPr/>
        <w:t>говорячи один про одного, але самі до себе.</w:t>
        <w:br/>
        <w:t>Княжна : Я стала другом Шевченкові. Як ніхто, я розуміла його душу. Але як я прагнула, щоб це було щось більше, ніж дружба!</w:t>
        <w:br/>
        <w:t>Шевченко: Я дуже любив Рєпніну. Любив як друга, як сестру. Більшого я до неї відчувати не міг. Це був янгол, богиня, якій можна лише поклонятися.</w:t>
      </w:r>
    </w:p>
    <w:p>
      <w:pPr>
        <w:pStyle w:val="Normal"/>
        <w:rPr/>
      </w:pPr>
      <w:r>
        <w:rPr/>
        <w:t>Варвара:</w:t>
        <w:br/>
        <w:t>Шевченко зайняв місце в моєму серці.</w:t>
        <w:br/>
        <w:t>Я часто думала про нього</w:t>
        <w:br/>
        <w:t>Бажала йому добра, прагнула сама</w:t>
        <w:br/>
        <w:t>Творити добро для нього…</w:t>
        <w:br/>
        <w:t>Побачивши його раз великим,</w:t>
        <w:br/>
        <w:t>Я хотіла , щоб великим він був завжди,</w:t>
        <w:br/>
        <w:t>хотіла бачити його незмінно святим і променистим,</w:t>
        <w:br/>
        <w:t>щоб він поширював істину силою слова не зрівняного</w:t>
        <w:br/>
        <w:t>таланту. Я бажала, щоб усе це робилося через мене</w:t>
      </w:r>
      <w:r>
        <w:rPr>
          <w:lang w:val="uk-UA"/>
        </w:rPr>
        <w:t>.</w:t>
      </w:r>
      <w:r>
        <w:rPr/>
        <w:br/>
        <w:t>Вернути б нас, і я Варвара,</w:t>
        <w:br/>
        <w:t>Сумна, задумана княжна,</w:t>
        <w:br/>
        <w:t>Я б утекла з Яготина</w:t>
        <w:br/>
        <w:t>Аж за Урал, де наче хмара,</w:t>
        <w:br/>
        <w:t>Пісок підводивсь над тобою,</w:t>
        <w:br/>
        <w:t>Де цар кривавою рукою</w:t>
        <w:br/>
        <w:t>Вершив без б о ж н і ї діла.</w:t>
        <w:br/>
        <w:t>Я б у задушливу казарму,</w:t>
        <w:br/>
        <w:t>Як вірна подруга прийшла…</w:t>
        <w:br/>
        <w:t>Твоєю стала б я сестрою,</w:t>
        <w:br/>
        <w:t>і в П р и д н ї п р о в с ь кий рідний край</w:t>
        <w:br/>
        <w:t>Листи б от тебе одсилала,</w:t>
        <w:br/>
        <w:t>Я берегла б твої пісні…</w:t>
        <w:br/>
        <w:t>Щоб чорний вітер К о с – А р а л у</w:t>
        <w:br/>
        <w:t>Не спопеляв даремно д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едуча. Нема кому привітати,</w:t>
        <w:br/>
        <w:t>Ні з ким пожуритись, -</w:t>
        <w:br/>
        <w:t>Треба було б молодому,</w:t>
        <w:br/>
        <w:t>Треба одружитись.</w:t>
      </w:r>
    </w:p>
    <w:p>
      <w:pPr>
        <w:pStyle w:val="Normal"/>
        <w:rPr/>
      </w:pPr>
      <w:r>
        <w:rPr/>
        <w:t>Минулися молодії</w:t>
        <w:br/>
        <w:t>Веселі</w:t>
      </w:r>
      <w:r>
        <w:rPr>
          <w:lang w:val="uk-UA"/>
        </w:rPr>
        <w:t>ї</w:t>
      </w:r>
      <w:r>
        <w:rPr/>
        <w:t xml:space="preserve"> літа,</w:t>
        <w:br/>
        <w:t>Немає з ким остиглого</w:t>
        <w:br/>
        <w:t>Серденька нагріти.</w:t>
      </w:r>
    </w:p>
    <w:p>
      <w:pPr>
        <w:pStyle w:val="Normal"/>
        <w:rPr>
          <w:lang w:val="uk-UA"/>
        </w:rPr>
      </w:pPr>
      <w:r>
        <w:rPr/>
        <w:t>Нема кому зустрінути,</w:t>
        <w:br/>
        <w:t>Затопити хату,</w:t>
        <w:br/>
        <w:t>Нема кому води тії</w:t>
        <w:br/>
        <w:t>Каліці подати.</w:t>
      </w:r>
    </w:p>
    <w:p>
      <w:pPr>
        <w:pStyle w:val="Normal"/>
        <w:rPr>
          <w:b/>
          <w:b/>
          <w:lang w:val="uk-UA"/>
        </w:rPr>
      </w:pPr>
      <w:r>
        <w:rPr/>
        <w:br/>
      </w:r>
      <w:r>
        <w:rPr>
          <w:b/>
        </w:rPr>
        <w:t xml:space="preserve">Лине мелодія пісні «Думи мої». </w:t>
      </w:r>
    </w:p>
    <w:p>
      <w:pPr>
        <w:pStyle w:val="Normal"/>
        <w:rPr>
          <w:lang w:val="uk-UA"/>
        </w:rPr>
      </w:pPr>
      <w:r>
        <w:rPr/>
        <w:t>На фоні мелодії Шевченко читає</w:t>
      </w:r>
      <w:r>
        <w:rPr>
          <w:lang w:val="uk-UA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Думи мої, думи мої,</w:t>
        <w:br/>
        <w:t>Ви мої єдині,</w:t>
        <w:br/>
        <w:t>Не кидайте хоч ви мене</w:t>
        <w:br/>
        <w:t>При лихій годині …</w:t>
        <w:br/>
        <w:t>Думи мої, думи мої,</w:t>
        <w:br/>
        <w:t>Лихо мені з вами,</w:t>
        <w:br/>
        <w:t>Нащо стали на папері</w:t>
        <w:br/>
        <w:t>Сумними ряд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сана:</w:t>
      </w:r>
      <w:r>
        <w:rPr/>
        <w:t xml:space="preserve"> Я тебе чекала роки й роки.</w:t>
      </w:r>
    </w:p>
    <w:p>
      <w:pPr>
        <w:pStyle w:val="Normal"/>
        <w:rPr/>
      </w:pPr>
      <w:r>
        <w:rPr/>
        <w:t>Райдугу снувала з рукава</w:t>
      </w:r>
    </w:p>
    <w:p>
      <w:pPr>
        <w:pStyle w:val="Normal"/>
        <w:rPr/>
      </w:pPr>
      <w:r>
        <w:rPr/>
        <w:t>На твої задумані мороки, і              </w:t>
      </w:r>
    </w:p>
    <w:p>
      <w:pPr>
        <w:pStyle w:val="Normal"/>
        <w:rPr/>
      </w:pPr>
      <w:r>
        <w:rPr/>
        <w:t>На твої огрознені слова.</w:t>
      </w:r>
    </w:p>
    <w:p>
      <w:pPr>
        <w:pStyle w:val="Normal"/>
        <w:rPr/>
      </w:pPr>
      <w:r>
        <w:rPr/>
        <w:t>Я тебе в Закревській поманила,</w:t>
      </w:r>
    </w:p>
    <w:p>
      <w:pPr>
        <w:pStyle w:val="Normal"/>
        <w:rPr/>
      </w:pPr>
      <w:r>
        <w:rPr/>
        <w:t>Я душею билась в Рєпніній.</w:t>
      </w:r>
    </w:p>
    <w:p>
      <w:pPr>
        <w:pStyle w:val="Normal"/>
        <w:rPr/>
      </w:pPr>
      <w:r>
        <w:rPr/>
        <w:t>А в засланні крила розкрилила</w:t>
      </w:r>
    </w:p>
    <w:p>
      <w:pPr>
        <w:pStyle w:val="Normal"/>
        <w:rPr/>
      </w:pPr>
      <w:r>
        <w:rPr/>
        <w:t>В Забаржаді</w:t>
      </w:r>
      <w:r>
        <w:rPr>
          <w:lang w:val="uk-UA"/>
        </w:rPr>
        <w:t>,</w:t>
      </w:r>
      <w:r>
        <w:rPr/>
        <w:t xml:space="preserve"> смілій і тонкій.</w:t>
      </w:r>
    </w:p>
    <w:p>
      <w:pPr>
        <w:pStyle w:val="Normal"/>
        <w:rPr/>
      </w:pPr>
      <w:r>
        <w:rPr/>
        <w:t>Ні мотиль-актриса Піунова.</w:t>
      </w:r>
    </w:p>
    <w:p>
      <w:pPr>
        <w:pStyle w:val="Normal"/>
        <w:rPr/>
      </w:pPr>
      <w:r>
        <w:rPr/>
        <w:t>Ні Ликери голуба мана</w:t>
      </w:r>
    </w:p>
    <w:p>
      <w:pPr>
        <w:pStyle w:val="Normal"/>
        <w:rPr/>
      </w:pPr>
      <w:r>
        <w:rPr/>
        <w:t>Цвітом не зронилася в грозову</w:t>
      </w:r>
    </w:p>
    <w:p>
      <w:pPr>
        <w:pStyle w:val="Normal"/>
        <w:rPr/>
      </w:pPr>
      <w:r>
        <w:rPr/>
        <w:t>Душу вільну, збурену до дна.</w:t>
      </w:r>
    </w:p>
    <w:p>
      <w:pPr>
        <w:pStyle w:val="Normal"/>
        <w:rPr/>
      </w:pPr>
      <w:r>
        <w:rPr/>
        <w:t>Я б тобі схилилася на груди.</w:t>
      </w:r>
    </w:p>
    <w:p>
      <w:pPr>
        <w:pStyle w:val="Normal"/>
        <w:rPr/>
      </w:pPr>
      <w:r>
        <w:rPr/>
        <w:t>Замість терну розсівала мак.</w:t>
      </w:r>
    </w:p>
    <w:p>
      <w:pPr>
        <w:pStyle w:val="Normal"/>
        <w:rPr/>
      </w:pPr>
      <w:r>
        <w:rPr/>
        <w:t>Та мені зв'язали руки люди.</w:t>
      </w:r>
    </w:p>
    <w:p>
      <w:pPr>
        <w:pStyle w:val="Normal"/>
        <w:rPr/>
      </w:pPr>
      <w:r>
        <w:rPr/>
        <w:t>"Хай страждає. - кажуть, - треба так".</w:t>
      </w:r>
    </w:p>
    <w:p>
      <w:pPr>
        <w:pStyle w:val="Normal"/>
        <w:rPr/>
      </w:pPr>
      <w:r>
        <w:rPr/>
        <w:t>Хай у ньому сльози доспівають</w:t>
      </w:r>
    </w:p>
    <w:p>
      <w:pPr>
        <w:pStyle w:val="Normal"/>
        <w:rPr/>
      </w:pPr>
      <w:r>
        <w:rPr/>
        <w:t>В ненависть, в покару, у вогні</w:t>
      </w:r>
    </w:p>
    <w:p>
      <w:pPr>
        <w:pStyle w:val="Normal"/>
        <w:rPr/>
      </w:pPr>
      <w:r>
        <w:rPr/>
        <w:t>І мене, знеславлену, пускають,</w:t>
      </w:r>
    </w:p>
    <w:p>
      <w:pPr>
        <w:pStyle w:val="Normal"/>
        <w:rPr/>
      </w:pPr>
      <w:r>
        <w:rPr/>
        <w:t>Щоб ридали вірші по мені.</w:t>
      </w:r>
    </w:p>
    <w:p>
      <w:pPr>
        <w:pStyle w:val="Normal"/>
        <w:rPr/>
      </w:pPr>
      <w:r>
        <w:rPr/>
        <w:t>Я - Оксана, вічна твоя рана.</w:t>
      </w:r>
    </w:p>
    <w:p>
      <w:pPr>
        <w:pStyle w:val="Normal"/>
        <w:rPr/>
      </w:pPr>
      <w:r>
        <w:rPr/>
        <w:t>Журна вишня в золотих роях,</w:t>
      </w:r>
    </w:p>
    <w:p>
      <w:pPr>
        <w:pStyle w:val="Normal"/>
        <w:rPr/>
      </w:pPr>
      <w:r>
        <w:rPr/>
        <w:t>Я твоя надія і омана.</w:t>
      </w:r>
    </w:p>
    <w:p>
      <w:pPr>
        <w:pStyle w:val="Normal"/>
        <w:rPr/>
      </w:pPr>
      <w:r>
        <w:rPr/>
        <w:t>Іскра нероздмухана т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: "Такого полум'яного культу материнства, такого апофеозу жіночого кохання і жіночої муки не знайти, мабуть, ні в одного з поетів світу. Нещасний в особистому житті, Т.Г.Шевченко найвищу і найчисті</w:t>
        <w:softHyphen/>
        <w:t>шу красу світу бачив у жінці, у матері". </w:t>
      </w:r>
    </w:p>
    <w:p>
      <w:pPr>
        <w:pStyle w:val="Normal"/>
        <w:rPr>
          <w:lang w:val="uk-UA"/>
        </w:rPr>
      </w:pPr>
      <w:r>
        <w:rPr>
          <w:b/>
        </w:rPr>
        <w:t>З піснею „По діброві вітер виє” входить Тополя</w:t>
      </w:r>
      <w:r>
        <w:rPr/>
        <w:t>. </w:t>
        <w:br/>
        <w:t>Поет. Здорова будь</w:t>
      </w:r>
      <w:r>
        <w:rPr>
          <w:lang w:val="uk-UA"/>
        </w:rPr>
        <w:t>,</w:t>
      </w:r>
      <w:r>
        <w:rPr/>
        <w:t xml:space="preserve"> дівчино. Чому співаєш так сумно. Хто ти і за ким тужиш?</w:t>
        <w:br/>
        <w:t>Тополя. Будь здоровий і ти, Тарасе. Я дівчина та, що сумуючи за милим</w:t>
      </w:r>
      <w:r>
        <w:rPr>
          <w:lang w:val="uk-UA"/>
        </w:rPr>
        <w:t>,</w:t>
      </w:r>
      <w:r>
        <w:rPr/>
        <w:t xml:space="preserve"> тополею стала.</w:t>
        <w:br/>
        <w:t xml:space="preserve">Поет. То хто ж ти </w:t>
      </w:r>
      <w:r>
        <w:rPr>
          <w:lang w:val="uk-UA"/>
        </w:rPr>
        <w:t xml:space="preserve">– </w:t>
      </w:r>
      <w:r>
        <w:rPr/>
        <w:t>дівчина чи тополя?</w:t>
        <w:br/>
        <w:t>Тополя. Для людей тополя, а для тебе… Ти оживив мене і для тебе я явилась в людській подобі. Тяжко мені. Мучить зрада, лише вітер буйний пригорне та сонечко красне приласкає. Скажи, Тарасе, що сталося з милим, чому не прийшов, як обіцяв</w:t>
      </w:r>
      <w:r>
        <w:rPr>
          <w:lang w:val="uk-UA"/>
        </w:rPr>
        <w:t>?</w:t>
      </w:r>
      <w:r>
        <w:rPr/>
        <w:br/>
        <w:t>Поет. Загинув твій милий в чужій стороні.</w:t>
      </w:r>
    </w:p>
    <w:p>
      <w:pPr>
        <w:pStyle w:val="Normal"/>
        <w:rPr/>
      </w:pPr>
      <w:r>
        <w:rPr>
          <w:b/>
        </w:rPr>
        <w:br/>
      </w:r>
      <w:r>
        <w:rPr>
          <w:b/>
          <w:lang w:val="uk-UA"/>
        </w:rPr>
        <w:t>Пісня «По діброві вітер виє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сценізація уривків поем «Лілея», «Русалка», «Наймичка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У 24 роки- ще кріпак. У 47- академік і… смерть. І поміж ними 10 років пісків, нудьги і туги за любов’ю, за краєм рідним… Коли ж ти жив, наш гордий поете, коли ж ти написав те, що тобі було заборонено писати?</w:t>
      </w:r>
      <w:r>
        <w:rPr>
          <w:lang w:val="uk-UA"/>
        </w:rPr>
        <w:t xml:space="preserve"> </w:t>
      </w:r>
      <w:r>
        <w:rPr/>
        <w:t xml:space="preserve">3 якої такої бомаги ти зробив собі сіру книжечку </w:t>
      </w:r>
      <w:r>
        <w:rPr>
          <w:lang w:val="uk-UA"/>
        </w:rPr>
        <w:t>і</w:t>
      </w:r>
      <w:r>
        <w:rPr/>
        <w:t xml:space="preserve"> ховав її за халявою, носив з собою в чоботі, складав слово до слова в самотині, в глухій одинокості, оглядався, завмирав і боявся за неї?… Як ти був сам з собою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едуча: Шевченка знали,</w:t>
      </w:r>
      <w:r>
        <w:rPr>
          <w:lang w:val="uk-UA"/>
        </w:rPr>
        <w:t xml:space="preserve"> </w:t>
      </w:r>
      <w:r>
        <w:rPr/>
        <w:t>поважали, з ним дружили графи й князі. Він  міг мати прекрасну кар’єру, як-би забув про Україну і не плакав над її долею та не закликав націю</w:t>
      </w:r>
      <w:r>
        <w:rPr>
          <w:lang w:val="uk-UA"/>
        </w:rPr>
        <w:t xml:space="preserve"> </w:t>
      </w:r>
      <w:r>
        <w:rPr/>
        <w:t>спам’ятатися і поламати ярма неволі. Але Кобзар свідомо вибрав мученицький шлях і українську Голгофу.</w:t>
        <w:br/>
      </w:r>
    </w:p>
    <w:p>
      <w:pPr>
        <w:pStyle w:val="Normal"/>
        <w:rPr/>
      </w:pPr>
      <w:r>
        <w:rPr/>
        <w:t>Вдивляючись в поетову судьбу </w:t>
        <w:br/>
        <w:t>Із кожним роком глибше і пильніше, </w:t>
        <w:br/>
        <w:t>Я думаю: а що, коли б він був </w:t>
        <w:br/>
        <w:t>Всього лише художником, не більше? </w:t>
        <w:br/>
        <w:br/>
        <w:t>Домалювався б і до нагород, </w:t>
        <w:br/>
        <w:t>До визнання, бо ж хист мав величезний. </w:t>
        <w:br/>
        <w:t>Але ж за ним стояв його народ. </w:t>
        <w:br/>
        <w:t>Німі раби стояли за Шевченком. </w:t>
        <w:br/>
        <w:br/>
        <w:t>За них сказав. За нас усіх сказав. </w:t>
        <w:br/>
        <w:t>Сказав за всі прийдешні покоління. </w:t>
        <w:br/>
        <w:t>Його свята апостольська сльоза </w:t>
        <w:br/>
        <w:t>Пропалює чорнобильське каміння. </w:t>
        <w:br/>
        <w:br/>
        <w:t>Якби мовчав… Та не гнівив… </w:t>
        <w:br/>
        <w:t>Та малював…То мав би й нагороди… </w:t>
        <w:br/>
        <w:t>То був би тільки дзеркалом доби, </w:t>
        <w:br/>
        <w:t>А став душею рідного народу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кожен з нас подумає собі: </w:t>
        <w:br/>
        <w:t>«А що ж бо я зробив для України? </w:t>
        <w:br/>
        <w:t>Чи я горю, страждаю в боротьбі, </w:t>
        <w:br/>
        <w:t>Чи повзаю по-рабськи на колінах? </w:t>
        <w:br/>
        <w:br/>
        <w:t>А що ж бо я? І відкіля мій рід? </w:t>
        <w:br/>
        <w:t>Чи я не осквернив свойого роду?» </w:t>
        <w:br/>
        <w:t>Лице Тарасове на тій сумній зорі, </w:t>
        <w:br/>
        <w:t>Яка зійшла з тривог мого народу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Ведуча:   Чернечу гору зеленить трава,</w:t>
      </w:r>
    </w:p>
    <w:p>
      <w:pPr>
        <w:pStyle w:val="Normal"/>
        <w:rPr/>
      </w:pPr>
      <w:r>
        <w:rPr/>
        <w:t>І оживає Канівська могила...</w:t>
      </w:r>
    </w:p>
    <w:p>
      <w:pPr>
        <w:pStyle w:val="Normal"/>
        <w:rPr/>
      </w:pPr>
      <w:r>
        <w:rPr/>
        <w:t>Безсила смерть, коли живуть слова,</w:t>
      </w:r>
    </w:p>
    <w:p>
      <w:pPr>
        <w:pStyle w:val="Normal"/>
        <w:rPr>
          <w:lang w:val="uk-UA"/>
        </w:rPr>
      </w:pPr>
      <w:r>
        <w:rPr/>
        <w:t>І вічно житиме його поезій си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едучий: Шануйте коми кожної пір'їну</w:t>
      </w:r>
    </w:p>
    <w:p>
      <w:pPr>
        <w:pStyle w:val="Normal"/>
        <w:rPr>
          <w:lang w:val="uk-UA"/>
        </w:rPr>
      </w:pPr>
      <w:r>
        <w:rPr/>
        <w:t>В розкриллях білих ста його том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/>
        <w:t>Що зносили до сонця Україну</w:t>
      </w:r>
      <w:r>
        <w:rPr>
          <w:lang w:val="uk-UA"/>
        </w:rPr>
        <w:t>,</w:t>
      </w:r>
    </w:p>
    <w:p>
      <w:pPr>
        <w:pStyle w:val="Normal"/>
        <w:rPr/>
      </w:pPr>
      <w:r>
        <w:rPr/>
        <w:t>Яку лиш він до слова розумів.</w:t>
      </w:r>
    </w:p>
    <w:p>
      <w:pPr>
        <w:pStyle w:val="Normal"/>
        <w:rPr/>
      </w:pPr>
      <w:r>
        <w:rPr/>
        <w:t>Він був поетом волі в час неволі.</w:t>
      </w:r>
    </w:p>
    <w:p>
      <w:pPr>
        <w:pStyle w:val="Normal"/>
        <w:rPr/>
      </w:pPr>
      <w:r>
        <w:rPr/>
        <w:t>Поетом доброти в засиллі зла.</w:t>
      </w:r>
    </w:p>
    <w:p>
      <w:pPr>
        <w:pStyle w:val="Normal"/>
        <w:rPr/>
      </w:pPr>
      <w:r>
        <w:rPr/>
        <w:t>Була у нього незвичайна доля.</w:t>
      </w:r>
    </w:p>
    <w:p>
      <w:pPr>
        <w:pStyle w:val="Normal"/>
        <w:rPr>
          <w:lang w:val="uk-UA"/>
        </w:rPr>
      </w:pPr>
      <w:r>
        <w:rPr/>
        <w:t xml:space="preserve">Та доля </w:t>
      </w:r>
      <w:r>
        <w:rPr>
          <w:lang w:val="uk-UA"/>
        </w:rPr>
        <w:t xml:space="preserve">– </w:t>
      </w:r>
      <w:r>
        <w:rPr/>
        <w:t>Україною бу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. Шевченко  для України – не просто народний поет, геніальний митець, якого доля обдарувала багатьма талантами. Значення його слова для нас особливе. Тарас Шевченко – національний  пророк, апостол правди, заступник усіх знедолених. Всіх українців він згуртував, збирав докупи і  єднав  у один великий український нар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едучий.</w:t>
      </w:r>
      <w:r>
        <w:rPr>
          <w:lang w:val="uk-UA"/>
        </w:rPr>
        <w:t xml:space="preserve"> І досі Тарас Шевченко закликає своїм  словом  любити  рідний край, брататися сильному зі слабшим,  бути справедливим, чесним. Отож, нехай звучать Тарасові сл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мовини, довіку ранимої,</w:t>
      </w:r>
    </w:p>
    <w:p>
      <w:pPr>
        <w:pStyle w:val="Normal"/>
        <w:rPr>
          <w:lang w:val="uk-UA"/>
        </w:rPr>
      </w:pPr>
      <w:r>
        <w:rPr>
          <w:lang w:val="uk-UA"/>
        </w:rPr>
        <w:t>Над владиками світу встаю</w:t>
      </w:r>
    </w:p>
    <w:p>
      <w:pPr>
        <w:pStyle w:val="Normal"/>
        <w:rPr>
          <w:lang w:val="uk-UA"/>
        </w:rPr>
      </w:pPr>
      <w:r>
        <w:rPr>
          <w:lang w:val="uk-UA"/>
        </w:rPr>
        <w:t>І до вас промовляю: сини мої,</w:t>
      </w:r>
    </w:p>
    <w:p>
      <w:pPr>
        <w:pStyle w:val="Normal"/>
        <w:rPr>
          <w:lang w:val="uk-UA"/>
        </w:rPr>
      </w:pPr>
      <w:r>
        <w:rPr>
          <w:lang w:val="uk-UA"/>
        </w:rPr>
        <w:t>Не проспіть Україну мою,</w:t>
      </w:r>
    </w:p>
    <w:p>
      <w:pPr>
        <w:pStyle w:val="Normal"/>
        <w:rPr>
          <w:lang w:val="uk-UA"/>
        </w:rPr>
      </w:pPr>
      <w:r>
        <w:rPr>
          <w:lang w:val="uk-UA"/>
        </w:rPr>
        <w:t>Я і досі не можу дивитися,</w:t>
      </w:r>
    </w:p>
    <w:p>
      <w:pPr>
        <w:pStyle w:val="Normal"/>
        <w:rPr>
          <w:lang w:val="uk-UA"/>
        </w:rPr>
      </w:pPr>
      <w:r>
        <w:rPr>
          <w:lang w:val="uk-UA"/>
        </w:rPr>
        <w:t>Прогортаючи муки свої,</w:t>
      </w:r>
    </w:p>
    <w:p>
      <w:pPr>
        <w:pStyle w:val="Normal"/>
        <w:rPr>
          <w:lang w:val="uk-UA"/>
        </w:rPr>
      </w:pPr>
      <w:r>
        <w:rPr>
          <w:lang w:val="uk-UA"/>
        </w:rPr>
        <w:t>Як Петро й похітлива цариця</w:t>
      </w:r>
    </w:p>
    <w:p>
      <w:pPr>
        <w:pStyle w:val="Normal"/>
        <w:rPr>
          <w:lang w:val="uk-UA"/>
        </w:rPr>
      </w:pPr>
      <w:r>
        <w:rPr>
          <w:lang w:val="uk-UA"/>
        </w:rPr>
        <w:t>Підставляли  на дибу її.</w:t>
      </w:r>
    </w:p>
    <w:p>
      <w:pPr>
        <w:pStyle w:val="Normal"/>
        <w:rPr>
          <w:lang w:val="uk-UA"/>
        </w:rPr>
      </w:pPr>
      <w:r>
        <w:rPr>
          <w:lang w:val="uk-UA"/>
        </w:rPr>
        <w:t>Я і згадувать досі не можу,</w:t>
      </w:r>
    </w:p>
    <w:p>
      <w:pPr>
        <w:pStyle w:val="Normal"/>
        <w:rPr>
          <w:lang w:val="uk-UA"/>
        </w:rPr>
      </w:pPr>
      <w:r>
        <w:rPr>
          <w:lang w:val="uk-UA"/>
        </w:rPr>
        <w:t>Утираючи сльози круті,</w:t>
      </w:r>
    </w:p>
    <w:p>
      <w:pPr>
        <w:pStyle w:val="Normal"/>
        <w:rPr>
          <w:lang w:val="uk-UA"/>
        </w:rPr>
      </w:pPr>
      <w:r>
        <w:rPr>
          <w:lang w:val="uk-UA"/>
        </w:rPr>
        <w:t>Як жадали од мужа до мужа</w:t>
      </w:r>
    </w:p>
    <w:p>
      <w:pPr>
        <w:pStyle w:val="Normal"/>
        <w:rPr/>
      </w:pPr>
      <w:r>
        <w:rPr>
          <w:lang w:val="uk-UA"/>
        </w:rPr>
        <w:t>Розіп</w:t>
      </w:r>
      <w:r>
        <w:rPr/>
        <w:t>’</w:t>
      </w:r>
      <w:r>
        <w:rPr>
          <w:lang w:val="uk-UA"/>
        </w:rPr>
        <w:t>ясти її на хресті.</w:t>
      </w:r>
    </w:p>
    <w:p>
      <w:pPr>
        <w:pStyle w:val="Normal"/>
        <w:rPr>
          <w:lang w:val="uk-UA"/>
        </w:rPr>
      </w:pPr>
      <w:r>
        <w:rPr>
          <w:lang w:val="uk-UA"/>
        </w:rPr>
        <w:t>В казематах я гибів недарма,</w:t>
      </w:r>
    </w:p>
    <w:p>
      <w:pPr>
        <w:pStyle w:val="Normal"/>
        <w:rPr>
          <w:lang w:val="uk-UA"/>
        </w:rPr>
      </w:pPr>
      <w:r>
        <w:rPr>
          <w:lang w:val="uk-UA"/>
        </w:rPr>
        <w:t>У могилу дочасно зійшов,</w:t>
      </w:r>
    </w:p>
    <w:p>
      <w:pPr>
        <w:pStyle w:val="Normal"/>
        <w:rPr>
          <w:lang w:val="uk-UA"/>
        </w:rPr>
      </w:pPr>
      <w:r>
        <w:rPr>
          <w:lang w:val="uk-UA"/>
        </w:rPr>
        <w:t>Щоб ніколи російська казарма,</w:t>
      </w:r>
    </w:p>
    <w:p>
      <w:pPr>
        <w:pStyle w:val="Normal"/>
        <w:rPr>
          <w:lang w:val="uk-UA"/>
        </w:rPr>
      </w:pPr>
      <w:r>
        <w:rPr>
          <w:lang w:val="uk-UA"/>
        </w:rPr>
        <w:t>Не вбивала ваш геній і кро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нарешті ковтнувши свободи,</w:t>
      </w:r>
    </w:p>
    <w:p>
      <w:pPr>
        <w:pStyle w:val="Normal"/>
        <w:rPr>
          <w:lang w:val="uk-UA"/>
        </w:rPr>
      </w:pPr>
      <w:r>
        <w:rPr>
          <w:lang w:val="uk-UA"/>
        </w:rPr>
        <w:t>Не втішайтесь дарами в раю,</w:t>
      </w:r>
    </w:p>
    <w:p>
      <w:pPr>
        <w:pStyle w:val="Normal"/>
        <w:rPr>
          <w:lang w:val="uk-UA"/>
        </w:rPr>
      </w:pPr>
      <w:r>
        <w:rPr>
          <w:lang w:val="uk-UA"/>
        </w:rPr>
        <w:t>Я прошу тебе, гнаний народе:</w:t>
      </w:r>
    </w:p>
    <w:p>
      <w:pPr>
        <w:pStyle w:val="Normal"/>
        <w:rPr>
          <w:lang w:val="uk-UA"/>
        </w:rPr>
      </w:pPr>
      <w:r>
        <w:rPr>
          <w:lang w:val="uk-UA"/>
        </w:rPr>
        <w:t>Не проспи Україну м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Ведучий  2</w:t>
      </w:r>
      <w:r>
        <w:rPr>
          <w:lang w:val="uk-UA"/>
        </w:rPr>
        <w:t xml:space="preserve">. Нас просто не існує  без Шевченка. У ньому вся історія наша, все </w:t>
      </w:r>
    </w:p>
    <w:p>
      <w:pPr>
        <w:pStyle w:val="Normal"/>
        <w:jc w:val="both"/>
        <w:rPr/>
      </w:pPr>
      <w:r>
        <w:rPr>
          <w:lang w:val="uk-UA"/>
        </w:rPr>
        <w:t>буття, всі наші мрії. Шевченко – це Україна, Україна – це Шевченко. Магія  Шевченківського  слова незбагненна. Його сила є могутньою, глибинною і надзвичайно актуальною в наш час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 безсмертя зоря  і слова є пророч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Їх вогонь не палить, не зігне бурелом,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Супроводять мене скрізь Шевченкові очі,</w:t>
      </w:r>
    </w:p>
    <w:p>
      <w:pPr>
        <w:pStyle w:val="Normal"/>
        <w:rPr>
          <w:lang w:val="uk-UA"/>
        </w:rPr>
      </w:pPr>
      <w:r>
        <w:rPr>
          <w:lang w:val="uk-UA"/>
        </w:rPr>
        <w:t>Що палають, як цвіт, під високим чолом.</w:t>
      </w:r>
    </w:p>
    <w:p>
      <w:pPr>
        <w:pStyle w:val="Normal"/>
        <w:rPr>
          <w:lang w:val="uk-UA"/>
        </w:rPr>
      </w:pPr>
      <w:r>
        <w:rPr>
          <w:lang w:val="uk-UA"/>
        </w:rPr>
        <w:t>Вони кличуть людей стати гордо на чати,</w:t>
      </w:r>
    </w:p>
    <w:p>
      <w:pPr>
        <w:pStyle w:val="Normal"/>
        <w:rPr>
          <w:lang w:val="uk-UA"/>
        </w:rPr>
      </w:pPr>
      <w:r>
        <w:rPr>
          <w:lang w:val="uk-UA"/>
        </w:rPr>
        <w:t>Рідну землю і рід берегти від іржі</w:t>
      </w:r>
    </w:p>
    <w:p>
      <w:pPr>
        <w:pStyle w:val="Normal"/>
        <w:rPr>
          <w:lang w:val="uk-UA"/>
        </w:rPr>
      </w:pPr>
      <w:r>
        <w:rPr>
          <w:lang w:val="uk-UA"/>
        </w:rPr>
        <w:t>І за правду святу невідступно стояти,</w:t>
      </w:r>
    </w:p>
    <w:p>
      <w:pPr>
        <w:pStyle w:val="Normal"/>
        <w:rPr>
          <w:lang w:val="uk-UA"/>
        </w:rPr>
      </w:pPr>
      <w:r>
        <w:rPr>
          <w:lang w:val="uk-UA"/>
        </w:rPr>
        <w:t>Подолавши і ляк, і сумні міраж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зневіра летить в чорне прірвисько ночі.</w:t>
      </w:r>
    </w:p>
    <w:p>
      <w:pPr>
        <w:pStyle w:val="Normal"/>
        <w:rPr>
          <w:lang w:val="uk-UA"/>
        </w:rPr>
      </w:pPr>
      <w:r>
        <w:rPr>
          <w:lang w:val="uk-UA"/>
        </w:rPr>
        <w:t>І живиться словом тяжіння земн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б не був – відчуваю Шевченкові очі, </w:t>
      </w:r>
    </w:p>
    <w:p>
      <w:pPr>
        <w:pStyle w:val="Normal"/>
        <w:rPr>
          <w:lang w:val="uk-UA"/>
        </w:rPr>
      </w:pPr>
      <w:r>
        <w:rPr>
          <w:lang w:val="uk-UA"/>
        </w:rPr>
        <w:t>Що сіяють добром й надихають мен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Не малюйте Шевченка плебеєм</w:t>
      </w:r>
      <w:r>
        <w:rPr>
          <w:color w:val="000000"/>
        </w:rPr>
        <w:br/>
      </w:r>
      <w:r>
        <w:rPr>
          <w:color w:val="000000"/>
          <w:shd w:fill="FFFFFF" w:val="clear"/>
        </w:rPr>
        <w:t>У кріпацькій пошарпаній свиті —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в нім бачу лише Промете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 одежі, із сонця відлиті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иш володаря дум України,</w:t>
      </w:r>
      <w:r>
        <w:rPr>
          <w:color w:val="000000"/>
        </w:rPr>
        <w:br/>
      </w:r>
      <w:r>
        <w:rPr>
          <w:color w:val="000000"/>
          <w:shd w:fill="FFFFFF" w:val="clear"/>
        </w:rPr>
        <w:t>Що піднісся на грані столітні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Щоби сіяти правду невпинно.</w:t>
      </w:r>
      <w:r>
        <w:rPr>
          <w:color w:val="000000"/>
        </w:rPr>
        <w:br/>
      </w:r>
      <w:r>
        <w:rPr>
          <w:color w:val="000000"/>
          <w:shd w:fill="FFFFFF" w:val="clear"/>
        </w:rPr>
        <w:t>Щоб вогнем у віках пломеніти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е малюйте Шевченка солдат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малюйте на зло клятій долі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ій Шевченко завжди був крилатим,</w:t>
      </w:r>
      <w:r>
        <w:rPr>
          <w:color w:val="000000"/>
        </w:rPr>
        <w:br/>
      </w:r>
      <w:r>
        <w:rPr>
          <w:color w:val="000000"/>
          <w:shd w:fill="FFFFFF" w:val="clear"/>
        </w:rPr>
        <w:t>Мій Шевченко завжди був на волі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е малюйте поета в печалі,</w:t>
      </w:r>
      <w:r>
        <w:rPr>
          <w:color w:val="000000"/>
        </w:rPr>
        <w:br/>
      </w:r>
      <w:r>
        <w:rPr>
          <w:color w:val="000000"/>
          <w:shd w:fill="FFFFFF" w:val="clear"/>
        </w:rPr>
        <w:t>Бо він — світоч і гордість народ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в пісок золотим в Кос-Аралі,</w:t>
      </w:r>
      <w:r>
        <w:rPr>
          <w:color w:val="000000"/>
        </w:rPr>
        <w:br/>
      </w:r>
      <w:r>
        <w:rPr>
          <w:color w:val="000000"/>
          <w:shd w:fill="FFFFFF" w:val="clear"/>
        </w:rPr>
        <w:t>Де ступав він в хвилини неволі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...А тепер наш Тарас — в кожній хаті</w:t>
      </w:r>
      <w:r>
        <w:rPr>
          <w:color w:val="000000"/>
        </w:rPr>
        <w:br/>
      </w:r>
      <w:r>
        <w:rPr>
          <w:color w:val="000000"/>
          <w:shd w:fill="FFFFFF" w:val="clear"/>
        </w:rPr>
        <w:t>З нами словом живим розмовляє .</w:t>
      </w:r>
      <w:r>
        <w:rPr>
          <w:color w:val="000000"/>
        </w:rPr>
        <w:br/>
      </w:r>
      <w:r>
        <w:rPr>
          <w:color w:val="000000"/>
          <w:shd w:fill="FFFFFF" w:val="clear"/>
        </w:rPr>
        <w:t>Є в Шевченка народження да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ати смерті ж в Шевченка немає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минулім часі не кажіть про нього -</w:t>
      </w:r>
    </w:p>
    <w:p>
      <w:pPr>
        <w:pStyle w:val="Normal"/>
        <w:rPr>
          <w:lang w:val="uk-UA"/>
        </w:rPr>
      </w:pPr>
      <w:r>
        <w:rPr>
          <w:lang w:val="uk-UA"/>
        </w:rPr>
        <w:t>Він з нами в майбуття іде!</w:t>
      </w:r>
    </w:p>
    <w:p>
      <w:pPr>
        <w:pStyle w:val="Normal"/>
        <w:rPr>
          <w:lang w:val="uk-UA"/>
        </w:rPr>
      </w:pPr>
      <w:r>
        <w:rPr>
          <w:lang w:val="uk-UA"/>
        </w:rPr>
        <w:t>Його слова - то нам пересторога</w:t>
      </w:r>
    </w:p>
    <w:p>
      <w:pPr>
        <w:pStyle w:val="Normal"/>
        <w:rPr>
          <w:lang w:val="uk-UA"/>
        </w:rPr>
      </w:pPr>
      <w:r>
        <w:rPr>
          <w:lang w:val="uk-UA"/>
        </w:rPr>
        <w:t>У наших діях і на кожен день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де Кобзар</w:t>
      </w:r>
      <w:r>
        <w:rPr/>
        <w:t>,</w:t>
      </w:r>
      <w:r>
        <w:rPr>
          <w:lang w:val="uk-UA"/>
        </w:rPr>
        <w:t xml:space="preserve"> нескорений</w:t>
      </w:r>
      <w:r>
        <w:rPr/>
        <w:t>,</w:t>
      </w:r>
      <w:r>
        <w:rPr>
          <w:lang w:val="uk-UA"/>
        </w:rPr>
        <w:t xml:space="preserve"> величний</w:t>
      </w:r>
      <w:r>
        <w:rPr/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Дивуючи весь білий св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хай же в душах споконвічно</w:t>
      </w:r>
    </w:p>
    <w:p>
      <w:pPr>
        <w:pStyle w:val="Normal"/>
        <w:rPr>
          <w:lang w:val="uk-UA"/>
        </w:rPr>
      </w:pPr>
      <w:r>
        <w:rPr>
          <w:lang w:val="uk-UA"/>
        </w:rPr>
        <w:t>Звучить Тарасів «Заповіт»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езентація «Заповіт»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K1">
    <w:name w:val="k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7:00Z</dcterms:created>
  <dc:creator>⁪User</dc:creator>
  <dc:description/>
  <cp:keywords/>
  <dc:language>en-US</dc:language>
  <cp:lastModifiedBy>Admin</cp:lastModifiedBy>
  <cp:lastPrinted>2014-12-08T15:54:00Z</cp:lastPrinted>
  <dcterms:modified xsi:type="dcterms:W3CDTF">2014-12-17T09:58:00Z</dcterms:modified>
  <cp:revision>6</cp:revision>
  <dc:subject/>
  <dc:title/>
</cp:coreProperties>
</file>