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івський районний методичний кабі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70C0"/>
          <w:sz w:val="44"/>
          <w:szCs w:val="44"/>
          <w:lang w:val="uk-UA"/>
        </w:rPr>
        <w:t>Чарівний аукціон казок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B050"/>
          <w:sz w:val="44"/>
          <w:szCs w:val="44"/>
          <w:lang w:val="uk-UA"/>
        </w:rPr>
        <w:t>(світ сучасної дитячої прози)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B0F0"/>
          <w:sz w:val="44"/>
          <w:szCs w:val="44"/>
          <w:lang w:val="uk-UA"/>
        </w:rPr>
      </w:pPr>
      <w:r>
        <w:rPr>
          <w:rFonts w:cs="Monotype Corsiva" w:ascii="Monotype Corsiva" w:hAnsi="Monotype Corsiva"/>
          <w:i/>
          <w:color w:val="00B0F0"/>
          <w:sz w:val="44"/>
          <w:szCs w:val="44"/>
          <w:lang w:val="uk-UA"/>
        </w:rPr>
        <w:t>Урок позакласного читанн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2D050"/>
          <w:sz w:val="44"/>
          <w:szCs w:val="44"/>
          <w:lang w:val="uk-UA"/>
        </w:rPr>
      </w:pPr>
      <w:r>
        <w:rPr>
          <w:rFonts w:cs="Monotype Corsiva" w:ascii="Monotype Corsiva" w:hAnsi="Monotype Corsiva"/>
          <w:i/>
          <w:color w:val="92D050"/>
          <w:sz w:val="44"/>
          <w:szCs w:val="44"/>
          <w:lang w:val="uk-UA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 української м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літерату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удилів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освітньої шко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-ІІІ ступені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совська Світлана Анатоліїв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рівний аукціон казок (світ сучасної дитячої проз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йомити учнів із сучасною дитячою українською прозою; розвивати навички самостійної роботи, виразного читання, творче мислення, естетичні почуття; виховувати  повагу і любов до українського слова, патріот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виставка дитячих книж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удіозапис пісні «Свято казки», мультимедійна презентація, смайл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 ур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аукці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Тисячі речей забудете, а тих хвилин, коли люба мама чи бабуся розповідала казки, не забудете до смерті».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 Франко.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зитивного емоційного настрою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— це просто дивна казка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у приходимо лиш раз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т для людей любов і ласка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світло сонечка для нас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небеса бездонні сині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рівні зорі в небесах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ючі високі журавлині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вся оця земна кр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наше життя – це казка, яку ми творимо щодня. Весь світ сьогодні для нас, тому від нас залежить яким він буде. Погляньте один на одного, усміхніться. Нехай із промінчиків добра, що засяяли на ваших обличчях, і розпочнеться урок. А він сьогодні – незвичайний. Чому? Ви зараз зрозуміє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пісня «Свято казки» у виконанні Софійки Терлецької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казочка закликує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видані світи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ками устелені…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ім мерщій туд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, мети і завдань урок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ьогоднішньому уроці ми познайомимося з новими книгами сучасних дитячих українських письменників, Щоб досягти поставленої мети, треба пройти   такими завданнями-сходинками: зацікавити присутніх змістом книжок, здивувати геро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, діти, що таке аукці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Аукціо́н (ціно́вка; нім. Auktion, від лат. auctio — збільшення )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 організований і періодично діючий ринок продажу товарів, майна з публічного торгу покупцеві, який запропонував найвищу ціну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овари можуть продаватися на аукціон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аукціоні можуть продаватися об'єкти нерухомості, антикваріат, витвори мистецтва тощо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Гронуванн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 3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1924050" cy="1800225"/>
                <wp:effectExtent l="15240" t="14605" r="158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180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укціо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16.7pt;width:151.45pt;height:141.7pt;flip:y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укці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1800225" cy="18002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.75pt;width:141.7pt;height:141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рошу дібрати слова, які на вашу думку характеризують поняття: аукціон, 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Сприймання та осмислення навчального матеріал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кламація учнем вірша. (Звучить мелодія «В гостях у казки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вна мандрі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у мандрів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в я ось нині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човні з ескімос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верблюдом в пустин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ав поміж зорі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вав на дні мор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черах, де скарб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 звірі говор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в характер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 на мог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лицарі славн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битві споч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гранітному зам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бив лютого змі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красна царі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олі радіє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трові дивні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і дробеня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 попрос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них князем остат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далі?...— Ти дарм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Що далі" — питаєш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книжку читав 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й, то узнає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вже зрозуміли, наш урок незвичайний. Ми проведемо його у формі аукціону, але чарівного. Проведемо казкові торги, щоб краще познайомитися з сучасними творами для дітей. Оцінювати казки ми будемо за допомогою чарівних смайликів. Після презентації кожної з книжок, ви підніматимете смайлики і ми зрозуміємо, які з творів вас зацікавили найбі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90880</wp:posOffset>
            </wp:positionV>
            <wp:extent cx="3543300" cy="2009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вирушаємо у казкову країну Книгоград на чарівний аукціо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и 4 – 6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у нас перешкода, злі чарівники Книгограда не хочуть пропустити у свою країну. Ми повинні здолати цю перешкоду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 «Сенкан»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6742430" cy="4691380"/>
                <wp:effectExtent l="9525" t="381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691520"/>
                          <a:chOff x="0" y="0"/>
                          <a:chExt cx="6742440" cy="4691520"/>
                        </a:xfrm>
                      </wpg:grpSpPr>
                      <wps:wsp>
                        <wps:cNvSpPr/>
                        <wps:spPr>
                          <a:xfrm>
                            <a:off x="2623320" y="0"/>
                            <a:ext cx="1510560" cy="10393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ниж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039320"/>
                            <a:ext cx="3252960" cy="1219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2260080"/>
                            <a:ext cx="4984200" cy="12186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1480"/>
                            <a:ext cx="6742440" cy="1219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1pt;width:530.9pt;height:369.4pt" coordorigin="-540,122" coordsize="10618,7388">
                <v:rect id="shape_0" ID="Pyr1" path="c10800,0,21600,21600,0,21600c10800,0,3211264,0,-622854144,1439438169c-1585971200,1439438169,940572672,1439438008,683343872,31775c0,0,3211264,0,65536,458752c4390912,7077999,7143541,3211374,0,0c0,0,3211264,0,65536,458752c4390912,7077999,7143541,3276910,0,0c0,0,2162688,0,-1482948608,1439254646c-884539392,2128586192,26682,0,3211264,0c65536,458752,4390912,7077999,7143541,3342446c0,0,0,0,2162688,0c5242880,7471225,49,0,943194112,0c6356992,0,1267466240,351425,-884539392,2128586192c92218,0,0,0,0,0c0,0,-1707606016,2126613726,1804599296,1439438180c1812463616,1439438180,1812463616,1439438180,0,0c6356992,0,-2132017152,1439254649,-884539392,2128586192c26682,0,0,0,-906493952,2126612077c-902823936,2126612077,65536,0,-899678208,2126612077c1190133760,1439437654,-1586495488,1439438169,-882900992,1439438008c3211264,0,468713472,2126613642,65536,65536c521666560,2126613642,0,402653184,49365,0c3211264,0,262144,524292,65536,0c2123366400,0,262144,0,-1415577600,0c2162688,0,0,524288,1048576,2126577664c153092096,1439438005,2162688,0,-765460480,1439437638c-765460480,1439437638,-765460480,1439437638,2162688,0c-896532480,1439438008,-893386752,1439438008,-888143872,1439438008c33619968,0,514850816,2126612639,514850816,2126612639c1631191040,1819243362,996504693,1735549293,1814916713,980706917c1882665517,1634548596,1852401522,1886352429,825112122,2000385136c1752458345,808662330,1953511726,1768253499,980707431,775501363c7630900,808727853,842150188,909127936,925644849,3684403c0,0,25231360,0,482344960,2126612639c-2017460224,1439438174,0,0,0,0c0,0,0,0,0,0c0,0,0,0,0,0c0,0,0,0,0,0c0,0,0,0,0,0c0,0,15794176,0,482344960,2126612639c482344960,2126612639,912195584,359702464,1065249981,-885291551c1694287051,-813451447,1517077206,1849501248,254201139,1232037273c-509638257,1356490341,219772456,-1711974384,19079710,688762186c865399385,1148223706,1515953619,1264483724,-434883791,-619459107c4762118,136389501,649594183,-579797597,1682759583,954395695c912186877,183900095,1800748471,-1474451538,1713500829,999787369c-390556755,-846670580,-1391502733,-491349791,35929657,-1760162722c294217406,87522606,-1222438517,2083325344,-366080355,-254369913c-873758416,-283316258,-78681657,2135294463,1729566251,55713c33554432,0,72351744,0,0,0c0,0,0,0,0,0c0,0,0,0,-1593835520,1439437975c623902720,1439437970,0,0,1418723328,1439437976c0,0,0,0,0,0c0,0,0,0,0,0c0,0,0,0,0,0c0,0,0,0,0,0c405798912,1439437970,0,0,0,0c0,0,0,0,670040064,1439437970c0,0,0,0,0,0c0,0,0,0,0,0c0,0,0,0,0,0c0,0,0,0,0,0c0,0,0,0,0,0c0,0,0,0,1386217472,1439437976c-1008730112,1439437977,0,0,0,0c0,0,1776287744,1439438009,0,0c0,0,0,0,0,0c0,0,0,0,0,0c0,0,0,0,0,0c0,0,0,0,0,0c0,0,0,0,0,0c0,0,0,0,0,0c0,0,0,0,0,0c0,0,0,0,0,0c0,0,0,0,0,0c0,0,0,0,0,0c0,0,0,0,0,0c0,0,0,0,0,0c0,0,0,0,0,0c0,0,0,0,0,0c0,0,0,0,0,0c0,0,0,0,0,0c0,0,0,0,0,0c0,0,0,0,0,0c0,0,0,0,0,0c-1280311296,1439437977,1329594368,1439437977,0,0c0,0,0,0,0,0c0,0,0,0,0,0c0,0,0,0,0,0c0,0,0,0,0,0c0,0,0,0,0,0c0,0,0,0,0,0c0,0,0,0,0,0c0,0,0,0,0,0c0,0,17891328,0,-2061500416,1439437880c-1971322880,1439437880,65536,0,131072,196608c0,0,0,0,0,0c0,65536,0,0,0,0c0,0,-1707606016,2126613726,-1707606016,2126613726c-1707606016,2126613726,-1707606016,2126613726,67043328,0c0,0,0,0,524288,0c-1707606016,2126613726,-1707606016,2126613726,-1707606016,2126613726c-1707606016,2126613726,67043328,0,0,0c0,0,524288,0,2097152,-65536c-1,65535,1192099840,0,0,0c65536,0,0,0,7405568,0c611319808,2126613641,-726663168,1439438008,0,0c0,0,0,0,0,0c0,0,0,0,0,0c0,0,0,0,0,0c0,0,17891328,0,1639972864,1439437892c1881145344,1439437884,524288,0,131072,327680c0,0,0,0,0,0c0,65536,0,0,0,0c0,0,-1707606016,2126613726,-1707606016,2126613726c-1707606016,2126613726,-1707606016,2126613726,67043328,0c0,0,0,0,524288,0c-1707606016,2126613726,-1707606016,2126613726,-1707606016,2126613726c-1707606016,2126613726,67043328,0,0,0c0,0,524288,0,2097152,-65536c-1,65535,1119354880,0,0,0c65536,0,0,0,5308416,0c65536,1835008,7208960,7602287,2097263,6357107c7536750,6619168,6815860,7274601,6881392,2097251c7274595,6553710,7602208,6881384,110,0c7405568,0,611319808,2126613641,-751828992,1439438008c0,0,0,0,0,0c0,0,0,0,0,0c0,0,0,0,0,0c0,0,0,0,17891328,0c1889533952,1439437880,1573912576,1439437880,655360,0c131072,196608,0,0,0,0c0,0,0,65536,0,0c0,0,0,0,-1707606016,2126613726c-1707606016,2126613726,-1707606016,2126613726,-1707606016,2126613726c67043328,0,0,0,0,0c524288,0,-1707606016,2126613726,-1707606016,2126613726c-1707606016,2126613726,-1707606016,2126613726,67043328,0c0,0,0,0,524288,0c2097152,-65536,-1,65535,1192558592,0c0,0,65536,0,0,0c5308416,0,65536,1769472,7208960,7602287c2097263,6357107,7536750,6619168,6815860,7274601c6881392,2097251,7274595,6553710,6422560,7012460c0,0,7405568,0,611319808,2126613641c-696254464,1439438008,0,0,0,0c0,0,0,0,0,0c0,0,0,0,0,0c0,0,0,0,0,0c17891328,0,-140509184,1439437875,874512384,1439437876c589824,0,131072,262144,0,0c0,0,0,0,0,65536c0,0,0,0,0,0c-1707606016,2126613726,-1707606016,2126613726,-1707606016,2126613726c-1707606016,2126613726,67043328,0,0,0c0,0,524288,0,-1707606016,2126613726c-1707606016,2126613726,-1707606016,2126613726,-1707606016,2126613726c67043328,0,0,0,0,0c524288,0,2097152,-65536,-1,65535c1218576384,0,0,0,65536,0c0,0,5308416,0,65536,1638400c7208960,7602287,2097263,7274604,7340143,6553701c7077920,7274593,7536672,6488173,2097252,7864421c6553698,0,0,0,7405568,0c611319808,2126613641,-665845760,1439438008,0,0c0,0,0,0,0,0c0,0,0,0,0,0c0,0,0,0,0,0c0,0,17891328,0,1995440128,1439437892c467664896,1439437884,655360,0,131072,327680c0,0,0,0,0,0c0,65536,0,0,0,0c0,0,-1707606016,2126613726,-1707606016,2126613726c-1707606016,2126613726,-1707606016,2126613726,67043328,0c0,0,0,0,524288,0c-1707606016,2126613726,-1707606016,2126613726,-1707606016,2126613726c-1707606016,2126613726,67043328,0,0,0c0,0,524288,0,2097152,-65536c-1,65535,1119420416,0,0,0c65536,0,0,0,5308416,0c65536,1572864,7208960,7602287,2097263,6619251c6881394,2097254,6357099,7209070,6553697,2097249c7077986,6488161,107,0,0,0c7405568,0,611319808,2126613641,-635437056,1439438008c0,0,0,0,0,0c0,0,0,0,0,0c0,0,0,0,0,0c0,0,0,0,17891328,0c-2017460224,1439437880,-2021654528,1439437880,458752,0c131072,196608,0,0,0,0c0,0,0,65536,0,0c0,0,0,0,-1707606016,2126613726c-1707606016,2126613726,-1707606016,2126613726,-1707606016,2126613726c67043328,0,0,0,0,0c524288,0,-1707606016,2126613726,-1707606016,2126613726c-1707606016,2126613726,-1707606016,2126613726,67043328,0c0,0,0,0,524288,0c2097152,-65536,-1,65535,1192165376,0c0,0,65536,0,0,0c5308416,0,65536,1900544,7208960,7602287c2097263,6357107,7536750,6619168,6815860,7274601c6881392,2097251,7274595,6553710,7536672,7143525c6553698,0,7405568,0,611319808,2126613641c-605028352,1439438008,0,0,0,0c0,0,0,0,0,0c0,0,0,0,0,0c0,0,0,0,0,0c17891328,0,-1414529024,1439437891,810549248,1439437892c131072,0,131072,131072,0,0c0,0,0,0,0,65536c0,0,0,0,0,0c-1707606016,2126613726,-1707606016,2126613726,-1707606016,2126613726c-1707606016,2126613726,67043328,0,0,0c0,0,524288,0,-1707606016,2126613726c-1707606016,2126613726,-1707606016,2126613726,-1707606016,2126613726c67043328,0,0,0,0,0c524288,0,2097152,-65536,-1,65535c1120993280,0,0,0,65536,0c0,0,6356992,0,65536,2031616c7208960,7602287,2097263,6619251,6881394,2097254c6619240,7471202,7798885,6619168,7602296,7274595c6553710,6619168,7602296,7602284,0,0c0,0,7405568,0,611319808,2126613641c-574619648,1439438008,0,0,0,0c0,0,0,0,0,0c0,0,0,0,0,0c0,0,0,0,0,0c17891328,0,-1277165568,1439437880,-1267728384,1439437880c458752,0,131072,327680,0,0c0,0,0,0,0,65536c0,0,0,0,0,0c-1707606016,2126613726,-1707606016,2126613726,-1707606016,2126613726c-1707606016,2126613726,67043328,0,0,0c0,0,524288,0,-1707606016,2126613726c-1707606016,2126613726,-1707606016,2126613726,-1707606016,2126613726c67043328,0,0,0,0,0c524288,0,2097152,-65536,-1,65535c1191116800,0,0,0,65536,0c0,0,5308416,0,65536,1572864c7208960,7602287,2097263,6357107,7536750,6619168c6815860,7274601,6881392,2097251,6619251,6422637c100,0,0,0,7405568,0c611319808,2126613641,-543162368,1439438008,0,0c0,0,0,0,0,0c0,0,0,0,0,0c0,0,0,0,0,0c0,0,17891328,0,-2073034752,1439437885c-1939865600,1439437885,65536,0,131072,262144c0,0,0,0,0,0c0,65536,0,0,0,0c0,0,-1707606016,2126613726,-1707606016,2126613726c-1707606016,2126613726,-1707606016,2126613726,67043328,0c0,0,0,0,524288,0c-1707606016,2126613726,-1707606016,2126613726,-1707606016,2126613726c-1707606016,2126613726,67043328,0,0,0c0,0,524288,0,2097152,-65536c-1,65535,1162149888,0,0,0c65536,0,0,0,5308416,0c65536,1966080,7208960,7602287,2097263,6357107c7536750,7143456,6357113,7143534,7471201,7536672c7143525,7274595,6553710,7602208,6881384,110c7405568,0,611319808,2126613641,-512753664,1439438008c0,0,0,0,0,0c0,0,0,0,0,0c0,0,0,0,0,0c0,0,0,0,17891328,0c1917845504,1439437892,2009071616,1439437892,458752,0c131072,327680,0,0,0,0c0,0,0,65536,0,0c0,0,0,0,-1707606016,2126613726c-1707606016,2126613726,-1707606016,2126613726,-1707606016,2126613726c67043328,0,0,0,0,0c524288,0,-1707606016,2126613726,-1707606016,2126613726c-1707606016,2126613726,-1707606016,2126613726,67043328,0c0,0,0,0,524288,0c2097152,-65536,-1,65535,1119485952,0c0,0,65536,0,0,0c6356992,0,65536,2228224,7208960,7602287c2097263,6619251,6881394,2097254,7143528,7209071c2097255,7929966,6357097,6619243,6750318,7536672c7143525,6422633,7077999,100,0,0c7405568,0,611319808,2126613641,-482344960,1439438008c0,0,0,0,0,0c0,0,0,0,0,0c0,0,0,0,0,0c0,0,0,0,17891328,0c-2146435072,1439437880,2144337920,1439437880,393216,0c131072,196608,0,0,0,0c0,0,0,65536,0,0c0,0,0,0,-1707606016,2126613726c-1707606016,2126613726,-1707606016,2126613726,-1707606016,2126613726c67043328,0,0,0,0,0c524288,0,-1707606016,2126613726,-1707606016,2126613726c-1707606016,2126613726,-1707606016,2126613726,67043328,0c0,0,0,0,524288,0c2097152,-65536,-1,65535,1192230912,0c0,0,65536,0,0,0c5308416,0,65536,1769472,7208960,7602287c2097263,6357107,7536750,6619168,6815860,7274601c6881392,2097251,7274595,6553710,7143456,6553701c0,0,7405568,0,611319808,2126613641c-450887680,1439438008,0,0,0,0c0,0,0,0,0,0c0,0,0,0,0,0c0,0,0,0,0,0c17891328,0,599785472,1439437878,1559232512,1439437877c65536,0,131072,327680,0,0c0,0,0,0,0,65536c0,0,0,0,0,0c-1707606016,2126613726,-1707606016,2126613726,-1707606016,2126613726c-1707606016,2126613726,67043328,0,0,0c0,0,524288,0,-1707606016,2126613726c-1707606016,2126613726,-1707606016,2126613726,-1707606016,2126613726c67043328,0,0,0,0,0c524288,0,2097152,-65536,-1,65535c1206910976,0,0,0,65536,0c0,0,7405568,0,611319808,2126613641c-420478976,1439438008,0,0,0,0c0,0,0,0,0,0c0,0,0,0,0,0c0,0,0,0,0,0c17891328,0,1982857216,1439437880,1840250880,1439437880c589824,0,131072,196608,0,0c0,0,0,0,0,65536c0,0,0,0,0,0c-1707606016,2126613726,-1707606016,2126613726,-1707606016,2126613726c-1707606016,2126613726,67043328,0,0,0c0,0,524288,0,-1707606016,2126613726c-1707606016,2126613726,-1707606016,2126613726,-1707606016,2126613726c67043328,0,0,0,0,0c524288,0,2097152,-65536,-1,65535c1192427520,0,0,0,65536,0c0,0,5308416,0,65536,1900544c7208960,7602287,2097263,6357107,7536750,6619168c6815860,7274601,6881392,2097251,7274595,6553710c6619168,7602296,6553698,0,7405568,0c611319808,2126613641,-395313152,1439438008,0,0c0,0,0,0,0,0c0,0,0,0,0,0c0,0,0,0,0,0c0,0,17891328,0,1713373184,1439437892c1811939328,1439437892,458752,0,131072,262144c0,0,0,0,0,0c0,65536,0,0,0,0c0,0,-1707606016,2126613726,-1707606016,2126613726c-1707606016,2126613726,-1707606016,2126613726,67043328,0c0,0,0,0,524288,0c-1707606016,2126613726,-1707606016,2126613726,-1707606016,2126613726c-1707606016,2126613726,67043328,0,0,0c0,0,524288,0,2097152,-65536c-1,65535,1119879168,0,0,0c65536,0,0,0,6356992,0c65536,2031616,7208960,7602287,2097263,6619251c6881394,2097254,6619240,7471202,7798885,7536672c7143525,7274595,6553710,7536672,7143525,6553698c0,0,0,0,7405568,0c611319808,2126613641,-364904448,1439438008,0,0c0,0,0,0,0,0c0,0,0,0,0,0c0,0,0,0,0,0c0,0,17891328,0,214958080,1439437891c682622976,1439437891,131072,0,131072,196608c0,0,0,0,0,0c0,65536,0,0,0,0c0,0,-1707606016,2126613726,-1707606016,2126613726c-1707606016,2126613726,-1707606016,2126613726,67043328,0c0,0,0,0,524288,0c-1707606016,2126613726,-1707606016,2126613726,-1707606016,2126613726c-1707606016,2126613726,67043328,0,0,0c0,0,524288,0,2097152,-65536c-1,65535,1127612416,0,0,0c65536,0,0,0,5308416,0c65536,1703936,7208960,7602287,2097263,6619251c6881394,2097254,7602277,6881384,7340143,6488169c6488096,2097262,7078008,116,0,0c7405568,0,611319808,2126613641,-333447168,1439438008c0,0,0,0,0,0c0,0,0,0,0,0c0,0,0,0,0,0c0,0,0,0,5308416,0c65536,1703936,7208960,7602287,2097263,6619251c6881394,2097254,6619239,7471215,6881383,7209057c6488096,2097262,6422648,100,0,0c7405568,0,611319808,2126613641,-6291456,1439438014c0,0,0,0,0,0c0,0,0,0,0,0c0,0,0,0,0,0c0,0,0,0,2162688,0c1394606080,1439438015,1425014784,1439438015,131072,0c2162688,0,1450180608,1439438015,1455423488,1439438015c131072,0,114360320,0,1236271104,1439438002c0,0,-1400897536,1439438001,-1435500544,1439438001c0,0,0,0,0,0c0,0,0,0,0,0c0,0,-10485760,1439438001,0,0c0,0,1220542464,1439438002,-1716518912,1439438006c0,0,0,0,0,0c0,0,0,0,0,0c0,0,0,0,0,0c0,0,0,0,0,0c0,0,0,0,0,0c0,0,0,0,0,0c0,0,0,0,0,0c0,0,0,0,0,0c0,0,0,0,0,0c0,0,0,0,0,0c0,0,0,0,0,0c1149239296,1439438002,0,0,0,0c0,0,0,0,0,0c0,0,0,0,0,0c0,0,-1418723328,1439438006,1296039936,1439438002c0,0,1369440256,1439438002,-847249408,1439437977c630194176,1439438003,600834048,1439438003,-844103680,1439437977c0,0,-1416626176,1439438006,0,0c1526726656,1439438002,126877696,1439438003,0,0c0,0,0,0,0,0c0,0,0,0,0,0c0,0,0,0,0,0c1485832192,1439438002,0,0,2079326208,1439438009c0,0,0,0,0,0c0,0,0,0,0,0c0,0,0,0,0,0c0,0,0,0,0,0c0,0,0,0,0,0c0,0,0,0,0,0c0,0,0,0,0,0c0,0,0,0,0,0c0,0,0,0,0,0c0,0,0,0,0,0c0,0,0,0,0,0c0,0,0,0,0,0c0,0,0,0,0,0c0,0,0,0,0,0c0,0,0,0,0,0c0,0,0,0,0,0c0,0,0,0,0,0c0,0,0,0,0,0c0,0,0,0,0,0c0,0,0,0,0,0c0,0,0,0,0,0c0,0,0,0,0,0c0,0,0,0,-122683392,1439438008c0,0,0,0,0,0c0,0,0,0,0,0c-1432354816,1439438001,0,0,0,0c0,0,0,0,0,0c0,0,0,0,0,0c0,0,0,0,0,0c0,0,0,0,153092096,1439438005c158334976,1439438005,-2010120192,1439438006,0,0c0,0,0,0,0,0c0,0,0,0,0,0c0,0,0,0,0,0c0,0,0,0,0,0c0,0,0,0,0,0c0,0,0,0,0,0c0,0,0,0,0,0c0,0,0,0,0,0c0,0,0,0,0,0c0,0,0,0,0,0c0,0,0,0,0,0c0,0,0,0,0,0c0,0,0,0,0,0c2162688,0,131072000,2126613663,139460608,2126613663c317718528,1439438009,2162688,0,65536,1439236096c0,0,0,0,4259840,0c-1934098432,2126612077,131072,0,1752170496,1439438006c593494016,1439438009,594018304,1439438009,594018304,1439438009c0,0,2162688,0,1592786944,2126613642c-1466957824,1439438006,-1392508928,1439438006,2162688,0c-62914560,2126613678,1752170496,1439438006,-132120576,1439438008c4259840,0,131072,262144,5242880,7471225c50,0,1258291200,1439438002,-156762112,1439438008c0,1439438006,0,0,9502720,0c638058496,2126613678,0,0,0,0c0,0,-797966336,2126613662,-998244352,1439438033c524288,0,-337641472,1439438033,-337641472,1439438033c-304087040,1439438033,-996671488,1439438033,-337117184,1439438033c-337641472,1439438033,-304087040,1439438033,-996671488,1439438033c-1525678080,1439438006,0,0,3211264,0c131072,655360,5505024,7864421,4587636,6357106c6619245,115,3145728,0,3211264,0c-1556086784,1439437976,-2049966080,1439438006,0,0c16711680,0,3145728,0,4259840,0c870318080,2126609040,5898240,0,875560960,2126609040c-1565523968,1439437998,5898240,0,17825792,1439438010c65536,0,3211264,0,65536,655360c7143424,7274611,7536685,7602288,3145777,48c1511407600,-4614,3276799,0,65536,655360c4259840,6488174,7274600,5505138,7340153,101c2041774080,21698,3211264,0,131072,720896c4390912,7274607,6553714,7209065,7602273,7536741c169869312,2124848487,3211264,0,131072,589824c4521984,7667825,7602273,7274601,7536750,3538944c56,2124848487,10551296,0,351797248,2126613659c65536,80805888,-105906176,1439438008,851968,0c-72351744,1439438008,262144,0,0,16256c851968,0,0,0,-89128960,1439438008c851968,0,-75497472,1439438008,262144,0c0,1439448960,851968,0,0,0c-1087373312,1439438007,65536,1439432704,-474742784,80600705c3219281,0,0,0,0,0c65536,0,0,0,0,0c3211264,0,0,0,-2045771776,1439438006c0,0,-403832832,181,0,0c7405568,0,-98566144,1439438008,-95420416,1439438008c0,0,0,0,0,0c0,0,0,0,0,0c0,0,-72351744,1439438008,0,0c-120586240,1439438008,0,0,3211264,0c-109051904,1439438008,-1722810368,1439438006,65536,0c-1788215296,-5072,65535,0,3211264,0c-98566144,1439438008,-1569718272,1439438007,131072,0c1354301440,178,0,0,3211264,0c0,0,-1569718272,1439438007,-1725956096,1439438006c0,0,-876609536,34800,7405568,0c0,0,-81788928,1439438008,0,0c0,0,-78643200,1439438008,0,0c-116916224,1439438008,0,0,0,0c0,0,-75497472,1439438008,0,0c0,0,3211264,0,-92274688,1439438008c-1569718272,1439438007,-1567621120,1439438007,65536,0c791150592,13354,3211264,0,-81788928,1439438008c-1569718272,1439438007,-1024458752,1439438007,131072,0c2041774080,21698,3211264,0,-78643200,1439438008c-1569718272,1439438007,-1051721728,1439438007,196608,0c1511391232,-4614,3276799,0,-95420416,1439438008c1734344704,2126613698,196608,0,1633091584,20813c0,0,5308416,0,-122683392,1439438008c-1713373184,1439438006,1160773632,1439438005,405798912,1439438009c967835648,1439438009,-2121269248,1439437975,-2121269248,1439437975c0,0,0,0,4259840,0c0,0,0,0,0,0c-159383552,1439438008,-1707606016,2126613726,-1707606016,2126613726c0,0,12648448,0,327680,0c1441792,0,-2087714816,1439437975,-59768832,1439438008c0,0,0,0,67108864,525373c524288,70909952,-59767746,1439438008,67108864,2098231c1323303999,1439437853,0,0,0,0c131072,71172096,-548928446,1439437959,589824,71172096c-552598477,1439437959,0,0,0,71172096c32,0,65536,71106560,495977539,1439437956c0,0,4259840,0,65536,327680c-1707606016,2126613726,-1707606016,2126613726,-1707606016,2126613726c-42991616,1439438008,277872640,1439438005,0,0c4259840,0,65536,1441792,6356992,6357108c3276910,3145768,3342380,3538999,2687032,2621487c6881392,3211311,3145784,41,22085632,0c65536,327680,1561329664,1439437636,-37224448,1439438008c246939648,0,0,0,1561329664,1439437636c-35127296,1439438008,0,0,0,0c1561329664,1439437636,-33030144,1439438008,1168572416,1439432704c0,1439438002,1561329664,1439437636,-30932992,1439438008c0,1439432704,0,1439438005,1561329664,1439437636c-28835840,1439438008,1415577600,0,0,1439438006c1561329664,1439437636,-26738688,1439438008,1415577600,1439432704c0,0,1561329664,1439437636,-24641536,1439438008c0,0,0,0,1561329664,1439437636c-22544384,1439438008,1415577600,0,0,0l1561329664,1439437636m246939648,0" fillcolor="#d8ebb3" stroked="t" o:allowincell="f" style="position:absolute;left:3591;top:122;width:2378;height:1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нижка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l5787,0l15812,0l21600,21600l0,21600l5787,0l0,1668022272l9530479,0l-1042808832,1439254649l-884539392,2128586192l3827770,3080239l7274596,7536739l7274542,7536737l7536745,7274541l6619248,3014766l7471215,3080295l7536750,7274543l6684774,6488169l3080293,3014705l3080242,6619245l6357108,7340079l6750315,6815779l7536737,6357072l7602290,2126577664l-1892679680,1439438172l10551296,0l-329777152,1439254649l-884539392,2128586192l26682,0l0,0l948436992,2126613653l952107008,2126613653l958398464,2126613653l165675008,1439438169l3801088,0l-924844032,1439438008l-924057600,1439438008l-923795456,1439438008l-920649728,1439438008l-920125440,1439438008l-920125440,1439438008l0,0l0,0l0,0l0,0l22085632,0l704118784,1439254610l-884539392,2128586192l1841522746,-1715852883l874591094,-1154603643l1567635612,-1642015699l-1948832354,1326650123l-21627398,-1834792735l-2042500030,-874436498l-1146563483,-778211051l-796307832,-726224490l-792952331,1379740825l-182756890,-714249538l394254093,-13744179l-560220726,-566243595l872115638,1405460155l-1290594703,935229398l489661939,-1092813346l-283593108,1485203432l1571954512,-1236629352l-1903707868,724149594l-536323059,1146935856l-1267067418,2002012436l924180498,672943505l334005574,1394419708l1049824797,839555477l1505045615,-632886343l1722105035,-1421640717l1337902515,2006051453l-1439111233,461241636l-1208289057,603258430l-1117168233,1616754150l-1290727149,-663305897l2119648331,-967163311l-1334365691,-188350347l-593467675,355360198l-911323926,2044018176l2068898049,1974658548l-1397151456,1538716535l844476076,-718336281l-990054206,-692553490l23128029,0l19988480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-2124087296,1392426233l9564566,0l-806879232,1439254649l-884539392,2128586192l3827770,3080239l7274596,7536739l7274542,7536737l7536745,7274541l6619248,3014766l7471215,3080295l7536750,7274543l6684774,6488169l3080293,3014705l3080242,6619245l6357108,7340079l6750315,6815779l7536737,6357072l7602290,0l-1233125376,-879544644l9517766,0l0,0l0,0l720896,0l0,0l2057371648,-1709124348l-478590133,-761934721l-1605293351,-1538110189l8615185,2046825649l-1287614263,2066437834l552118441,-1729173705l-180374117,1508819572l-8661121,1477292764l1518886962,1063778499l1036217330,-497117429l-108956149,-1475258292l1863240449,155304356l-613828171,508873576l16877838,0l655360,3l1836089344,746339l3,1836089344l811875,3l1836089344,877411l3,1836089344l1008483,6291459l1633878016,1074802l2097155,1633878016l1140338,2097155l1633878016,1205874l1048579,1869414400l1729646,3l1819574272,1794913l3,1819574272l2450273,3l1734443008,2452585l3,1734443008l1332243561,2000485129l1236211791,256326231l-1913094556,-1257020643l1044263260,2103058277l2142229973,1517079099l-57909878,-220297139l-898471319,-1958169323l-624435500,-1253467685l-578063923,-1190022798l-1838043032,918458515l-1686241982,-82262426l-1217388401,1996016432l1544672825,1657764572l4307540,0l65536,0l0,0l-207618048,2126609171l58851328,65536l0,0l0,0l0,0l268500992,0l-1160773632,1439438008l482344960,2126612639l0,0l0,0l808845312,741370928l808857906,926247984l808204088,824979564l808990262,926036530l892955698,926167091l1815096377,875573549l942684210,741487416l959657009,909391154l762067252,892614712l959658291,825371698l943011890,842608950l842543980,808924983l942682924,959656496l926037868,909718836l859125548,959657782l926037868,842282292l859125548,926103350l859125612,892614454l926037804,825505076l825636460,942944825l825242412,909522740l926168940,892416561l942682924,892940848l859125612,808793910l926037804,859059508l943076972,876033844l942945836,959852856l942682988,859386416l825242412,892352308l942682988,842281520l825636396,892613177l892548716,942682423l875771692,959918128l892810860,892416816l825767468,959919925l859125612,926103350l892548652,842477623l808859500,809054770l842084908,926364982l1815361078,959983917l959919666,741357622l959657009,825766708l829174327,825570608l741751090,858614832l926366002,842346807l859058476,875901497l1815688246,876099629l859386677,841757241l892875313,959526456l909274162,741488694l741370928,876178480l909325368,741488953l909259058,909324598l963392309,808530485l942682167,842084908l858863158,1815295286l859321657,909391929l825371700,825636402l859125299,892744044l808793910,824981552l876163892,909195315l942894137,942682416l1815096376,875706669l808727608,824980019l876163892,808466483l959278136,892351538l808465975,859058476l942879801,1815621680l858929453,875903287l824981045,876163892l808466483,959278136l875966514,942815033l859058476,942879801l1815621680,808597805l875901489,824979508l876163892,808466483l959278136,842084402l808727605,859058476l942879801,1815621680l1815096368,1815096368l1815096368,1815096368l942682674,842217013l929837100,825308208l876099384,859058476l875901497,1815097654l876099629,859386677l841757241,892875313l959526456,942763058l842346804,909391666l925969708,892876081l859322418,876034156l808532277,757871673l875901233,909324342l829174580,909588021l825636147,825044018l808596534,959853873l825060409,943207481l892547635,858860596l892745266,858927408l825372012,859255350l757872697,875771953l926038327,762066227l842281010,808464437l757870643,875837240l959723059,825060408l892744753,942945078l925707315,825374775l825569329,959917420l925905718,741487416l909260589,875835954l762064953,959592759l858993205,858860593l876034359,892483632l942746988,909457202l741357880,875640621l892941362,862730291l892482617,859385908l858860844,825504823l762067255,842020405l842477618,892152886l875705910,892941619l842479724,909455665l824981555,875900980l892416054,825060405l892352818,808924217l859384883,959590965l1815623987,909719604l859386166,825044025l942815536,875770673l841837622,959787832l942682419,942944556l858796597,1815229236l825701681,892613945l757871153,909324849l859386422,762065461l858798385,943140919l925644854,875639858l876164409,859123052l858927926,741946672l909390129,943010617l762066485,926298673l876033584,841758769l808595504,859058737l842624054,808988980l741882164,959592246l808792884,859008053l892350516,741619509l876163889,926495028l829175856,943273008l959919154,859319351l892679481,1815557940l892351793,909456432l757871921,942814006l875771448,925985843l808530482,892547125l875638060,875966770l925972272,858993004l842021175,741683509l909127730,875640112l762065717,959657009l842084657,875311923l875704630,909325873l842083692,942815280l926232633,858797612l876098866,762064947l925970737,842544689l824980275,926298422l892417077,825060400l925907250,875640626l908930105,808661814l926496821,825307756l942945849,741421875l926300461,858994225l762065201,875770673l909456947,757870905l859322417,875769909l892169271,909390649l892810807,892678956l825243187,762067001l858861881,842609458l808594486,825242676l909586744,909128300l943274040,741946416l876034353,892876086l762066996,926495537l875640113,824981045l926430005,859125297l876112949,909587508l741750576,942749485l842412851,762065208l808466745,808596533l908930102,892678713l809055283,825438828l842020914,1815096377l943274289,808989752l829173804,892940600l808792372,825633844l892744245,892743020l741749557,859125046l741370934,825438258l1815490870,842214448l1815623223,959787572l824980536,808858424l926234165,842099766l842412087,908930103l909325621,892679788l808203827,858796652l909194801,862728236l943077170,892482604l1815361593,959854641l875835700,841756720l859256112,762066482l859125046,892742710l1815491381,909257776l875835698,875573612l909587768,875573548l909587768,859386732l741749042,858994225l808990520,845952561l808531252,757872693l859125046,892759094l741749557,842230832l808990263,959459884l842346807,959459948l842346807,859386668l1815490866,959527217l892416312,757871672l875575347,943025203l875706425,892679724l812398131,858796588l909194801,858533996l943077170,892482668l741619769,875771697l842019124,845951028l858861881,757872435l859125046,892759094l741749557,808610864l825635123,1815096374l909586995,842279992l876099893,859320684l926429494,741880886l926232884,1815426096l892679725,908867123l909325621,858533996l825373497,825519158l808662073,825502772l808662073,959671348l909193779,859189548l842019892,3420211l0,0l0,0l134283264,0l565182464,2126612639l-1636827136,1439438008l-1636827136,1439438008l-1636827136,143943800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9425664,0l-1636827136,1439438008l1594884096,1439438175l980877312,1919252079l2003790950,1668183376l980885620,1030513014l1818322466,790783347l980892734,1768188258l1983543072,574450785l1043276336,1933211452l1768120688,1998612334l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4108194c2000436783,1043292730,1933211452,544424826,1635138167,841104748c1043276344,1916434236,1953394502,980885619,1768125281,1411530089c1936026985,2003127840,1836012064,539127393,1097349751,1030321006c1835619362,1310749541,1377859429,1851878767,980885538,1953718629c1634300737,1631789629,1919052140,1998594665,1030972218,1835619362c1310749541,1377859429,1851878767,1010708258,1868774007,544370540c1635138167,1629633900,577729653,2000436783,1851878458,980885607c1030513014,762017058,539115861,1768045175,574450020,1395487329c1043276353,980889404,1047679090,1949988668,-795160514,-793194307c-793063242,1999584432,268465210,0,30408704,0c1267269632,351425,-884539392,2128586192,1349543994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1919249210,980885614,1030513014c790770210,980892734,1998617203,1818326586,942809661,1010708258c794966647,980892734,1933802099,1983543072,574450785,790771762c980892734,1852786290,1998615412,1668505914,574450025,1701669204c1699618931,1867653239,577659245,1748662048,1769172545,1767121469c544433517,544695630,1634561874,1998594670,1935762746,1769161076c1126317409,1651076193,539126130,1935882871,1767121469,544433517c544695630,1634561874,1043276398,1664775996,1919904879,1983543072c574450785,1869903201,1010708258,1634482807,1998612334,1818326586c1802838589,574706989,1647998752,1030317161,762470690,790774099c1999584318,1917874746,980892734,-1697628556,-1194279472,-1160726832c792506576,1047804535,980889404,792477298,1047542391,741618743c135345201,0,565182464,2126612639,565182464,2126612639c-1636827136,1439438008,-1636827136,1439438008,808845312,741370928c808857906,926247984,808204088,824979564,808990262,926036530c892955698,926167091,1815096377,875573549,942684210,741487416c959657009,909391154,762067252,892614712,959658291,825371698c943011890,842608950,842543980,808924983,942682924,959656496c926037868,909718836,859125548,959657782,926037868,842282292c859125548,926103350,859125612,892614454,926037804,825505076c825636460,942944825,825242412,909522740,926168940,892416561c942682924,892940848,859125612,808793910,926037804,859059508c943076972,876033844,942945836,959852856,942682988,859386416c825242412,892352308,942682988,842281520,825636396,892613177c892548716,942682423,875771692,959918128,892810860,892416816c825767468,959919925,859125612,926103350,892548652,842477623c808859500,809054770,842084908,926364982,1815361078,959983917c959919666,741357622,959657009,825766708,829174327,825570608c741751090,858614832,926366002,842346807,859058476,875901497c1815688246,876099629,859386677,841757241,892875313,959526456c909274162,741488694,741370928,876178480,909325368,741488953c909259058,909324598,963392309,808530485,942682167,842084908c858863158,1815295286,859321657,909391929,825371700,825636402c859125299,892744044,808793910,824981552,876163892,909195315c942894137,942682416,1815096376,875706669,808727608,824980019c876163892,808466483,959278136,892351538,808465975,859058476c942879801,1815621680,858929453,875903287,824981045,876163892c808466483,959278136,875966514,942815033,859058476,942879801c1815621680,808597805,875901489,824979508,876163892,808466483c959278136,842084402,808727605,859058476,942879801,1815621680c1815096368,1815096368,1815096368,1815096368,942682674,842217013c929837100,825308208,876099384,859058476,875901497,1815097654c876099629,859386677,841757241,892875313,959526456,942763058c842346804,909391666,925969708,892876081,859322418,876034156c808532277,757871673,875901233,909324342,829174580,909588021c825636147,825044018,808596534,959853873,825060409,943207481c892547635,858860596,892745266,858927408,825372012,859255350c757872697,875771953,926038327,762066227,842281010,808464437c757870643,875837240,959723059,825060408,892744753,942945078c925707315,825374775,825569329,959917420,925905718,741487416c909260589,875835954,762064953,959592759,858993205,858860593c876034359,892483632,942746988,909457202,741357880,875640621c892941362,862730291,892482617,859385908,858860844,825504823c762067255,842020405,842477618,892152886,875705910,892941619c842479724,909455665,824981555,875900980,892416054,53c0,0,0,0,0,0c66125824,0,547356672,2126612639,547356672,2126612639c0,0,0,0,0,0c0,0,0,0,0,0c0,0,0,0,0,0c0,0,0,0,0,0c0,0,0,0,0,0c0,0,0,0,0,0c0,0,-122683392,1439438008,0,0c0,0,0,0,0,0c0,0,0,0,-1432354816,1439438001c0,0,0,0,0,0c0,0,0,0,0,0c0,0,0,0,0,0c0,0,0,0,0,0c0,0,153092096,1439438005,158334976,1439438005c-2010120192,1439438006,0,0,0,0c0,0,0,0,0,0c0,0,0,0,0,0c0,0,0,0,0,0c0,0,0,0,0,0c0,0,0,0,0,0c0,0,0,0,0,0c0,0,0,0,0,0c0,0,0,0,0,0c0,0,0,0,0,0c0,0,0,0,0,0c0,0,0,0,0,0c0,0,0,0,0,0c0,0,0,0,21037056,0c482344960,2126612639,482344960,2126612639,1768685568,574449006c573978418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-1403961742,135297607,0c9437184,0,2081030144,1439254649,-884539392,2128586192c-1586468806,1439438169,-1500512256,1439438008,0,0c0,0,65536,1572974,524288,3080192c-1500512146,1439438008,65536,6488169,101,0c0,0,0,0,0,0c0,0,0,0,-2026897408,1439438008c2162688,0,-735051776,2126612080,254803968,1439437928c-675282944,1439438003,9502720,0,-317063168,1439254649c-884539392,2128586192,1703962682,2126613671,0,0c-1905262592,2126612586,-1384120320,2126612586,0,0c65536,65536,493682688,2126613625,484442112,2126613625c-2011889664,2126613178,-1480589312,1439438008,721420288,1430471467c-1879029938,2126612586,0,0,95420416,2124848487c165675008,1439438169,10551296,0,1855586304,1439254940c-884539392,2128586192,26682,0,0,0c948436992,2126613653,952107008,2126613653,958398464,2126613653c-339738624,1439438007,3801088,0,-909115392,1439438008c-907804672,1439438008,-907018240,1439438008,1772093440,1439438168c1773142016,1439438168,1773142016,1439438168,0,0c0,0,0,0,0,0c44105728,0,-313917440,1439254936,-884539392,2128586192c1998612538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-566804878,27295074,0,27262976,0c0,26148864,2000420864,1010724922,1349532279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45118010,0c470876160,0,591396864,2126612639,591396864,2126612639c-1426063360,1439438008,-1426063360,1439438008,808845312,741370928c808857906,926247984,808204088,824979564,808990262,926036530c892955698,926167091,1815096377,875573549,942684210,741487416c959657009,909391154,762067252,892614712,959658291,825371698c943011890,842608950,842543980,808924983,942682924,959656496c926037868,909718836,859125548,959657782,926037868,842282292c859125548,926103350,859125612,892614454,926037804,825505076c825636460,942944825,825242412,909522740,926168940,892416561c942682924,892940848,859125612,808793910,926037804,859059508c943076972,876033844,942945836,959852856,942682988,859386416c825242412,892352308,942682988,842281520,825636396,892613177c892548716,942682423,875771692,959918128,892810860,892416816c825767468,959919925,859125612,926103350,892548652,842477623c808859500,809054770,842084908,926364982,1815361078,959983917c959919666,741357622,959657009,825766708,829174327,825570608c741751090,858614832,926366002,842346807,859058476,875901497c1815688246,876099629,859386677,841757241,892875313,959526456c909274162,741488694,741370928,876178480,909325368,741488953c909259058,909324598,963392309,808530485,942682167,842084908c858863158,1815295286,859321657,909391929,825371700,825636402c859125299,892744044,808793910,824981552,876163892,909195315c942894137,942682416,1815096376,875706669,808727608,824980019c876163892,808466483,959278136,892351538,808465975,859058476c942879801,1815621680,858929453,875903287,824981045,876163892c808466483,959278136,875966514,942815033,859058476,942879801c1815621680,808597805,875901489,824979508,876163892,808466483c959278136,842084402,808727605,859058476,942879801,1815621680c1815096368,1815096368,1815096368,1815096368,942682674,842217013c929837100,825308208,876099384,859058476,875901497,1815097654c876099629,859386677,841757241,892875313,959526456,942763058c842346804,909391666,925969708,892876081,859322418,876034156c808532277,757871673,875901233,909324342,829174580,909588021c825636147,825044018,808596534,959853873,825060409,943207481c892547635,858860596,892745266,858927408,825372012,859255350c757872697,875771953,926038327,762066227,842281010,808464437c757870643,875837240,959723059,825060408,892744753,942945078c925707315,825374775,825569329,959917420,925905718,741487416c909260589,875835954,762064953,959592759,858993205,858860593c876034359,892483632,942746988,909457202,741357880,875640621c892941362,862730291,892482617,859385908,858860844,825504823c762067255,842020405,842477618,892152886,875705910,892941619c842479724,909455665,824981555,875900980,892416054,825060405c892352818,808924217,859384883,959590965,1815623987,909719604c859386166,825044025,942815536,875770673,841837622,959787832c942682419,942944556,858796597,1815229236,825701681,892613945c757871153,909324849,859386422,762065461,858798385,943140919c925644854,875639858,876164409,859123052,858927926,741946672c909390129,943010617,762066485,926298673,876033584,841758769c808595504,859058737,842624054,808988980,741882164,959592246c808792884,859008053,892350516,741619509,876163889,926495028c829175856,943273008,959919154,859319351,892679481,1815557940c892351793,909456432,757871921,942814006,875771448,925985843c808530482,892547125,875638060,875966770,925972272,858993004c842021175,741683509,909127730,875640112,762065717,959657009c842084657,875311923,875704630,909325873,842083692,942815280c926232633,858797612,876098866,762064947,925970737,842544689c824980275,926298422,892417077,825060400,925907250,875640626c908930105,808661814,926496821,825307756,942945849,741421875c926300461,858994225,762065201,875770673,909456947,757870905c859322417,875769909,892169271,909390649,892810807,892678956c825243187,762067001,858861881,842609458,808594486,825242676c909586744,909128300,943274040,741946416,876034353,892876086c762066996,926495537,875640113,824981045,926430005,859125297c876112949,909587508,741750576,942749485,842412851,762065208c808466745,808596533,908930102,892678713,809055283,825438828c842020914,1815096377,943274289,808989752,829173804,892940600c808792372,825633844,892744245,892743020,741749557,859125046c741370934,825438258,1815490870,842214448,1815623223,959787572c824980536,808858424,926234165,842099766,842412087,908930103c909325621,892679788,808203827,858796652,909194801,862728236c943077170,892482604,1815361593,959854641,875835700,841756720c859256112,762066482,859125046,892742710,1815491381,909257776c875835698,875573612,909587768,875573548,909587768,859386732c741749042,858994225,808990520,845952561,808531252,757872693c859125046,892759094,741749557,842230832,808990263,959459884c842346807,959459948,842346807,859386668,1815490866,959527217c892416312,757871672,875575347,943025203,875706425,892679724c812398131,858796588,909194801,858533996,943077170,892482668c741619769,875771697,842019124,845951028,858861881,757872435c859125046,892759094,741749557,808610864,825635123,1815096374c909586995,842279992,876099893,859320684,926429494,741880886c926232884,1815426096,892679725,908867123,909325621,858533996c825373497,825519158,808662073,825502772,808662073,959671348c909193779,859189548,842019892,1815359539,926233389,757872178c859125046,892759094,741749557,808610864,825635123,1815096374c909586995,959720504,808596785,825372012,942683186,909718071c959656236,909259826,1815294770,875967801,741750325,942500912c926430768,842215993,859058476,875901497,1815688246,876099629c859386677,841757241,892875313,959526456,942894130,926365490c808660016,858927160,842492985,959788087,892808246,859256371c842492985,875902007,892808242,859256371,892824631,876033587c842476597,875902007,909536305,875706673,808660024,909587505c876047414,825372983,808660021,959590456,892824629,892810803c842476592,875902007,909536307,926364728,875965492,909195320c808676409,959590456,808660019,808924209,808676405,875704376c909519922,875706673,859204661,808531765,859253816,925904948c926313529,825438261,943074357,926364977,892824633,859256371c859188279,925906741,909601842,959590960,1815096368,858927405c892481843,741750579,959920173,909390901,963392564,926363957c808203830,808202348,808202348,808597356,741751096,741370928c808610864,926103349,942945841,925969708,842086704,942945076c926166380,809055544,741552945,825636653,926167865,762065202c892352049,858994994,757870901,942880049,825241905,946616632c825569590,841758008,943076400,875967794,825060409,909588530c909259825,808594483,859059766,875771959,842347884,876097841c757870900,959592241,926103345,762066224,858798129,825308215c892415031,825767984,842478905,909651308,842084662,875637809c959592247,875968306,825569644,909654072,741488185,859189297c876099383,829176121,842412848,858994481,875375664,825308985c959591479,808529260,909457720,741946417,926167341,943010357c1815230770,859191345,875574322,824981812,808662325,909456180c825634156,942815283,741422897,943206453,926233399,909208630c943142712,808204339,892679788,741357107,942763059,942683699c875836217,909391660,1815687987,942746675,942683699,875836217c825309292,741685048,942763059,942683699,875836217,926365740c1815163188,942746675,942683699,875836217,808464748,859321400c959591980,959788081,859189612,943142963,741749040,876032049c1815228472,926494770,741684529,858994225,808990520,829175345c858797105,841758771,825702704,829175093,942879542,825243703c842083382,926430512,808545332,926234676,942746681,825506102c808465460,842477932,909391417,829174572,892940600,926037047c925969458,825832505,741567539,959526961,842282805,845951543c842020148,858534711,859255148,859059252,741879856,842347570c1815427125,925969459,875836467,942682163,858993004,859058738c741422645,808464434,825571380,829176114,842412850,959918385c892480561,909259574,1815163698,825831725,876163123,741750069c892481837,808595511,1815295030,875835441,842217010,841756726c808661041,926038069,825388087,842150452,859257145,825569580c959918135,1815689520,959919405,926431536,841821240,959590450c959656247,959982956,825701432,741945651,892940589,959852856c1815294515,875705901,892678964,757870640,859124273,909588020c762066232,808990517,842609462,825044019,808466737,959918642c825060408,808989496,858796852,825830450,943010872,1815425333c943075629,825504310,741488697,842151981,842281526,825060406c859255090,808728632,959523889,825243193,842216502,875901292c842479156,741683768,926234161,892614199,879505975,892809267c808202292,892679788,808203827,808202348,808594796,942749239c741880880,909259058,825831478,896282935,825571384,741880371c859125046,741370934,741370928,741370928,909274160,808465720c741488953,825060400,925906481,859190071,875637810,859060531c942682168,842544236,959722547,841756726,909521457,859189809c741370937,741370928,809004080,892614712,741486899,858862647c842608695,809004088,926234680,741748793,842412601,943273780c809004084,875573816,741881904,959722040,909457719,809004084c809056568,741488178,808858169,859125299,959999024,892680498c741882166,825635385,959461174,942763057,959460657,926364470c892811308,892548917,963393844,943075892,808530484,825505580c876034100,963393073,892746037,959459383,959461676,825309491c929838133,909128246,842347063,842610732,926167350,963392049c892746037,825831992,892483628,909195059,963393593,825242420c809056305,842283052,959983670,946614325,875901492,808991027c942684204,959722041,963392312,943075892,875706674,959789356c875967798,963393081,858797618,943077431,959461676,943206711c946615859,842086709,942945589,959789356,926364982,963392056c858797618,943077431,842283052,842151986,946614841,842086709c942945589,909261100,858992689,946614325,842086709,842085941c842610732,875835702,963392565,858797618,875575351,892483628c808792117,946615863,859190578,808858678,842283308,942945337c946615602,875705650,842085426,959461676,926036533,963391540c909194802,808728888,842610732,892743988,963391798,943075892c875706674,842610732,942683193,946616372,842086709,842085941c942684204,959658295,963391537,858797618,875575351,959789100c892941616,963393584,925905716,842479926,909588524,942879536c963392564,876163636,909326389,959789356,942814520,963393077c943075892,943208754,959789100,875968563,946615857,875705650c842085426,842610732,858928435,963393584,943075892,943208754c842283052,892418098,946614322,859190578,909718326,842610732c825438518,1946171191,1046834297,1929410364,205616186,0c583008256,2126612639,583008256,2126612639,-1160773632,1439438008c-1160773632,1439438008,200376320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5138167,1696742764,1398091118,980885538,1768188258,1768432189c575555885,792477231,1349663351,792477298,1047673463,980889404c2000436848,1010724922,1349532279,2000436850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980892734,2000436848c1917874234,980892734,1919252079,2003790950,1668183376,980885620c1030513014,1818322466,790783347,980892734,1768188258,1983543072c574450785,1043276336,1933211452,1768120688,1998612334,1717920314c1030058607,539111458,1717647991,1030907252,808464930,980885538c1701734764,1701606738,1969300029,539127668,1768700535,574449006c573978418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2019719284,1953394499,1047817829c1886859068,2020883059,1010727010,980643959,2036625250,1629516368c1869112174,1948401010,1631338018,1097821754,1718580341,1043297385c1886859068,1868708467,1917876580,1999584318,2000319344,1010724979c980643959,1047556983,1936750396,1984848698,1917874259,2000436783c1933210480,1047679088,2017091900,1047360102,1866096956,2015389286c573579837,574454048,825701427,573585460,1631338031,1954047290c1031299872,876033570,808727602,2036539426,842080829,943077681c1043276336,979447612,1836213880,979450942,1953722992,1836016967c1936879648,1881292148,1042441577,1631215932,1953713270,792477231c1919957601,1699181683,1010724207,1869822561,1180985708,1047293033c1933205820,1130522482,1981837932,574450785,1717986918,790782819c1630485566,1819243322,1766220905,1010723948,1852586593,574453536c808858425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2020883059,1010727010,2020883063,1866692706,1852142702c2000436852,1010724922,1349532279,2000436850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980892734,2000436848c1917874234,980892734,1919252079,2003790950,1668183376,980885620c1030513014,1818322466,790783347,980892734,1768188258,1983543072c574450785,1043276336,1933211452,1768120688,1998612334,1717920314c1030058607,539111458,1717647991,1030907252,808464930,980885538c1701734764,1701606738,1969300029,539127668,1768700535,574449006c573978418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1882879804,980892734,1047679088,1866102588c1718773110,1350004588,1952673397,1983543072,574450785,1936482662c1043276389,1647998780,543777897,1635138167,807550316,1010708258c1886599799,1852400481,980885607,1868981602,574449010,1998594608c1952866618,574452325,573583410,1815770912,1382379113,1030057077c1953849634,1998594671,1852402746,841104741,790771255,980892734c1047679090,980889404,1047679090,980889404,1047679088,1916434236c980892734,1047679090,1933211452,980885626,1030513014,573846050c2000436783,1919249210,980885614,1030513014,790770210,980892734l1933802099,1983543072m574450785,790770738" fillcolor="#ccccff" stroked="t" o:allowincell="f" style="position:absolute;left:2213;top:1759;width:5122;height:1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l3768,0l17831,0l21600,21600l0,21600l3768,0l4194304,0l2162688,0l0,0l1415577600,1415577600l0,0l2162688,0l65536,262144l5439488,7995497l101,0l2162688,0l65536,327680l4980736,7209065l3211365,0l3211264,0l-223346688,1439438166l-1541079040,2126608662l-1541931008,2126608662l1844445184,16688l0,0l3211264,0l1054867456,1439438167l-1543438336,2126608662l-1544159232,2126608662l1474494464,31110l76546048,2124848487l3211264,0l-220200960,1439438166l-1544880128,2126608662l-1545928704,2126608662l-488046592,-7670l65535,0l12648448,0l1467482112,2126613657l131072,0l0,0l0,0l1485832192,2126613657l0,0l1489502208,2126613657l1493172224,2126613657l1498939392,2126613657l1502609408,2126613657l1506279424,2126613657l1509425152,2126613657l1513619456,2126613657l1516765184,2126613657l840957952,1439438168l1048576000,1439438168l738197504,1439438168l1048576000,1439438168l0,1917874746l-2140128194,1439437942l-1495269376,1439437865l1081081856,1439438168l1520959488,2126613657l2162688,0l65536,65536153l262669532,4064l67174400,0l3211264,0l0,0l0,0l65536,0l0,0l0,0l3211264,0l947912704,1439438168l-1515323392,2126608662l-1515978752,2126608662l-485359616,-7670l65535,0l2162688,0l-1824522240,1439438166l974127104,1439438168l486014976,2126613642l3211264,0l46465024,262144l0,2126577696l1068498944,1439438168l1067450368,1439438168l3145728,0l3211264,0l944766976,1439438168l-1528692736,2126608662l-1529675776,2126608662l1515716608,8283l0,0l10551296,0l-1951399936,1439438164l1345323008,1439437974l-1707606016,2126613726l524288,327680l131072,0l0,0l-1707606016,2126613726l0,1439432704l-912261120,1439438172l470810624,1439437911l0,1245184l1431633920,16789l1058,1439438080l0,0l16368,0l0,0l0,0l-1958723600,1439438172l99090432,31399l110166016,0l-704643072,2126613657l1005584384,1439438167l1006108672,1439438167l1006108672,1439438167l-661651456,2126613657l-659554304,2126613657l0,0l0,0l0,0l0,0l0,0l0,0l-657457152,2126613657l-1495269376,1439437865l0,0l-1495269376,1439437865l0,0l0,0l0,0l-1707606016,2126613726l-1707606016,2126613726l0,0l0,0l0,0l0,0l0,0l0,0l0,0l0,0l0,0l0,0l838860800,1439438168l839909376,1439438168l839909376,1439438168l0,0l0,0l0,0l0,0l0,0l0,0l0,0l0,0l0,0l0,0l-2147418112,-1l-2147352577,-1l65535,2113929216l1,0l0,0l0,0l-65536,1439498239l0,0l0,0l-2147418112,-1l-2147352577,-1l394854399,2126613652l1891631104,1439437940l0,0l1191182336,1439438168l1053818880,1439438168l196608,65536l0,0l1456996352,2126613660l0,0l878706688,2126613481l262144,0l267386880,2126613214l1081081856,1439438168l0,0l0,0l0,131072l3,14614528l1772617732,2126613658l-1747976192,1439437941l0,0l1775763456,2126613658l1717960704,1439236198l0,0l0,0l0,0l0,0l0,65536l1107361792,5464l65536,1426128896l262144,98304000l0,0l39780352,1439438168l0,0l0,0l0,0l0,0l0,0l0,0l0,0l0,0l0,0l0,0l-65536,-1l1081147391,1439438168l1857028096,1439437942l524288,0l-1616904192,1439438164l-1616904192,1439438164l-1583349760,1439438164l1858600960,1439437942l-1616904192,1439438164l-1616904192,1439438164l-1583349760,1439438164l1858600960,1439437942l196608,0l0,0l0,0l0,0l-1707606016,2126613726l-1707606016,2126613726l-1707606016,2126613726l0,2126577920l0,0l0,0l0,0l-1707606016,2126613726l-1707606016,2126613726l-1707606016,2126613726l0,256l0,0l0,0l0,0l-1707606016,2126613726l-1707606016,2126613726l-1707606016,2126613726l0,1439432960l0,0l0,0l0,0l982515712,1439438168l0,0l0,0l0,0l0,0l0,0l-2147418112,-1l-2147352577,-1l65535,0l0,0l-2147418112,-1l-2147352577,-1l65535,0l0,0l-2147418112,-1l-2147352577,-1l65535,0l0,1409351680l1,2126613640l-654835712,2126613657l73400320,0l0,0l-647495680,2126613657l0,0l0,0l0,0l-1228931072,1439438036l0,0l0,0l0,0l0,0l0,0l0,0l0,0l0,0l0,0l0,0l-2147418112,-1l-2147352577,-1l65535,0l0,0l-2147418112,-1l-2147352577,-1l65535,0l0,0l0,0l0,0l0,1439438152l0,0l0,0l0,0l0,0l0,0l0,0l0,0l0,0l0,0l-2147418112,-1l-2147352577,-1l-1707540481,2126613726l0,1612709888l0,0l0,0l0,0l-1260388352,1439438036l327680,327680l655360,1448280064l29252,0l-640155648,2126613657l0,0l0,0l1778384896,2126613658l-266338304,1439438166l0,0l1781530624,2126613658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" fillcolor="#ffbe7d" stroked="t" o:allowincell="f" style="position:absolute;left:850;top:3681;width:7848;height:1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l2793,0l18806,0l21600,21600l0,21600l2793,0l4194304,0l18939904,0l-486670336,1439254933l-884539392,2128586192l980903994,2037666672l1998611820,1818326586l1867391549,1818324338l1010708258,1886599799l1852400481,980885607l1701734764,1701606738l1969300029,539127668l1768700535,574449006l573584434,1647998752l1919903333,807550309l980885538,1702127201l807550322,1010708258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4108194,2000436783l1132098362,980885619l1030513014,574108194l2000436783,1851878458l980885607,1030513014l762017058,790774101l1999584318,1917874746l1999584318,1917874234l30474302,0l-725876736,2126609399l-102760448,2126612191l-102760448,2126612191l2028994560,2126612190l0,67108864l0,260046848l131072,0l1701707776,1701606738l1969300029,539127668l1768700535,574449006l573584434,1647998752l1919903333,807550309l980885538,1702127201l807550322,1010708258l1349663351,2000436850l1866887738,544437358l1935751799,1030318435l1835619362,1310749541l1377859429,1851878767l980885538,1936605544l1411530089,1936026985l2003127840,1836012064l539127393,1935882871l1767121469,544433517l544695630,1634561874l1043276398,1933211452l980885626,1030513014l574108194,2000436783l1132098362,980885619l1030513014,574108194l2000436783,1851878458l980885607,1030513014l762017058,790774101l1999584318,1917874746l1999584318,1917874234l980892734,2000436850l1917874746,980892734l1852786290,1998615412l1030972218,1835619362l1310749541,1377859429l1851878767,980885538l1768125281,1411530089l1936026985,2003127840l1836012064,539127393l1097349751,1030321006l1835619362,1310749541l1377859429,1851878767l1010708258,2054371959l1983543072,574450785l790771762,980892734l1933802099,1983543072l574450785,790771762l980892734,1735287148l1983543072,574450785l1429039989,1043276353l980889404,1047679090l980889404,1439252082l31522816,0l256770048,1439254934l-884539392,2128586192l1349543994,2000436850l1951625274,543517817l1635138167,1310866796l1634562671,1043276396l1933211452,1768120688l1998612334,1852402746l1819628133,1629633893l577729653,1815770912l1030057577,808727074l980885538,1868981602l574449010,1998594608l1952866618,574452325l1043276336,1916434236l1010725456,1181891191l1937010287,1631221536l1768514419,1767121469l544433517,544695630l1634561874,1998594670l1849780282,574450035l1701669204,1699618931l1867653239,577659245l1664775968,1411530099l1936026985,2003127840l1836012064,790785633l980892734,1998617203l1818326586,942809661l1010708258,2054371959l1998615363,1818326586l942809661,1010708258l1634482807,1998612334l1818326586,1802838589l574706989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4108194l2000436783,1132098362l980885619,1030513014l574108194,2000436783l1851878458,980885607l1030513014,762017058l790774101,1999584318l1917874746,1999584318l1010725434,1882879791l-1429209026,1439438169l7405568,0l65536,2949120l6684672,7077993l3801189,3080239l7602223,7340141l7077935,3539061l3211316,3276854l6815857,6684772l3014756,7143540l3080304,7667820l3407926,3538993l7405618,6553704l7012454,7602222l7340141,1043267584l4284790,0l65536,1179648l4718592,7471215l5177449,6881394l7209061,5374068l7077989,7602273l7274601,110l4194304,0l55640064,0l1100873728,1439254558l-884539392,2128586192l26682,0l16842752,0l-359661568,1439438168l482344960,2126612639l486014976,2126613642l1638400,0l-394264576,1439438168l-395313152,1439438168l-384827392,1439438168l-385875968,1439438168l0,0l11599872,0l-1478492160,1439438169l-334495744,1439438168l481820672,2126613642l1179648,0l-379584512,1439438168l-380633088,1439438168l4194304,0l4194304,0l-1180827648,1439254937l0,0l505937920,2126613642l262144,0l176160768,2124848487l0,0l-1432354816,1439438001l3211264,0l-396361728,1439438168l-354418688,1439438168l521666560,2126613642l0,402653184l31473861,0l5242880,0l-2040659968,1439254936l0,0l486014976,2126613642l1572864,0l-370147328,1439438168l-371195904,1439438168l-365953024,1439438168l-367001600,1439438168l0,0l14745600,0l-736100352,1439438169l482344960,2126612639l486014976,2126613642l1638400,0l-374341632,1439438168l-375390208,1439438168l-362807296,1439438168l-363855872,1439438168l0,0l9502720,0l-396361728,1439438168l-943718400,1439438169l521666560,2126613642l0,-2147483648l3162182,0l3145728,0l-1093795840,1439254937l0,0l513802240,2126613642l65536,0l6291456,0l3145728,0l-2032271360,1439254936l0,0l521666560,2126613642l0,-2147483648l51396710,0l5242880,0l-2045902848,1439254936l0,0l486014976,2126613642l1703936,0l-349175808,1439438168l-350224384,1439438168l-346030080,1439438168l-347078656,1439438168l0,0l11599872,0l-741343232,1439438169l482344960,2126612639l486014976,2126613642l1638400,0l-352321536,1439438168l-353370112,1439438168l-342884352,1439438168l-343932928,1439438168l-875560960,1439438169l6356992,0l-1478492160,1439438169l-753926144,1439438169l481820672,2126613642l1245184,2126577664l-337641472,1439438168l-338690048,1439438168l-881852416,1439438169l2162688,0l869269504,1439438168l483393536,2126612639l57671680,0l4259840,0l65536,1179648l5439488,7471221l7274610,7209077l4259940,6488174l7274600,5177458l7077998,121l1852400481,980885607l3238252,0l65536,589824l5505024,7340143l6357069,6750322l7209065,1635123200l3161452,0l4259840,0l65536,1048576l4390912,7209071l6619252,7602286l7471184,7602287l6488165,6619252l100,0l5242880,0l3211264,0l65536,851968l5439488,7995497l5242981,7274610l6619252,7602275l6553701,-1227882496l2210512,0l393216000,2126613661l65536,0l-1774190592,1439438169l15794176,0l1024458752,2126613694l1065877504,2126613694l1079508992,2126613694l1083703296,2126613694l1087897600,2126613694l1091567616,2126613694l1095237632,2126613694l1099956224,2126613694l1106247680,2126613694l1112539136,2126613694l1118830592,2126613694l1126694912,2126613694l1131413504,2126613694l65536,176553984l5709,0l0,0l-678428672,1439438168l1774190592,1439438168l0,0l0,0l0,0l1775239168,1439438168l0,0l150994944,300553807l5711,0l0,0l0,0l0,0l0,0l47251456,0l-1027735552,1439254936l-884539392,2128586192l70805562,70385696l70583350,70713376l71173184,71500855l72746044,70779963l2097196,70255677l2098248,71304259l70911038,71106592l70714421,70779954l70255687,71107641l70845496,2097198l70779932,71237664l71173184,70583346l70583348,71173180l70844448,70452286l2098238,2098243l71173188,71042112l2098262,71500848l71697466,71173206l71500861,2097196l70976560,2098229l70255687,72746048l71107634,70452286l3015742,69140512l71173184,70583346l70583348,71173180l70909984,70714416l71173178,72746034l71434272,71304254l70779955,2097196l71173193,2098225l71304250,71894064l2098229,71173183l71107639,70845488l71042110,71435320l71369784,2098255l2098231,71500865l70255687,71107649l71042104,2098232l70386754,71304254l71042096,2098232l70976564,2098255l72746036,70583362l3015737,69074976l72746054,72221757l70255666,70779970l70909984,70714416l70779962,71041056l2098232,71500849l70583348,71173180l70713376,2098224l71173172,71173183l71173180,71173171l2098254,70255687l72746048,71107634l71631928,71368736l70255676,70976569l70911032,70386774l2097198,72746015l70976577,2098255l71304255,70714421l71107637,70255682l72746054,2098263l71173178,71107638l72811582,70713376l70909984,70779965l71173174,2884666l70385696,2098232l72746047,71107636l71042134,71435312l71042104,71435317l2098229,71042113l70845488,70779963l70779962,72744992l71041056,2098232l71304247,70714430l71042115,72614998l71173180,2097196l70911055,2098262l2098231,70386754l71304254,70386774l70385696,71369776l70713376,71697456l70911062,70386736l70976568,2098232l70255677,70321209l70976598,71828556l3015733,1030488064l4272674,0l65536,1441792l4718592,7471215l5046377,7471209l7274610,6619250l5177444,5177454l6553700,6357072l6619239,115l3226985,0l65536,786432l5636096,7471205l5046388,7471209l7274610,6619250l100,1010708258l4274807,0l65536,1179648l5373952,7340133l6357100,6619235l6619245,7602286l7471175,7340129l6881384,99l1043276353,980889404l2183282,0l65536,327680l5701632,6553705l6815860,0l16842752,0l-312475648,1439438168l0,0l-1707606016,2126613726l0,0l0,0l0,0l0,0l0,0l16777216,2126609040l-763363328,1439438169l1638924288,1439437638l-678428672,1439438168l-2025848832,1439438168l0,1439437824l-223346688,1439438168l65536,0l0,0l0,0l0,2126593920l0,0l0,0l0,0l-1682964480,1439438039l-1711276032,232670l0,0l-746586112,2126612080l0,0l-746586112,2126612080l0,0l131072,65536l-426770432,2126609040l55640064,0l-1128333312,1439254937l-884539392,2128586192l959473722,1439437654l1628438528,1439437636l-215482368,1439438168l544407552,544695630l94034,1245184l-1358929606,2126613698l-65536,1694564351l959455351,1439437654l959447040,1439437654l-210763776,1439438168l-1707606016,2126613726l65536,1245184l-1388306310,2126613698l-65536,1996619775l-1514114246,1439437861l-1514143744,1439437861l-207093760,1439438168l-746586112,2126612080l65536,1245184l-1384104898,2126613698l-65536,-1358823425l84982480,1439437862l84934656,1439437862l-1086324736,1439438036l1628438528,1439437636l65536,196608l-1379917688,2126613698l-65536,-805175297l1545654455,1439437636l1545601024,1439437636l-199753728,1439438168l1627389952,1439437636l65536,1245184l-1375682864,2126613698l-65536,-788398081l1545654404,1439437636l1545601024,1439437636l-196083712,1439438168l1627455488,1439437636l65536,1245184l-264187520,2126613483l-65536,-805175297l1545654687,1439437636l1545601024,1439437636l-192413696,1439438168l1627389952,1439437636l65536,1245184l-1373581133,2126613698l-65536,-2147352577l1545646288,1439437636l1545601024,1439437636l-188743680,1439438168l1627389952,1439437636l65536,1245184l-227487357,2126613483l-65536,537001983l1545634513,1439437636l1545601024,1439437636l-185073664,1439438168l1627389952,1439437636l65536,1245184l-224346672,2126613483l-65536,-805175297l1545654448,1439437636l1545601024,1439437636l-181403648,1439438168l1627389952,1439437636l65536,196608l-262090564,2126613483l-65536,-2147352577l1545639633,1439437636l1545601024,1439437636l-177733632,1439438168l1627389952,1439437636l65536,1245184l-260038513,2126613483l-65536,-2113798145l1545646288,1439437636l1545601024,1439437636l-174063616,1439438168l1627389952,1439437636l65536,1245184l-256847694,2126613483l-65536,-1140719617l1545646288,1439437636l1545601024,1439437636l-170393600,1439438168l1627389952,1439437636l65536,1245184l-1361004592,2126613698l-65536,-1811808257l-801063728,1439437638l-801112064,1439437638l-166723584,1439438168l188743680,1l65536,196608l-1368357167,2126613698l-65536,-1207828481l959500320,1439437654l1628438528,1439437636l-164102144,1439438168l792461312,1047673463l65536,196608l7405568,0l169345024,2126613687l131072,2126577664l0,0l0,0l178782208,2126613687l182452224,2126613687l187695104,2126613687l65536,0l1898971136,1439438167l-394264576,1439438168l65536,65536l0,0l0,0l4259840,0l65536,2490368l1949237248,1815048301l825505397,1752248886l778331748,795897204l875984236,1899116081l1801872488,1886221358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" fillcolor="#ffffcc" stroked="t" o:allowincell="f" style="position:absolute;left:-540;top:5589;width:10617;height:1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52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олодці, діти, тепер ми можемо продовжувати нашу подорож. Ось і поляна Казкарі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7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дуже зраділи, що ми прийшли до них, але хочуть перевірити, чи знаєте ви, куди потрапили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ючи на кожне із питань, ми зможемо робити крок до чарівного будинку Казковий аукціон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8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озковий штур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літературний твір називається казко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скількох частин складається народна каз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радиційно починаються і завершуються народні каз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числа є магічними в казк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авчають нас народні каз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ізниця між літературними казками та народ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аші улюблені літературні казки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и 9 – 10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ось ми і прийшли. Чарівний світ сучасної літературної казки гостинно відчиняє перед нами двері. Прочитайте, що написано на дверя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м, у якому немає книги, – неначе тіло без душ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Цицеро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есід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розумієте цей вислі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лово вчителя: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ни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и різн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гарн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краса, якби ти змі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, друже, ї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упці стоять юрбою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рудять по с</w:t>
      </w:r>
      <w:r>
        <w:rPr>
          <w:rFonts w:cs="Times New Roman" w:ascii="Times New Roman" w:hAnsi="Times New Roman"/>
          <w:sz w:val="28"/>
          <w:szCs w:val="28"/>
        </w:rPr>
        <w:t>торінк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книго, що з тобо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 ти дивишся з журб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ріпочеш у ру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чно книг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їх куп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том куп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не любить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будьте уважними, намагайтеся запам’ятати якомога більше, аби не пропустити найголовнішого, щоб зрозуміти кожну книжку, заглянути у її серце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1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же, перший лот: книжка Івана Андрусяка «Стефа і її Чакалка»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и 12 – 13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им вас лякають батьки, коли ви їх не слухаєтеся чи, скажімо, хочете ще побалуватись – а вже давно час вкладатися в ліжечко? Бабаєм? Бабою Ягою? Страшним Дідом? А ось на Слобожанщині такий персонаж – Чакалка!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адаєте, все це вигадки дорослих, а насправді Чакалка ніколи нікого не забирала до темного-темного лісу? Ох, ні… Принаймні дівчинка Стефа і її друзі чудово знають, як воно все відбувається насправді і з чим можна зіткнутися ТАМ! Знають, що буває з акулою, котра проковтнула шльопанці; від чого шаліє великий український мореплавець Миклухо-Маклай; якою гидотою Чакалка годує поцуплених дітлахів; ба навіть бачили заповітну мрію кожного шкодливого учня – справжнісінькі руїни школи!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ро все це вам із добрим гумором оповів колись дуже серйозний і страшенно дорослий письменник Іван Андрусяк, котрий стверджує, що за час написання цієї повісті й сам геть здитинів…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що найголовніше: Андрусяк створив у своєму тексті образ батька, який може те, що за твердженням американського психолога Джона МакДауела сучасним батькам найбільш важко: бути героєм для своєї дитин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тупний лот: Леся Воронина «Нямлик і Балакуча Квіточка»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 14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вже, мабуть, знайомі з нямликами – маленькими кумедними чоловічками, які живуть у стіні Олянчиного будинку і понад усе на світі полюбляють манну кашу. Це ж про них написала свою дивовижну книжку «Прибулець з Країни нямликів» відома дитяча письменниця Леся Воронина!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их – і про дівчинку Олянку, яка з ними не лише познайомилась, але й подружилася, і пережила чимало карколомних і дуже веселих пригод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в цій книжці пригоди тривають. Разом із Олянкою і нямликом Буциком ви: побуваєте на… Святі Великої Ложки, приборкаєте… Привида Здичавілого Сантехніка, пригостите добродійним морозивом… найсправжнісіньких піратів, нагодуєте Гладкого Блукальчика… рюкзако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і слова про Балакучу Квіточку – ви все про неї дізнаєтеся самі!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перша за роки проведення конкурсу «Книга року Бі-Бі-Сі» дитяча книжка, що увійшла до п’ятірки фіналістів (2008 рік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довжуємо наш аукціо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лія Лапіна «Дуже довга казка»</w:t>
        <w:tab/>
        <w:t xml:space="preserve">. Слайд 15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уже довга казочка» розповість, як з краплинок утворюється дощ, чому подорожник прикладають до хворого місця, і як півень вчиться співа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о, ти і не здогадуєшся скільки чарівних істот і речей навколо тебе. Кожного ранку і щовечора тебе зустрічають казкові сестри Щікат і Пасат, інколи ти звертаєшся по допомогу до їхнього брата Акжуя, але трапляються випадки, коли зарадити може лише добрий чарівник Тото-Маглос. Він дуже добрий, але чомусь його бояться і діти, і дорослі – однаковісінько. Найдужче тремтить злий чаклун Акірес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тупний лот: Катерина Паньо «Полювання на сліпса». Слайд 16. </w:t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коли-небудь знайдете стільця, в якому мешкає маленький Хтось, будьте з ним обережні. Це може виявитися Сліпс, який не лише заморочить вам голову, але й натворить стільки капостей, що хоч ховайся! Мама Лу не зможе приготувати жодної смакоти, а найкращий друг професор Ґлючкінс позбудеться справи цілого свого життя...  Утім, не все так погано. Бо навіть Сліпсові, виявляється, найдужче потрібне те, що й будь-якій дитині – матусина любов і ласка!  Саме про це найперше й оповідає у своїй другій повісті молода талановита письменниця Катерина Паньо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анній лот нашого чарівного аукціону книга Анатолія Григорука «Волелюбний вітер». Слайд 17.</w:t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ти полюбляєш подорожувати, то повинен знати, що мандрувати в далекі казкові краї краще з вітром, але не звичайним, а Волелюбним. Вирушай разом із ним у подорож – і ти побачиш все на власні очі. Адже він літав за море та гори, де зустрічав дивовижних звірів і цікавих людей, бував у будиночку Діда Мороза, подорожував разом із Цвіріньчиком і навіть бачив котів-вегетаріанців, які вирощують на своєму городі овочі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давайте оцінимо кожен із представлених лотів нашого чарівного аукціону. Я називатиму автора і назву книжки, а ви піднімайте свої смайли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Підсумок у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закінчилася наша уявна подорож до країни Книгоград на чарівний аукціо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8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Мікрофон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одобалося на уроці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більше запам’яталося й чо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разило вас на уроці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равдилися ваші очікування від уроку? Якщо ні, то чо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Домашнє завданн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9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«куплену» на аукціоні книжку, написати листа до героя книг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2:00Z</dcterms:created>
  <dc:creator>1</dc:creator>
  <dc:description/>
  <cp:keywords/>
  <dc:language>en-US</dc:language>
  <cp:lastModifiedBy>Admin</cp:lastModifiedBy>
  <cp:lastPrinted>2014-12-17T10:53:00Z</cp:lastPrinted>
  <dcterms:modified xsi:type="dcterms:W3CDTF">2014-12-17T08:53:00Z</dcterms:modified>
  <cp:revision>20</cp:revision>
  <dc:subject/>
  <dc:title>Конспект уроку з позакласного читання сучасної української літератури у 5 класі</dc:title>
</cp:coreProperties>
</file>