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 Козівської райдержадміністрації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>Козівський районний методичний кабін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української літератур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.Королів-Старий. Хуха-Мохов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 кла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готувала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вчитель української мов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літератур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илівської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Ш І-ІІІ ступені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совська С. А.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уроку: Василь Королів-Старий. «Хуха-Моховинка»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>Відомості про письменника і його фантастичні  казки. Образи фантастичних істот, створені уявою автора на основі українського фольклору. Добро і зло в цих казках. Світлий, життєствердний погляд на світ. Наскрізний гуманізм казок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left="708" w:hanging="708"/>
        <w:jc w:val="both"/>
        <w:rPr/>
      </w:pPr>
      <w:r>
        <w:rPr>
          <w:b/>
          <w:i/>
          <w:sz w:val="28"/>
          <w:szCs w:val="28"/>
        </w:rPr>
        <w:t>Мета уроку:</w:t>
      </w:r>
      <w:r>
        <w:rPr>
          <w:i/>
          <w:sz w:val="28"/>
          <w:szCs w:val="28"/>
        </w:rPr>
        <w:t xml:space="preserve"> ознайомити п’ятикласників з життям і творчістю В. Короліва-Старого, розглянути казку «Хуха-Моховинка»; розвивати логічне мислення, творчі здібності учнів, уяву, фантазію, навички роботи з літературним твором; допомогти учням зрозуміти повчальний зміст казки, виховувати любов до ближнього, прищеплювати бажання робити добро.</w:t>
      </w:r>
    </w:p>
    <w:p>
      <w:pPr>
        <w:pStyle w:val="Normal"/>
        <w:ind w:left="708" w:hanging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днання:</w:t>
      </w:r>
      <w:r>
        <w:rPr>
          <w:i/>
          <w:sz w:val="28"/>
          <w:szCs w:val="28"/>
        </w:rPr>
        <w:t xml:space="preserve"> портрет письменника, ілюстрації до твору, епіграф, мультимедійні презентації: «Розповідь про письменника», «Нечиста сила». 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ід уроку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тивація навчальної діяльності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ідомлення теми і мети уроку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шифрувальник</w:t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54"/>
        <w:gridCol w:w="890"/>
        <w:gridCol w:w="1094"/>
        <w:gridCol w:w="890"/>
        <w:gridCol w:w="1095"/>
        <w:gridCol w:w="905"/>
        <w:gridCol w:w="1080"/>
        <w:gridCol w:w="940"/>
        <w:gridCol w:w="1065"/>
      </w:tblGrid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6361      286849571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і асоціації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іти, уважно розгляньте малюнки. Що уособлюють герої казок, зображені в лівому і правому стовпчиках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Зло і добро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і, діти! Отже тема нашого уроку: «Василь Королів-Старий. «Хуха-Моховинка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ідомості про письменника і його фантастичні  казки. Образи фантастичних істот, створені уявою автора на основі українського фольклору. Добро і зло в цих казках. Світлий, життєствердний погляд на світ. Наскрізний гуманізм казок»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0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270</wp:posOffset>
            </wp:positionV>
            <wp:extent cx="2094865" cy="1996440"/>
            <wp:effectExtent l="0" t="0" r="0" b="0"/>
            <wp:wrapSquare wrapText="bothSides"/>
            <wp:docPr id="1" name="baba_yaga_by_katemaxpaint-d6kvfni1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a_yaga_by_katemaxpaint-d6kvfni1.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8235</wp:posOffset>
            </wp:positionH>
            <wp:positionV relativeFrom="paragraph">
              <wp:posOffset>170815</wp:posOffset>
            </wp:positionV>
            <wp:extent cx="1657350" cy="2362200"/>
            <wp:effectExtent l="0" t="0" r="0" b="0"/>
            <wp:wrapSquare wrapText="bothSides"/>
            <wp:docPr id="2" name="rose_princess_aurora_sleeping_beau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e_princess_aurora_sleeping_beau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00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0780</wp:posOffset>
            </wp:positionH>
            <wp:positionV relativeFrom="paragraph">
              <wp:posOffset>2533650</wp:posOffset>
            </wp:positionV>
            <wp:extent cx="2419350" cy="1933575"/>
            <wp:effectExtent l="0" t="0" r="0" b="0"/>
            <wp:wrapSquare wrapText="bothSides"/>
            <wp:docPr id="3" name="Мачеха_4a6d533f1e8e4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ачеха_4a6d533f1e8e4-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2828925</wp:posOffset>
            </wp:positionV>
            <wp:extent cx="1776730" cy="2054225"/>
            <wp:effectExtent l="0" t="0" r="0" b="0"/>
            <wp:wrapSquare wrapText="bothSides"/>
            <wp:docPr id="4" name="Cinderella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nderella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11070</wp:posOffset>
            </wp:positionH>
            <wp:positionV relativeFrom="paragraph">
              <wp:posOffset>5743575</wp:posOffset>
            </wp:positionV>
            <wp:extent cx="2638425" cy="1847850"/>
            <wp:effectExtent l="0" t="0" r="0" b="0"/>
            <wp:wrapSquare wrapText="bothSides"/>
            <wp:docPr id="5" name="129026101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90261011_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0095</wp:posOffset>
            </wp:positionH>
            <wp:positionV relativeFrom="paragraph">
              <wp:posOffset>5110480</wp:posOffset>
            </wp:positionV>
            <wp:extent cx="1285875" cy="3200400"/>
            <wp:effectExtent l="0" t="0" r="0" b="0"/>
            <wp:wrapSquare wrapText="bothSides"/>
            <wp:docPr id="6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0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ІІ. </w:t>
      </w:r>
      <w:r>
        <w:rPr>
          <w:i/>
          <w:sz w:val="28"/>
          <w:szCs w:val="28"/>
          <w:u w:val="single"/>
        </w:rPr>
        <w:t>Актуалізація опорних зна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– репортер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читель дає завдання одному з учнів взяти інтерв</w:t>
      </w:r>
      <w:r>
        <w:rPr>
          <w:sz w:val="28"/>
          <w:szCs w:val="28"/>
          <w:lang w:val="ru-RU"/>
        </w:rPr>
        <w:t>’ю у однокласників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називається казкою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які різновиди поділяються казки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іть основні ознаки казк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u w:val="single"/>
        </w:rPr>
        <w:t>ІІІ. Сприйняття і засвоєння нового матеріалу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не слово вчител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піграф уроку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ка кличе нас у мандри, велить бути в житті сміливими і мудрими, долати перешкоди й біди і не забувати добра світового, бо тільки цим і вимірюється наша людська сутні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Валерій Шевчу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іти, ви перегорнули чимало казкових сторінок, які відкрили вам світ фантазії й мудрості нашого народу. Це такі казки, як «Мудра дівчина», «Про правду і кривду», «Летючий корабель», «Про жар-птицю та вовка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ож, сьогодні на уроці я пропоную вам зануритися у цікавий світ казок Василя Короліва-Стар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гляд презентації «Розповідь про письменника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чител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Як ім’я  Василя Королі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ого, так і його твори тривалий час були в Україні незаслужено забуті. Вони повернулися на рідну землю лише в 1990р. збіркою «Нечиста си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то ж такий  Василь Костьович Королів, який друкувався під псевдонімом  Королів-Старий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родився він 4 лютого 1879 р. у селі Ладан на Полтавщині, яка дала Україні та світові не одного талановитого письменника. З дитинства захоплювався українським фольклором, творами Тараса Шевченка, Миколи Гого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кінчив Полтавську духовну семінарію, однак священиком не став. Прагнучи бути корисним своєму народові, він вирішив продовжити освіту не в духовному закладі, а у світському - Харківському ветеринарному інституті. Успішно закінчивши навчання, працював ветеринарним лікар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ід час революційних подій 1917-1919 р.р. Королів-Старий енергійно включається у відродження культурного життя України. У цей час він працював редактором журналу «Книгар» і підтримував борців за незалежність Української держав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 1919 році Королів-Старий виїхав до Чехословаччини. Там він працював викладачем в Українській сільськогосподарській академії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Тоді ж почав писати художні твори. У 20-ті ро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 виходять у світ його основні художні твори: роман «Чмелик», збірка казок «Нечиста сила», п’єса-казка «Русалка-жаб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ивалий час, майже чверть віку, прожив Василь Королів-Старий за межами України. Його долю розділила його дружина – українська письменниця Наталена Королева. Вони обоє завершили свій життєвий і творчий шлях у місті Мельнику (Чехія), він – 11 грудня 1943р., вона – 1 листопада 1966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йповніше розкрився талант письменника у збірці казок «Нечиста сила». Автор вирішив оживити спогади про своє дитинство, переосмислити образи фольклорно-казкових представників «неіснуючого, невидимого світу», по-новому побачити персонажів української міфології, зокрема «нечисту силу», якою чомусь завжди лякали людей, особливо діт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ів-Старий поставив перед собою нелегке і, на перший погляд, дивн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вдання – облагородити «нечисту силу», показати народові традиційно злі й лихі персонажі добрими, такими, які здебільшого приносять людям користь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rStyle w:val="StrongEmphasis"/>
          <w:color w:val="333333"/>
          <w:sz w:val="28"/>
          <w:szCs w:val="28"/>
          <w:shd w:fill="FFFFFF" w:val="clear"/>
        </w:rPr>
        <w:t>Уява + фантазія</w:t>
      </w:r>
      <w:r>
        <w:rPr>
          <w:i/>
          <w:sz w:val="28"/>
          <w:szCs w:val="28"/>
        </w:rPr>
        <w:t>» (метод ейдети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іти, подивіться уважно на малюнки. Спробуйте уявити і пофантазувати про що далі йтиме мова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7695</wp:posOffset>
            </wp:positionH>
            <wp:positionV relativeFrom="paragraph">
              <wp:posOffset>188595</wp:posOffset>
            </wp:positionV>
            <wp:extent cx="2466975" cy="164211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065</wp:posOffset>
            </wp:positionH>
            <wp:positionV relativeFrom="paragraph">
              <wp:posOffset>43180</wp:posOffset>
            </wp:positionV>
            <wp:extent cx="2971800" cy="1485900"/>
            <wp:effectExtent l="0" t="0" r="0" b="0"/>
            <wp:wrapSquare wrapText="bothSides"/>
            <wp:docPr id="8" name="det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ti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чиста сил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регляд презентації </w:t>
      </w:r>
      <w:r>
        <w:rPr>
          <w:b/>
          <w:i/>
          <w:sz w:val="28"/>
          <w:szCs w:val="28"/>
        </w:rPr>
        <w:t xml:space="preserve">  «Нечиста сила»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Демонологія</w:t>
      </w:r>
      <w:r>
        <w:rPr>
          <w:i/>
          <w:sz w:val="28"/>
          <w:szCs w:val="28"/>
        </w:rPr>
        <w:t xml:space="preserve"> - це людські уявлення про злих духів, що дійшли до нас з давніх часів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Демони</w:t>
      </w:r>
      <w:r>
        <w:rPr>
          <w:i/>
          <w:sz w:val="28"/>
          <w:szCs w:val="28"/>
        </w:rPr>
        <w:t xml:space="preserve"> - фантастичні істоти, найпопулярнішими серед яких є мавки, домовики, хухи, потерчата, русалки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Домовик</w:t>
      </w:r>
      <w:r>
        <w:rPr>
          <w:i/>
          <w:sz w:val="28"/>
          <w:szCs w:val="28"/>
        </w:rPr>
        <w:t xml:space="preserve"> - найдавніший демонічний образ у багатьох народів. Найчастіше домовик змальовувався як невеличкий, весь оброслий волоссям дідок. Люди вірили, що домовик є в кожній оселі. За добрих взаємин із ним він забезпечував добробут родини, пильнував уночі худобу. Проте домовик міг завдати великих прикрощів тому, хто його розсердить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алка</w:t>
      </w:r>
      <w:r>
        <w:rPr>
          <w:i/>
          <w:sz w:val="28"/>
          <w:szCs w:val="28"/>
        </w:rPr>
        <w:t xml:space="preserve"> - один із найколоритніших персонажів української демонології. За повір’ям, русалки - це молоді вродливі дівчата, які живуть на дні річок. Уночі, коли сходить місяць, вони виходять на берег, чешуть своє довге зелене волосся і водять хороводи, чудовим співом заманюють юнаків та дівчат, затягують їх у воду і залоскочують. Русалками ставали дівчата, які втопилися. Інші русалки живуть у полях та лісах, де полюбляють гойдатися на гілках дерев.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Мавка</w:t>
      </w:r>
      <w:r>
        <w:rPr>
          <w:i/>
          <w:sz w:val="28"/>
          <w:szCs w:val="28"/>
        </w:rPr>
        <w:t xml:space="preserve"> - подібна до русалки. Живе в річках або водоймах, виходить на берег тільки вночі, приманює хлопців своєю незвичайною красою, потім перетворюється на стару страшну бабу. Від русалок мавки відрізняються іншим волоссям. Вони бувають і лісовими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совик</w:t>
      </w:r>
      <w:r>
        <w:rPr>
          <w:i/>
          <w:sz w:val="28"/>
          <w:szCs w:val="28"/>
        </w:rPr>
        <w:t xml:space="preserve"> - істота, яка уявлялася українцям у вигляді трохи здичавілого пастуха. Він пасе свою череду - вовків, зайців, оленів - і полюбляє жартувати над людиною: відбере в неї пам’ять - і людина заблукає в лісі, а лісовик радіє, гучно сміється і плескає в долоні. Але його витівки не злі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Потерчата</w:t>
      </w:r>
      <w:r>
        <w:rPr>
          <w:i/>
          <w:sz w:val="28"/>
          <w:szCs w:val="28"/>
        </w:rPr>
        <w:t xml:space="preserve"> - душі дітей, які померли нехрещеними, загублені діти або діти-байстрята (народжені поза шлюбом, без батька). За народними уявленнями, загублені діти не мають доступу в царство вічного спокою, а тому постійно перебувають на межі двох світів. Такими межами вважалися «лихі» місця: цвинтарі, перехрестя доріг, урвища, болота. Потерчата мають у руках каганці з вогниками синього кольору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ха</w:t>
      </w:r>
      <w:r>
        <w:rPr>
          <w:i/>
          <w:sz w:val="28"/>
          <w:szCs w:val="28"/>
        </w:rPr>
        <w:t xml:space="preserve"> - міфічна істота, пухка, як мох. Інколи хухи з’являлися перед очима людей. Хто з нас не згадував цю істоту, коли зробивши якусь нелегку справу, добре натомившись, полегшено зітхав: «Хух!»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родних повір’ях представники нечистої сили не лише шкодили, а й допомагали людям. При цьому кожен займався своїм ділом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чителя</w:t>
      </w:r>
    </w:p>
    <w:p>
      <w:pPr>
        <w:pStyle w:val="Heading3"/>
        <w:shd w:fill="FFFFFF" w:val="clear"/>
        <w:spacing w:before="0" w:after="180"/>
        <w:jc w:val="both"/>
        <w:rPr>
          <w:rFonts w:ascii="Tahoma" w:hAnsi="Tahoma" w:cs="Tahoma"/>
          <w:b w:val="false"/>
          <w:b w:val="false"/>
          <w:color w:val="555555"/>
          <w:spacing w:val="24"/>
          <w:sz w:val="21"/>
          <w:szCs w:val="21"/>
          <w:lang w:val="uk-UA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Із змістом казки «Хуха-Моховинка» ви познайомилися вдома, тому спробуйте дати відповіді на запитання за змістом казки. А допоможе нам у цьому наш друг комп’ютер. (Виконання тестів за допомогою комп’ютерного інтерактивного модул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LearningApps.org</w:t>
      </w:r>
      <w:r>
        <w:rPr>
          <w:b w:val="false"/>
          <w:lang w:val="uk-UA"/>
        </w:rPr>
        <w:t xml:space="preserve">). </w:t>
      </w:r>
    </w:p>
    <w:p>
      <w:pPr>
        <w:pStyle w:val="Normal"/>
        <w:rPr>
          <w:rFonts w:ascii="Tahoma" w:hAnsi="Tahoma" w:cs="Tahoma"/>
          <w:b/>
          <w:b/>
          <w:i/>
          <w:i/>
          <w:color w:val="555555"/>
          <w:spacing w:val="24"/>
          <w:sz w:val="28"/>
          <w:szCs w:val="28"/>
          <w:lang w:val="uk-UA"/>
        </w:rPr>
      </w:pPr>
      <w:r>
        <w:rPr>
          <w:rFonts w:cs="Tahoma" w:ascii="Tahoma" w:hAnsi="Tahoma"/>
          <w:b/>
          <w:i/>
          <w:color w:val="555555"/>
          <w:spacing w:val="24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ання діаманти (Хуха-Моховинка, дід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6435</wp:posOffset>
            </wp:positionH>
            <wp:positionV relativeFrom="paragraph">
              <wp:posOffset>81280</wp:posOffset>
            </wp:positionV>
            <wp:extent cx="1717040" cy="1456690"/>
            <wp:effectExtent l="0" t="0" r="0" b="0"/>
            <wp:wrapSquare wrapText="bothSides"/>
            <wp:docPr id="9" name="1346554050_dam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46554050_dama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Підведення підсумків у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«Абетковий суп»</w:t>
      </w:r>
      <w:r>
        <w:rPr>
          <w:sz w:val="28"/>
          <w:szCs w:val="28"/>
        </w:rPr>
        <w:t xml:space="preserve"> (На будь-яку літеру придумати підсумкове речення до теми урок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інювання учнів.</w:t>
      </w:r>
      <w:r>
        <w:rPr>
          <w:i/>
          <w:sz w:val="28"/>
          <w:szCs w:val="28"/>
        </w:rPr>
        <w:t xml:space="preserve"> Відповіді учнів заохочуються різнокольоровими квітками-Моховинками.За кількістю отриманих квіточок учні можуть самі себе оцінити.</w:t>
      </w:r>
    </w:p>
    <w:p>
      <w:pPr>
        <w:pStyle w:val="Normal"/>
        <w:shd w:fill="FFFDFD" w:val="clear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Слово вчителя.</w:t>
      </w:r>
    </w:p>
    <w:p>
      <w:pPr>
        <w:pStyle w:val="Normal"/>
        <w:shd w:fill="FFFDFD" w:val="clear"/>
        <w:jc w:val="both"/>
        <w:textAlignment w:val="baseline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ивчаючи казки В. Короліва-Старого, сьогодні ми замислювались над питанням:  що таке добро і зло, чи така вже й страшна «нечиста сила». Намагались дати відповіді на ці запитання. Без сумніву, що письменнику вдалося прихилити нас до своїх героїв, навчити справедливо оцінювати дії головних і другорядних осіб, розрізняти добро і зло як у казках, так і в житті.</w:t>
        <w:br/>
        <w:t>Нехай у ваших юних серцях панує тільки добро, даруйте людям радість, робіть так, щоб не образити нікого в житті, нехай ваші добрі вчинки стануть для вас звичкою. І хай девізом вашого життя послужать слова з Бібілії Апостола Павла: «Не будь переможений злом, але перемагай зло добром».</w:t>
        <w:br/>
        <w:t>На майбутнє  хочеться побажати, щоб у ваших серцях панували лише добро і любов, щоб життя кожного з вас було схоже на казку, де зустрічатимуться тільки добрі герої, які завжди будуть готові прийти вам на допомогу.</w:t>
      </w:r>
    </w:p>
    <w:p>
      <w:pPr>
        <w:pStyle w:val="Normal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Домашнє завдан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вибір: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и листа Василю Королеву-Старому про свої враження від каз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Хуха-Моховинка» або листа до Хух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22222"/>
          <w:sz w:val="28"/>
          <w:szCs w:val="28"/>
        </w:rPr>
        <w:t>Характеристика образу Хухи;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z w:val="28"/>
          <w:szCs w:val="28"/>
        </w:rPr>
        <w:t>написати продовження каз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44:00Z</dcterms:created>
  <dc:creator>Q</dc:creator>
  <dc:description/>
  <cp:keywords/>
  <dc:language>en-US</dc:language>
  <cp:lastModifiedBy>Admin</cp:lastModifiedBy>
  <cp:lastPrinted>2014-12-08T20:47:00Z</cp:lastPrinted>
  <dcterms:modified xsi:type="dcterms:W3CDTF">2014-12-17T09:12:00Z</dcterms:modified>
  <cp:revision>6</cp:revision>
  <dc:subject/>
  <dc:title>Урок</dc:title>
</cp:coreProperties>
</file>