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у роботи вчителя української мови і літератури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аліщицької державної гімназії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ar-SA"/>
        </w:rPr>
        <w:t>Підгребі  Надії Михайлівни</w:t>
      </w:r>
    </w:p>
    <w:p>
      <w:pPr>
        <w:pStyle w:val="Style22"/>
        <w:spacing w:lineRule="auto" w:line="360" w:before="0" w:after="0"/>
        <w:ind w:left="3969" w:right="-284" w:firstLine="396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вноцінність розумової праці визначається не тільки й не просто її темпом і напруженістю, а насамперед правильною, продуманою, розумною її організацією </w:t>
      </w:r>
    </w:p>
    <w:p>
      <w:pPr>
        <w:pStyle w:val="Style22"/>
        <w:spacing w:lineRule="auto" w:line="360" w:before="0" w:after="0"/>
        <w:ind w:right="-284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Сухомлинський</w:t>
      </w:r>
    </w:p>
    <w:p>
      <w:pPr>
        <w:pStyle w:val="Normal"/>
        <w:spacing w:lineRule="auto" w:line="360" w:before="0" w:after="0"/>
        <w:ind w:right="-284" w:firstLine="396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рудиція, ініціативність, обізнаність із сучасними науково-методичними засадами мовно-літературної освіти, постійний пошук, раціональне мислення, психолого-педагогічна спостережливість, аналітична вправність і вимогливість – це фундамент  успішної творчої роботи учителя української мови і літератури Підгребі Надії Михайлівни. Майстерність цього учителя виявляється насамперед в умінні забезпечувати особистісно зорієнтований, компетентнісний, діяльнісний та комунікативний підходи до навчання української мови і літератури, що сприяють розвитку особистості, здатної креативно розв’язувати життєві проблеми.</w:t>
      </w:r>
    </w:p>
    <w:p>
      <w:pPr>
        <w:pStyle w:val="Normal"/>
        <w:spacing w:lineRule="auto" w:line="360" w:before="0" w:after="0"/>
        <w:ind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продовж кількох 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ія Михайлі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працює над методичною проблемою «Домашнє завдання як складова формування літературної компетентності» і розробила комплекси домашніх завдань (на їх основі – міні-комплекси домашніх завдань), які покликані розвивати природні задатки й здібності учнів, формувати їх естетичні смаки і систему цінностей та стимулювати творчу актив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ференційовані й індивідуалізовані домашні завдання - це засіб пошуку інформації, засіб демонстрації готової інформації, засіб створення дидактичних матеріалів і засіб контролю, самоконтролю й самокорекції знань учнів, а відтак забезпечує  можливості для організації керованої самостійної роботи учнів, роботи з обдарованими школярами, дослідницько-пошукової роботи, допомагає учителеві посилити мотивацію навчальної діяльності; урізноманітнює форми надання інформації та види навчальних завдань, створює навчальне середовище, яке забезпечує занурення учня в певні соціальні та професійні ситуації, посилює співтворчість учителя та учня, формує креативну особистість; сприяє  наочності та динамічності навчання, використанню і створенню інформаційних баз (їх є уже чимало). Загалом це дає можливість словесникові у гармонійному поєднанні реалізувати мовну, мовленнєву, соціокультурну, стратегічну (на уроках української мови) та аксіологічну чи емоційно-ціннісну, літературознавчу, культурологічну та компаративну (на уроках української літератури) змістові лінії, забезпечує інтенсифікацію навчання української мови і літератури, сприяє адаптації уже учнів 5-го класу до нових умов проведення вступної кампанії до вищої школи.  </w:t>
      </w:r>
    </w:p>
    <w:p>
      <w:pPr>
        <w:pStyle w:val="Normal"/>
        <w:spacing w:lineRule="auto" w:line="360" w:before="0" w:after="0"/>
        <w:ind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логічно застосовує перевірку диференційованих та індивідуалізованих домашніх завдань на різних етапах уроку: на етапі актуалізації опорних знань (для ліквідації прогалин у знаннях учнів, відновлення необхідних набутих знань і способів дій); на етапі формування нових понять і способів дій (для підсилення мотивації навчання); на етапі використання знань, формування умінь (для створення високого рівня особистісної зацікавленості). До визначення видів і обсягів домашніх навчальних завдань учитель підходить обережно, а тому застосовує різні шляхи: індивідуальну роботу з учнями в позаурочний час, визначення додаткових навчальних завдань, консультації з організації самостійної роботи вдома та позитивну оцінку навіть незначних  успіхів учн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ля перевірки якості виконання домашніх завдань педаго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ову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ласноруч розробленими наочністю та дидактичними м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іалам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ікав</w:t>
      </w:r>
      <w:r>
        <w:rPr>
          <w:rFonts w:cs="Times New Roman" w:ascii="Times New Roman" w:hAnsi="Times New Roman"/>
          <w:sz w:val="28"/>
          <w:szCs w:val="28"/>
          <w:lang w:val="uk-UA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метод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і 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-от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озвиток критичного м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мпаративний аналіз, індивідуаль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, пар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та груп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форми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Значну увагу приділяє проектній, дослідницькій, проблемно-пошуковій та ігровій діяльності, що створює таке навчальне середовище, у якому кожен учень без емоційно-психологічного дискомфорту виявляє позитивно вмотивовану активність та самостійність. А систематичне використання елементів ІКТ дає можливість прищепити інтерес до навчання, забезпечити дієвість принципів диференціації, системності й цілісності знань, зв’язку з життям.</w:t>
      </w:r>
    </w:p>
    <w:p>
      <w:pPr>
        <w:pStyle w:val="Normal"/>
        <w:spacing w:lineRule="auto" w:line="36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 не тільки запозичила уже відомі напрацювання, а й пропонує власні, які спрямовані на вдосконалення традиційних підходів до навчання української словесності. Учитель перебуває в постійному пошуку «секретів» мовно-літературної освіти, свої методичні пошуки скеровує на планове використання в навчальному процесі блоків домашніх завдань для збирання, організації, опрацювання, узагальнення, передачі й подання інформації, попередньо моделюючи навчальні ситуації, дозуючи та структуруючи домашні завдання. Так, учитель віддає перевагу демонстрації кіно-, відео- фотоматеріалів, анімаційної продукції, малюнків, ілюстрацій, картин у поєднанні зі словом у 5-7 класах; ігровій діяльності із широким використанням наочності (тестів, презентацій, графіків, таблиць, схем, кросвордів, ребусів, головоломок) у 8-9 класах; інтелектуальним формам навчання (опрацювання статей, висловлень, покажчиків літератури до тем, інструкцій підготовки до семінарів, круглих столів, конференцій, дискусій, віртуальних екскурсій) у 10-11 класах. 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тог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 переконання Надії Михайлівни, логічним продовженням навчальної діяльності є позакласна робота з української мови та літератури, яка забезпечує багатомірність життєвого досвіду школярів. Розвиваючи творчі здібності, учитель залучає своїх учнів до участі у філологічних випробуваннях: її учні є переможцями ІІ етапу Всеукраїнської учнівської олімпіади з української мови і літератури (2010, 2011), ІІІ етапу Міжнародного конкурсу з української мови імені Петра Яцика (2005), ІІ етапу конкурсу-захисту науково-досдідницьких робіт МАН України (5 учнів - 2006, 2007, 2010, 2011), ІІІ (заключного) етапу цього ж конкурсу (4 учні  - 2005, 2011), Всеукраїнського відкритого конкурсу на кращу модель наукового товариства учнів МАН України (2010)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брі результати педагогічної діяльності Підгребі Н.М. свідчать такі показники: наявність в учнів сформованих мовно-літературних компетентностей, відповідних  умінь і  навичок в обсязі вимог чинних програм з урахуванням особливостей розвитку і здібностей учнів (за результатами аналізу відвіданих уроків, бесід з колегами та учнями); високий рівень інтелектуального розвитку учнів (за результатами контрольних робіт за завданнями дирекції гімназії, відділу з питань освіти Заліщицької  районної державної адміністрації, департаменту освіти і науки обласної державної адміністрації); вихованість учнів, сформованість їхнього світогляду. 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-дослідник Підгребя Надія Михайлівна ділиться власним досвідом щодо особливостей доцільного застосування елементів інформаційно-комунікаційного навчання на уроках української мови і літератур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на,  орієнтуючись на загальнопедагогічні, методичні та специфічні закономірності й принципи, постійно надає методичну допомогу молодим спеціалістам, займається науково-методичною роботою. Протягом трьох років очолює гімназійне методичне об’єднання вчителів предметів суспільно-гуманітарного циклу, бере активну участь у роботі районного методичного об’єднання вчителів української мови і літератури,  районного (2004), обласного (2005) та всеукраїнського (2010) семінарів з питань роботи з обдарованими учня. Як керівник районної школи педагогічної майстерності вчителів-словесників  проводить відкриті уроки, майстер-класи. Надія Михайлівна - член об’єднання творчих учителів України, засновником якого є Міжнародний ліцей «Гранд» міста Києва, член Міжнародного Конгресу захисту української мови і літератури, координатор міжнародного проекту «ФРН – Україна», учасник пілотного проекту «Відкритий світ»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едагогічний досвід Підгребї Надії Михайлівни відзначається відмовою від трафаретів, а тому є затребуваним  серед учителів української мови і літератури області (як лауреат обласного етапу Всеукраїнського конкурсу «Учитель року» у номінації «Українська мова і література» працювала у складі авторської творчої майстерні (2007, 2013); ділилася досвідом роботи з учасниками семінарів, практикумів, тренінгів, зі слухачами курсів підвищення кваліфікації учителів української мови і літератури при Тернопільському ОКІППО) та на всеукраїнському рівні (протягом останніх семи років надруковано 24 її методичні розробки уроків і позакласних заходів у фахових періодичних виданнях та методичних збірниках; матеріали педагогічно-методичних здобутків розміщено на сайті Хvatit. сom; особливості використання комп’ютера як засобу повторення вивченого з української мови і літератури висвітлено в одній зі статей видання «1000 і 1 педагогічна ідея»).</w:t>
      </w:r>
    </w:p>
    <w:p>
      <w:pPr>
        <w:pStyle w:val="Normal"/>
        <w:spacing w:lineRule="auto" w:line="360" w:before="0" w:after="0"/>
        <w:ind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Професіоналізм, творчий неспокій, відповідальність, любов до дітей, прагнення йти в ногу з часом викристалізувалися у щоденній праці і забезпечують формування активної життєвої позиції Підгребї Надії Михайлівн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описаний  педагогічний досвід Підгребі Надії Михайлівни  сприяє підвищенню ефективності навчальної роботи, попереджує прояви аврального підходу до цієї важливої справи, відзначається періодичною повторюваністю головних елементів, системністю використання їх у навчально-виховному процесі школи, району, області.  А це значить, що запозичення методичних складників цього педагогічного досвіду іншими учителями характеризує його як стабільний перспективний педагогічний досвід, який можна охарактеризувати так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кількістю авторів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обсягом теми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слідниц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характером діяльності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ступ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перспективністю впровадження). Таким чином, про пропонований педагогічний досвід необхідно знати, запозичувати й поширювати його.</w:t>
      </w:r>
    </w:p>
    <w:p>
      <w:pPr>
        <w:pStyle w:val="Normal"/>
        <w:spacing w:lineRule="auto" w:line="36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 Тернопільського ОКІППО                                             М.М. Кондирє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6:00Z</dcterms:created>
  <dc:creator>Zver</dc:creator>
  <dc:description/>
  <cp:keywords/>
  <dc:language>en-US</dc:language>
  <cp:lastModifiedBy>User</cp:lastModifiedBy>
  <cp:lastPrinted>2010-06-29T18:21:00Z</cp:lastPrinted>
  <dcterms:modified xsi:type="dcterms:W3CDTF">2014-08-20T06:02:00Z</dcterms:modified>
  <cp:revision>5</cp:revision>
  <dc:subject/>
  <dc:title/>
</cp:coreProperties>
</file>