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833C0B"/>
          <w:sz w:val="28"/>
          <w:szCs w:val="28"/>
        </w:rPr>
      </w:pPr>
      <w:r>
        <w:rPr>
          <w:rFonts w:cs="Georgia" w:ascii="Georgia" w:hAnsi="Georgia"/>
          <w:b/>
          <w:i/>
          <w:color w:val="833C0B"/>
          <w:sz w:val="28"/>
          <w:szCs w:val="28"/>
        </w:rPr>
        <w:t>Антологія вчительського пошуку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>Не вчи камінь котитися, просто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>прийми перешкоду – і він сам покотиться…</w:t>
      </w:r>
    </w:p>
    <w:p>
      <w:pPr>
        <w:pStyle w:val="Normal"/>
        <w:spacing w:lineRule="auto" w:line="360"/>
        <w:jc w:val="right"/>
        <w:rPr/>
      </w:pPr>
      <w:r>
        <w:rPr>
          <w:i/>
          <w:color w:val="833C0B"/>
          <w:sz w:val="28"/>
          <w:szCs w:val="28"/>
        </w:rPr>
        <w:t>Г. Сковород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Ці мудрі слова українського мислителя сказані саме для нас, педагогів. У них криється основа великого мистецтва формування й розвитку особистості, особистості з природними задатками, яка не терпить насильства, яка прагне зрозуміти себе, випробувати себе в різних видах діяльності, розвинути власні обдарування, самовдосконалити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Ми багато говоримо про екологічне забруднення. Але не менш небезпечним є «забруднення» духовне. Мусимо визнати, що в багатьох випадках винні ми самі. Десь не довчили своїх дітей, у чомусь проґавили, колись не стали на захист духовних святинь. Сьогодні, як ніколи, перед нами, словесниками, стоїть важливе завдання: виховати в школяра доброту, любов до людини, запобігти фізичному і моральному виродженню учнівської молоді, її бездуховності. Саме тому я працюю над темою: «Формування духовного світу особистості на уроках української мови та літератури».</w:t>
      </w:r>
    </w:p>
    <w:p>
      <w:pPr>
        <w:pStyle w:val="Normal"/>
        <w:spacing w:lineRule="auto" w:line="360"/>
        <w:ind w:right="-131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блеми духовності привертали увагу дослідників здавна. Про це свідчать праці педагогів минулого: Я.А.Коменського, Й.Г.Песталоцці. А.Дістервега, В.О.Сухомлинського. Вони одностайно виділили головні фактори, які впливають на духовне виховання учнів: праця, сім`я, школа, учи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переконана, що саме уроки мови та літератури дають змогу прищеплювати школярам високі моральні якості, чуйність, повагу до ближнього, почуття людської гідності, обов’язку, справедливості. Все це закладено в дитині від природи, тільки треба вчасно розбудити, підтримати. Я вважаю: не варто втовкмачувати дітям, що людина народжується тільки для щастя. Вони мають зрозуміти, що одвічно існують поряд добро і зло, які перебувають у постійній боротьбі. Здається, немає людини, яка б не знала, що берегти природу, маленьке джерельце чи річку, допомагати тваринам, птахам – всім, хто потребує нашої турботи, і розуміти, безумовно, що найвища цінність на землі – людське життя, – все це є духовною красою. Та все частіше у засобах масової інформації зустрічаємо жахливі картинки дитячої жорстокості, а чи здригаємось від почутої лайки. Чому? Чому в ХХІ столітті з його надсучасними технологіями так катастрофічно не вистачає духовності, гуманіз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 огляду на це, уроки мови та літератури мають не лише освітнє, а й виховне значення. Вплив засобів мистецтва слова на юну душу величезний. Духовна спадщина нашого народу зберігає характерні риси українського виховного ідеалу, якому має підпорядковуватися формування національної самосвідомості підростаючого поколі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мета: сформувати гармонійно розвинену, освічену, соціально активну й національно свідому молоду людину, яка має почуття громадянської відповідальності, високі духовні якості, є носієм кращих надбань національної та світової культур, здатна до самовдосконале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цього потрібно вирішити такі завданн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ворити</w:t>
      </w:r>
      <w:r>
        <w:rPr>
          <w:rFonts w:eastAsia="+mn-ea;Times New Roman"/>
          <w:sz w:val="28"/>
          <w:szCs w:val="28"/>
        </w:rPr>
        <w:t xml:space="preserve"> умови для розвитку т</w:t>
      </w:r>
      <w:r>
        <w:rPr>
          <w:sz w:val="28"/>
          <w:szCs w:val="28"/>
        </w:rPr>
        <w:t>ворчої особистості в процесі виклада</w:t>
      </w:r>
      <w:r>
        <w:rPr>
          <w:rFonts w:eastAsia="+mn-ea;Times New Roman"/>
          <w:sz w:val="28"/>
          <w:szCs w:val="28"/>
        </w:rPr>
        <w:t xml:space="preserve">ння української мови та літератур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 xml:space="preserve">організувати різні види діяльності на уроках української мови та літератури як за формою, так і за змістом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формувати в учнів творчі здібності та вміння, які допоможуть їм у подальшій самостійній діяль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ливою проблемою є пошук оптимальних шляхів зацікавленості учнів до навчання, спонукання до творчості, самостійності, підвищення розумової актив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туючись до уроків мови та літератури, намагаюся підібрати такий матеріал, який був би не тільки пізнавальним, але й реалізував виховний потенці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забезпечення широкого спектру умінь, навичок, практичного застосування набутих знань, добираю різні види уроків: уроки-лекції, уроки-захи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ектів, уроки закріплення знань. За формою та ступенем самостійності організації діяльності учнів перевагу віддаю інтерактивним урокам. Застосовую проблемне навчання, проектне навчання, ігрові ситуації тощо. Намагаюся створити на уроках атмосферу співробітництва, зацікавленості у отриманні кінцевого результату.  Виховую шанобливе ставлення до рідної мови і культури. Будь-яка творчість базується на знанні предмета. Тому бачу своє завдання на уроці в тому, щоб в евристичній бесіді пояснити усі проблемні моменти, які можуть виникнути під час творчої діяльності учнів. Не менш важливою є й теоретична підготовка учнів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чнів більш цікавими є нестандартні уроки, які сприяють формуванню духовного світу, загальнолюдських цінностей, що є складовими соціальної компетентності: </w:t>
      </w:r>
      <w:r>
        <w:rPr>
          <w:b/>
          <w:sz w:val="28"/>
          <w:szCs w:val="28"/>
        </w:rPr>
        <w:t xml:space="preserve">урок-пошук </w:t>
      </w:r>
      <w:r>
        <w:rPr>
          <w:sz w:val="28"/>
          <w:szCs w:val="28"/>
        </w:rPr>
        <w:t xml:space="preserve">(“Пошуки сенсу життя героями драми-феєрії Лесі Українки “Лісова пісня”), </w:t>
      </w:r>
      <w:r>
        <w:rPr>
          <w:b/>
          <w:sz w:val="28"/>
          <w:szCs w:val="28"/>
        </w:rPr>
        <w:t xml:space="preserve">урок-дослідження </w:t>
      </w: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Невмируща сила людської душі (за твором О. Турянського "Поза межами болю"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ітям подобається знаходити істину самим, щось досліджувати і порівнювати власні думки з думками інших. Логічним продовженням цієї роботи є організація позакласної діяльності учнів (проведення літературних вечорів, фестивалів тощо), залучення дітей до участі у конкурсах творчих робі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ови діти вчаться самостійно опрацьовувати різноманітний навчальний матеріал (тобто вчаться працювати з книгою), опановують різні форми роботи (складання плану, конспекту, тез прочитаного, виступають з доповідями, рефератами). Робота з книгою вимагає не тільки вміння розібратися в змісті, відібрати суттєве, основне, але й уміння дати певну оцінку прочитаному, зробити необхідні висновки, висловлювати свою власну (оцінку прочитаному) точку зор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ід час вивчення теми «Фразеологічне багатство української мови» учні виконують найрізноманітніші види роботи, як-от: пояснення значення фразеологізмів, робота з фразеологічним словником, написання творів-мініатюр з використанням не менше ніж 7 фразеологізмів або написання твору, темою якого є розкриття нового фразеологізму. Таким чином діти доводять, що українська фразеологія – явище унікальне, неповторне, воно робить нашу мову багатою, образною. Редагування речень і текстів, робота з картками, найрізноманітніші диктанти (словникові, пояснювальні, слухові, зорові, розподільні, вибіркові), завдання творчого характеру, самостійна, пошукова робота сприяють підвищенню грамотності учнів, активізують їх роботу, розвивають словниковий запас, творчі здіб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звивати зв’язне мовлення дитини – це насамперед означає формувати вміння бачити, спостерігати, зіставляти, осмислювати побачене, упорядковувати й систематизувати матеріал, висловлювати свої думки, передавати їх точними, яскравими, правильними конструкціями. Невичерпні можливості у вихованні в учнів людяності, благородства, на мою думку, закладені в роботі над творами на морально-етичні теми. Для написання учнями творів намагаюся добирати такі теми, які порушували б злободенні проблеми, давали можливість старшокурсникам висловлювати власне бачення світу, утвердити своє «я». А таких проблем у молоді безліч. Розкриваючи такі теми, як: «Твори добро, бо ти – Людина!», «Чи потрібне нам милосердя?», учні роблять висновок: «Якою скромною не була б добра справа, вона залишає позитивний слід у душі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ярі мають навчитися бачити порушення гармонії співіснування, скажімо, людини і природи, що сприятиме не тільки екологічному вихованню, а й збагаченню їх моральних цінносте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ітератури можна поговорити про найбільш хвилюючі проблеми, а інколи розв’язати їх, висловити своє ставлення до твору, дати власну оцінку вчинкам героїв, взяти участь у дискусії. Під час вивчення твору І.Нечуя-Левицького «Кайдашева сім’я» та перегляду однойменного фільму, учні роблять висновок, яка ж насправді роль сім’ї в житті людини. Особливо цікаво проходить урок «Вічна загадка любові» (за повістю Михайла Коцюбинського «Тіні забутих предків»). Намагаємося розглядати проблеми, порушені письменниками у творах, пов’язувати їх із сьогоденням, доводимо, чи є вони актуальними й сьогодні. Найважливіше завдання вчителя полягає в тому, щоб постійно розвивати й підтримувати в учнів інтерес до художньої літератури, прагнути, щоб вони читали твори і вміли давати оцінку прочитаному. Заслуговують уваги роботи учнів 11 класу після прочитання ними твору Осипа Турянського «Поза межами болю». Свої враження вони висловили картинами-обкладинками книги, фанфіками, буктрейлерами, сенканами. </w:t>
      </w:r>
      <w:r>
        <w:rPr>
          <w:i/>
        </w:rPr>
        <w:t>(Ці матеріали подані у додатках до конспекту уроку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перевірити зміст твору готую різні питання: «Чи знаєш ти героїв твору?», «Чий це портрет?», «Кому з героїв належать слова?», «З яких творів взято ці слова?». Використовую літературні диктанти. Пропоную всім охочим робити ілюстрації до вивчених творів. О. П. Довженко – один із найулюбленіших письменників учнів. Адже його твори – суцільна духовність. Тому проводити уроки буденно не можна. Після вивчення кіноповісті «Зачарована Десна» пропоную дітям написати про своє дитинство, скласти колискову своїй майбутній дитині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Ефективність роботи над будь-якою проблемою визначається її результативністю. Звичайно, формування духовного світу особистості неможливо виміряти балами. На мою думку, не оцінка в журналі є показником роботи вчителя, а ступінь духовного взаєморозуміння. Заміна жорсткого контролю з мого боку на   співпрацю з учнями тільки позитивно впливає на результативність навчання. Мої  вихованці щороку стають переможцями ІІ, учасниками і переможцями ІІІ (а Сухінська Діана – призер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Диплом ІІ ступеня у 2014 р.)), етапів олімпіад з української мови та літератури, Міжнародного конкурсу з української мови                       ім. П.Яцика, Міжнародного конкурсу ім. Т.Шевченка, були переможцями ІІІ (обласного) етапу в  конкурсі творчих робіт під гаслом «Об’єднаймося, брати мої». </w:t>
      </w:r>
      <w:r>
        <w:rPr>
          <w:i/>
        </w:rPr>
        <w:t>(Пропоную переглянути відеотвір Волоської Інни, учениці 11 класу, що є у додатках)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икладання української літератури постійно вдосконалюється, вводяться нові методи, засоби та прийоми, покликані покращити урок, зробити його цікавішим та ефективнішим. Але, викладаючи в школі мистецтво слова, не забуваймо донести до розуму й серця учнів не лише ідейний зміст твору, а й нев’янучу художню красу, барвистість, милозвучність народної мови, збагатити досить убогий словниковий запас. Для мене, безперечно, головним у подальшій педагогічній роботі залишається завдання робити </w:t>
      </w:r>
      <w:r>
        <w:rPr>
          <w:b/>
          <w:i/>
          <w:sz w:val="28"/>
          <w:szCs w:val="28"/>
        </w:rPr>
        <w:t xml:space="preserve">«уроки мови та літератури – уроками духовності», </w:t>
      </w:r>
      <w:r>
        <w:rPr>
          <w:sz w:val="28"/>
          <w:szCs w:val="28"/>
        </w:rPr>
        <w:t>бо вж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 час замислитися над тим, хто ми? Які ми? Чиїх батьків діти? Знання сьогодні дуже важливі, та все ж важливішим є духовний світ дитини. Адже ще філософ Конфуцій стверджував: </w:t>
      </w:r>
      <w:r>
        <w:rPr>
          <w:b/>
          <w:i/>
          <w:sz w:val="28"/>
          <w:szCs w:val="28"/>
        </w:rPr>
        <w:t>«Поважати будь-яку людину, як самого себе, і чинити з нею так, як ми хочемо, щоб чинили з нами, –  вище за це немає нічого»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694"/>
      <w:gridCol w:w="511"/>
    </w:tblGrid>
    <w:tr>
      <w:trPr/>
      <w:tc>
        <w:tcPr>
          <w:tcW w:w="9694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  <w:lang w:val="uk-UA"/>
            </w:rPr>
          </w:pPr>
          <w:r>
            <w:rPr>
              <w:rFonts w:cs="Georgia" w:ascii="Georgia" w:hAnsi="Georgia"/>
              <w:caps/>
              <w:sz w:val="18"/>
              <w:szCs w:val="18"/>
              <w:lang w:val="uk-UA"/>
            </w:rPr>
            <w:t>ОПАЦЬКА НАДІЯ МИКОЛАЇВНА. Чортківська загальноосвітня школа І – ІІІ ступенів № 7</w:t>
          </w:r>
        </w:p>
      </w:tc>
      <w:tc>
        <w:tcPr>
          <w:tcW w:w="511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  <w:lang w:val="uk-UA"/>
            </w:rPr>
          </w:pPr>
          <w:r>
            <w:rPr>
              <w:color w:val="FFFFFF"/>
              <w:lang w:val="uk-UA"/>
            </w:rPr>
            <w:fldChar w:fldCharType="begin"/>
          </w:r>
          <w:r>
            <w:rPr>
              <w:color w:val="FFFFFF"/>
              <w:lang w:val="uk-UA"/>
            </w:rPr>
            <w:instrText xml:space="preserve"> PAGE </w:instrText>
          </w:r>
          <w:r>
            <w:rPr>
              <w:color w:val="FFFFFF"/>
              <w:lang w:val="uk-UA"/>
            </w:rPr>
            <w:fldChar w:fldCharType="separate"/>
          </w:r>
          <w:r>
            <w:rPr>
              <w:color w:val="FFFFFF"/>
              <w:lang w:val="uk-UA"/>
            </w:rPr>
            <w:t>5</w:t>
          </w:r>
          <w:r>
            <w:rPr>
              <w:color w:val="FFFFFF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271780</wp:posOffset>
              </wp:positionV>
              <wp:extent cx="72009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9pt;mso-wrap-distance-left:9.05pt;mso-wrap-distance-right:9.05pt;mso-wrap-distance-top:0pt;mso-wrap-distance-bottom:0pt;margin-top:21.4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87655</wp:posOffset>
              </wp:positionV>
              <wp:extent cx="6480175" cy="347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Формування духовного світу особистості на уроках української мови та літератури. Із досвіду роботи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4pt;mso-wrap-distance-left:9.05pt;mso-wrap-distance-right:9.05pt;mso-wrap-distance-top:0pt;mso-wrap-distance-bottom:0pt;margin-top:22.6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Формування духовного світу особистості на уроках української мови та літератури. Із досвіду робо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35:00Z</dcterms:created>
  <dc:creator>ОПАЦЬКА НАДІЯ МИКОЛАЇВНА. Чортківська загальноосвітня школа І – ІІІ ступенів № 7</dc:creator>
  <dc:description/>
  <cp:keywords/>
  <dc:language>en-US</dc:language>
  <cp:lastModifiedBy>User</cp:lastModifiedBy>
  <dcterms:modified xsi:type="dcterms:W3CDTF">2014-12-18T18:07:00Z</dcterms:modified>
  <cp:revision>24</cp:revision>
  <dc:subject/>
  <dc:title>Формування духовного світу особистості на уроках української мови та літератури. Із досвіду роботи</dc:title>
</cp:coreProperties>
</file>