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3pt;width:455pt;height:93.2pt;mso-wrap-style:none;v-text-anchor:middle;mso-position-vertical:top" type="_x0000_t136">
            <v:path textpathok="t"/>
            <v:textpath on="t" fitshape="t" string="Конспект уроку з образотворчого мистецтва на тему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Настрій у живописі.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Композиція «Осінь»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вчитель образотвор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uk-UA"/>
        </w:rPr>
        <w:t>мистец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b/>
          <w:sz w:val="32"/>
          <w:szCs w:val="32"/>
          <w:lang w:val="uk-UA"/>
        </w:rPr>
        <w:t>Ковпак О.Є.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Настрій у живописі. Композиція «Осінь»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 уроку:</w:t>
      </w:r>
      <w:r>
        <w:rPr>
          <w:sz w:val="32"/>
          <w:szCs w:val="32"/>
          <w:lang w:val="uk-UA"/>
        </w:rPr>
        <w:t xml:space="preserve"> Розвивати творчість, фантазію, спостережливість та вміння передавати колорит осені в малюнку; знаходити художні засоби передачі настрою, стану природи; удосконалювати навички роботи на палітрі; виховувати любов до рідного краю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 для уроку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szCs w:val="32"/>
          <w:lang w:val="uk-UA"/>
        </w:rPr>
        <w:t>зразки дитячих робіт; репродукції картин; розрізані картки з прислів’ями про осінь;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бом, палітра, пензлики, фарби;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и музичних творів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а част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ворення емоційного настрою уро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брого дня, мої юні художники. Поговоримо сьогодні ми з вами... (Повідомляю злегка втаємниченим голосом і зупиняюсь на половині речення.) А втім, ви вже такі дорослі й кмітливі, що зможете самі здогадатись, про що ж ми сьогодні поговоримо. А це вам підказка – (передаю групам карточки зі словами, із яких потрібно скласт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та розрізаний на пазли малюнок осіннього краєвиду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, першими справляються знавці мов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осінній час сім погод у нас, – читають. – А то й правда: вчора і дощ був, і сонце світило. А сьогодні тихо-тихо... Значить, малювати будемо осінь! – здогадуютьс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яку ви знаєте осінь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відповіді: золоту, щедру, багату, дощову, похмуру,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чи знаєте ви, що осінь – це літня сердешна жінка?* Прокинулась вона одного ранку в своїй господі і вирішила провідати синів. Прийшла в гості на Вересневе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А там – ой, леле! – город не прибраний, яблука не зірвані, горіхи не струшені. А Вересень махає руками – пташок у вирій збирає. Осінь подумала, який добрий у неї син, посміхнулася лагідним сонцем. А як побачила неприбраний город, спохмурніла, мжичкою сипнула, вітром колючим з-за рогу війнула. Там схаменулася, знов синім небом прихилилася. Та так і не втямила, що ж їй робити – сердитись на непутящого сина, що все з пташечками грається, чи радіти, що добрий такий, небайдужий. Не витримала мати та й пішла до Жовтня. А в Жовтня безлад у хаті неймовірний – все розкидане, павутиння на стінах гойдається, хата не метена. А син ходить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з мольбертом, нахиляється до кущів та травички і знай собі накладає фарбу жовту та червону, де-не-де коричневою торкнеться – краса ж бо яка! А як же робота?! Старенька і раділа, і сердилася, і плакала колючими дощами, і приморозками грозилася. Врешті втомилася та й пішла до Листопада в гості. А Листопад ходить, листя з дерев струшує, все неживе якесь стоїть, байдуже. А син ще й ворон та горобців розганяє. «Безсердечний», – подумала Осінь, та й заснула знеси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 прокинулася знов у Вересня на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І так їй любо стало від пташиного вереску...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ку, ти що, знов пташок у вирій збираєш?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 збираю, мамо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вони що, самі не зберуться?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уться... А чи захочуть повернутися? А як же ми без них, мам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кінця розповіді діти сидять, затамувавши подих. По закінченню розповіді не спішу вести розмову далі, даю дітям можливість внутрішньо пережити почуте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йшов час і нам побувати в ролі Жовтня, розфарбувати наше осіннє довкілля. Хтось уподобав осінь золоту й лагідну, а хтось із вас покаже її зажурену, та все одно м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гляд репродукцій картин та дитячих малюнків з методичного фонду вчител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гляду аналізуємо доцільність використання певних кольорів та відтінків, звертаємо увагу на техніку виконання. Діти висловлюють свої переживання та відчу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Демонстрація вчителем швидких прийомів малювання крони дерев при передачі різних настроїв у природі</w:t>
      </w:r>
      <w:r>
        <w:rPr>
          <w:sz w:val="28"/>
          <w:szCs w:val="28"/>
          <w:lang w:val="uk-UA"/>
        </w:rPr>
        <w:t xml:space="preserve"> (стовбури дерев намальовані завчасн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617980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594485" cy="215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конання тематичної композ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спостерігає за роботою, допомагає у пошукові потрібних кольорів та відтінків, нагадує техніки та прийоми, націлює на завершеність композ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ується під музичний супрові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ерегляд дитячих робіт. Вернісаж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словлюють враження, проводять взаємоаналіз робіт. Розповідають, що, на їхню думку, вдалося, а що ні. Вчитель оцінює роботи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60675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drawing>
          <wp:inline distT="0" distB="0" distL="0" distR="0">
            <wp:extent cx="2621915" cy="1776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980815" cy="2609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відь вчителя складена за мотивами казки В. Нагорн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ердешна осінь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2:00Z</dcterms:created>
  <dc:creator>Admin</dc:creator>
  <dc:description/>
  <cp:keywords/>
  <dc:language>en-US</dc:language>
  <cp:lastModifiedBy>Admin</cp:lastModifiedBy>
  <dcterms:modified xsi:type="dcterms:W3CDTF">2014-12-16T18:21:00Z</dcterms:modified>
  <cp:revision>11</cp:revision>
  <dc:subject/>
  <dc:title/>
</cp:coreProperties>
</file>