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9pt;width:453.75pt;height:123.8pt;mso-wrap-style:none;v-text-anchor:middle;mso-position-vertical:top" type="_x0000_t136">
            <v:path textpathok="t"/>
            <v:textpath on="t" fitshape="t" string="Конспект уроку з образотворчого мистецтва&#10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Витинанки - як вид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декоративно-прикладного мистецтва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ідготувала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читель образотворч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истецтва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впак О.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Народне мистецтво витинанки. Колективне виготовлення  витина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 xml:space="preserve">Продовжити знайомити із одним із видів декоративно – прикладного мистецтва – витинанкою. </w:t>
      </w:r>
      <w:r>
        <w:rPr>
          <w:sz w:val="28"/>
          <w:szCs w:val="28"/>
          <w:lang w:val="uk-UA"/>
        </w:rPr>
        <w:t xml:space="preserve">Навчити учнів найпростішим прийомам, які необхідні для виготовлення витинанки. </w:t>
      </w:r>
      <w:r>
        <w:rPr>
          <w:sz w:val="28"/>
          <w:szCs w:val="28"/>
        </w:rPr>
        <w:t xml:space="preserve">Розвивати вміння працювати в техніці паперопластики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Удосконалювати вміння учнів складати і вирізувати вироби з паперу симетричної форми.</w:t>
      </w:r>
      <w:r>
        <w:rPr>
          <w:sz w:val="28"/>
          <w:szCs w:val="28"/>
        </w:rPr>
        <w:t xml:space="preserve"> Повторити правила  безпечної роботи з ножицями та клеєм,  прийоми роботи з ножицями. Розвивати уяву та фантазію дітей, творчі здібності</w:t>
      </w:r>
      <w:r>
        <w:rPr>
          <w:sz w:val="28"/>
          <w:szCs w:val="28"/>
          <w:lang w:val="uk-UA"/>
        </w:rPr>
        <w:t>, просторову уяву</w:t>
      </w:r>
      <w:r>
        <w:rPr>
          <w:sz w:val="28"/>
          <w:szCs w:val="28"/>
        </w:rPr>
        <w:t xml:space="preserve"> та естетичний смак. Виховувати інтерес і любов до </w:t>
      </w:r>
      <w:r>
        <w:rPr>
          <w:sz w:val="28"/>
          <w:szCs w:val="28"/>
          <w:lang w:val="uk-UA"/>
        </w:rPr>
        <w:t xml:space="preserve"> народного </w:t>
      </w:r>
      <w:r>
        <w:rPr>
          <w:sz w:val="28"/>
          <w:szCs w:val="28"/>
        </w:rPr>
        <w:t>мистецтва,  бережливе ставлення до навколишнього світу</w:t>
      </w:r>
      <w:r>
        <w:rPr>
          <w:sz w:val="28"/>
          <w:szCs w:val="28"/>
          <w:lang w:val="uk-UA"/>
        </w:rPr>
        <w:t>, культуру праці  та любов до народних тради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, урок - подорож</w:t>
      </w:r>
    </w:p>
    <w:p>
      <w:pPr>
        <w:pStyle w:val="Normal"/>
        <w:widowControl w:val="false"/>
        <w:tabs>
          <w:tab w:val="clear" w:pos="708"/>
          <w:tab w:val="left" w:pos="45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хніка виконання</w:t>
      </w:r>
      <w:r>
        <w:rPr>
          <w:sz w:val="28"/>
          <w:szCs w:val="28"/>
          <w:lang w:val="uk-UA"/>
        </w:rPr>
        <w:t>: витинанка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льоровий папір</w:t>
      </w:r>
      <w:r>
        <w:rPr>
          <w:sz w:val="28"/>
          <w:szCs w:val="28"/>
        </w:rPr>
        <w:t xml:space="preserve">, картон, клей ПВА, </w:t>
      </w:r>
      <w:r>
        <w:rPr>
          <w:sz w:val="28"/>
          <w:szCs w:val="28"/>
          <w:lang w:val="uk-UA"/>
        </w:rPr>
        <w:t xml:space="preserve">   ножиці, простий олівець, гум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оровий ряд: </w:t>
      </w:r>
      <w:r>
        <w:rPr>
          <w:sz w:val="28"/>
          <w:szCs w:val="28"/>
          <w:lang w:val="uk-UA"/>
        </w:rPr>
        <w:t>репродукції витинанок П. Глущенко, М. Павлової та                 інших майстрів, роботи учнів і в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ряд:</w:t>
      </w:r>
      <w:r>
        <w:rPr>
          <w:sz w:val="28"/>
          <w:szCs w:val="28"/>
          <w:lang w:val="uk-UA"/>
        </w:rPr>
        <w:t xml:space="preserve">   аудіозапис творів   віденських    композиторів – В. Моцарта, Л. Бетховена,Ф. Шуберта.</w:t>
      </w:r>
    </w:p>
    <w:p>
      <w:pPr>
        <w:pStyle w:val="Normal"/>
        <w:shd w:fill="FFFFFF" w:val="clear"/>
        <w:spacing w:lineRule="auto" w:line="360" w:before="77" w:after="0"/>
        <w:ind w:right="115" w:hanging="0"/>
        <w:jc w:val="both"/>
        <w:rPr/>
      </w:pPr>
      <w:r>
        <w:rPr>
          <w:b/>
          <w:sz w:val="28"/>
          <w:szCs w:val="28"/>
        </w:rPr>
        <w:t xml:space="preserve">Епіграф до уроку.  </w:t>
      </w:r>
      <w:r>
        <w:rPr>
          <w:sz w:val="28"/>
          <w:szCs w:val="28"/>
        </w:rPr>
        <w:t>Умілому всяка робота лег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665" w:firstLine="58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. Організаційний мо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І. Мотивація навчальної діяльності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19" w:firstLine="590"/>
        <w:jc w:val="both"/>
        <w:rPr/>
      </w:pPr>
      <w:r>
        <w:rPr>
          <w:sz w:val="28"/>
          <w:szCs w:val="28"/>
          <w:lang w:val="uk-UA"/>
        </w:rPr>
        <w:t xml:space="preserve">В Україні </w:t>
      </w:r>
      <w:r>
        <w:rPr>
          <w:sz w:val="28"/>
          <w:szCs w:val="28"/>
        </w:rPr>
        <w:t xml:space="preserve">зустрічаються  </w:t>
      </w:r>
      <w:r>
        <w:rPr>
          <w:sz w:val="28"/>
          <w:szCs w:val="28"/>
          <w:lang w:val="uk-UA"/>
        </w:rPr>
        <w:t>найрізноманітніші форми народного декоративно-прикладного мистецтва. Його ще називають ужитковим, тому, що всі його витвори перш за все є предметами, що використовуються в побуті людини, у повсякденному жит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ред розмаїття форм народного ужиткового мистецтва України виділяється витинанка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і народні витинанки – яскравий, своєрідний вид народної декоративної творчості, що має глибокі й багаті традиці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йдоскопом людської уяви називають витинанку. Це справжнє вікно у таємничий  світ вигадки і крас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60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на сьогоднішньому уроці ми здійснимо подорож  вулицями та площами чарівного міста Витина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60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Формування нових знань, умінь, нави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І </w:t>
      </w:r>
      <w:r>
        <w:rPr>
          <w:bCs/>
          <w:color w:val="000000"/>
          <w:sz w:val="28"/>
          <w:szCs w:val="28"/>
          <w:lang w:val="uk-UA"/>
        </w:rPr>
        <w:t>перша наша зупинк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b/>
          <w:bCs/>
          <w:i/>
          <w:sz w:val="28"/>
          <w:szCs w:val="28"/>
          <w:lang w:val="uk-UA"/>
        </w:rPr>
        <w:t>площі Театральні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 б</w:t>
      </w:r>
      <w:r>
        <w:rPr>
          <w:sz w:val="28"/>
          <w:szCs w:val="28"/>
        </w:rPr>
        <w:t>ільше дізнатися про витинанку допоможуть актор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color w:val="FF0000"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теплій затишній хатинці, сидячи біля печі, бабуся в'яже рукавиці, а кіт Васько, вмостившись на її колінах, дрімає. Христинка тим часом, узявши до рук ножиці і папір, вирізує чудернацькі вироб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Бабуся.</w:t>
      </w:r>
      <w:r>
        <w:rPr>
          <w:sz w:val="28"/>
          <w:szCs w:val="28"/>
        </w:rPr>
        <w:t xml:space="preserve">  О, які гарні витинанки виходять у теб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Як ти назвала ці вироби?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уся.</w:t>
      </w:r>
      <w:r>
        <w:rPr>
          <w:sz w:val="28"/>
          <w:szCs w:val="28"/>
        </w:rPr>
        <w:t xml:space="preserve"> Витинан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Христинка.</w:t>
      </w:r>
      <w:r>
        <w:rPr>
          <w:sz w:val="28"/>
          <w:szCs w:val="28"/>
        </w:rPr>
        <w:t xml:space="preserve"> Так, це чудовий витвір наших предків. Витинанки — це один із видів українського декаративно – ужиткового мистецтва. Це орнаментальні й фігурні прикраси, ажурно витяті ножицями з білого або кольорового папер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А  як з'явилися витинан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Дідусь.</w:t>
      </w:r>
      <w:r>
        <w:rPr>
          <w:sz w:val="28"/>
          <w:szCs w:val="28"/>
        </w:rPr>
        <w:t xml:space="preserve"> А ось послухайте. Було це давно, коли у хатинках, в яких жили наші далекі родичі, з'явилися віконця зі скла. У той час це була велика радість для людей, адже крізь шибки до хати заглядало сонечко. Житло стало світлішим і радіснішим. Люди так раділи склу, що хотіли йому за це віддячить. 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b/>
          <w:sz w:val="28"/>
          <w:szCs w:val="28"/>
        </w:rPr>
        <w:t>Бабуся.</w:t>
      </w:r>
      <w:r>
        <w:rPr>
          <w:sz w:val="28"/>
          <w:szCs w:val="28"/>
        </w:rPr>
        <w:t xml:space="preserve"> А тому і почали з паперу вирізати зірочки, квіти, дерева та інші зображення і приклеювати їх на віконечках.</w:t>
      </w:r>
      <w:r>
        <w:rPr>
          <w:sz w:val="28"/>
          <w:szCs w:val="28"/>
          <w:lang w:val="uk-UA"/>
        </w:rPr>
        <w:t xml:space="preserve"> Декоративні прикраси сільської світлиці існували від свята до свята. Робили витинанки і перед Новим роком та Різдв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Христинка.</w:t>
      </w:r>
      <w:r>
        <w:rPr>
          <w:sz w:val="28"/>
          <w:szCs w:val="28"/>
        </w:rPr>
        <w:t xml:space="preserve"> Я теж знаю, що навесні, коли збиралися сіяти, на вікна наклеювали витинанки, які були пов'язані з урожає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ся.</w:t>
      </w:r>
      <w:r>
        <w:rPr>
          <w:sz w:val="28"/>
          <w:szCs w:val="28"/>
        </w:rPr>
        <w:t xml:space="preserve"> Молодець, Христинко, що пам’ятаєш, що я тобі розповідала.  </w:t>
      </w:r>
      <w:r>
        <w:rPr>
          <w:sz w:val="28"/>
          <w:szCs w:val="28"/>
          <w:lang w:val="uk-UA"/>
        </w:rPr>
        <w:t>Досить часто вони приурочувались до основних подій у житті селян — кожній значній події відповідала певна традиційна композиція. До жнив витинали і клеїли "урожайну", на заручини — "заквітчану", яку потім замінювали   "весільною"(</w:t>
      </w:r>
      <w:r>
        <w:rPr>
          <w:sz w:val="28"/>
          <w:szCs w:val="28"/>
        </w:rPr>
        <w:t xml:space="preserve"> зокрема, це були пара голубів, квіти, віночки, рушнички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Значить за витинанкою можна було "прочитати", які події відбувались чи відбуватимуться у селі або в якійсь хат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Дідусь.</w:t>
      </w:r>
      <w:r>
        <w:rPr>
          <w:sz w:val="28"/>
          <w:szCs w:val="28"/>
        </w:rPr>
        <w:t xml:space="preserve"> Еге ж б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Христинка.</w:t>
      </w:r>
      <w:r>
        <w:rPr>
          <w:sz w:val="28"/>
          <w:szCs w:val="28"/>
        </w:rPr>
        <w:t xml:space="preserve"> А згодом люди так полюбили витинанки, що стали оздоб</w:t>
        <w:softHyphen/>
        <w:t>лювати ними стіни, печі, шафи, мисники, святкові столи, ікони тощ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Бабуся.</w:t>
      </w:r>
      <w:r>
        <w:rPr>
          <w:sz w:val="28"/>
          <w:szCs w:val="28"/>
        </w:rPr>
        <w:t xml:space="preserve"> Ось як, Івасику, з'явилася витина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60" w:leader="none"/>
        </w:tabs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</w:t>
      </w:r>
      <w:r>
        <w:rPr>
          <w:bCs/>
          <w:color w:val="000000"/>
          <w:sz w:val="28"/>
          <w:szCs w:val="28"/>
          <w:lang w:val="uk-UA"/>
        </w:rPr>
        <w:t xml:space="preserve">  друга наша зупинк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b/>
          <w:bCs/>
          <w:i/>
          <w:sz w:val="28"/>
          <w:szCs w:val="28"/>
          <w:lang w:val="uk-UA"/>
        </w:rPr>
        <w:t>вулиці Історичній.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ут ви дізнаєтеся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історичне минуле витинанки . Як свідчать </w:t>
      </w:r>
      <w:r>
        <w:rPr>
          <w:spacing w:val="-1"/>
          <w:sz w:val="28"/>
          <w:szCs w:val="28"/>
          <w:lang w:val="uk-UA"/>
        </w:rPr>
        <w:t xml:space="preserve">археологічні розкопки, ажурні візерунки зі шкіри були відомі кочовим народам </w:t>
      </w:r>
      <w:r>
        <w:rPr>
          <w:sz w:val="28"/>
          <w:szCs w:val="28"/>
          <w:lang w:val="uk-UA"/>
        </w:rPr>
        <w:t xml:space="preserve">у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о н.е. Паперові витинанки, вважають вчені, з'явилися вперше у Китаї після винайдення паперу. Завдяки високим художнім якостям, складності, тонкості малюнка та простоті виконання витинанки поширилися і серед інших народів.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ХУст., як свідчать дослідники, паперові прикраси через Персію та Туреччину потрапили до Європи.</w:t>
      </w:r>
    </w:p>
    <w:p>
      <w:pPr>
        <w:pStyle w:val="Normal"/>
        <w:shd w:fill="FFFFFF" w:val="clear"/>
        <w:spacing w:lineRule="auto" w:line="360"/>
        <w:ind w:left="264" w:right="21" w:firstLine="206"/>
        <w:jc w:val="both"/>
        <w:rPr/>
      </w:pPr>
      <w:r>
        <w:rPr>
          <w:sz w:val="28"/>
          <w:szCs w:val="28"/>
          <w:lang w:val="uk-UA"/>
        </w:rPr>
        <w:t>У країнах Західної Європи паперові витинанки були здебільшого сюжетно розповідними. У Німеччині витинанки вико</w:t>
        <w:softHyphen/>
        <w:t>ристовували для оздоблення обкладинок книг.</w:t>
      </w:r>
    </w:p>
    <w:p>
      <w:pPr>
        <w:pStyle w:val="Normal"/>
        <w:shd w:fill="FFFFFF" w:val="clear"/>
        <w:spacing w:lineRule="auto" w:line="360"/>
        <w:ind w:left="264" w:right="21" w:firstLine="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ській сільській хаті паперові прикраси з'явилися 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 оздобленні хат паперові витинанки співіснували разом з декоративними розписами, інколи доповнювали їх.</w:t>
      </w:r>
    </w:p>
    <w:p>
      <w:pPr>
        <w:pStyle w:val="Normal"/>
        <w:shd w:fill="FFFFFF" w:val="clear"/>
        <w:spacing w:lineRule="auto" w:line="360" w:before="5" w:after="0"/>
        <w:ind w:right="10" w:firstLine="2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що ж таке витинанка? Термін "витинанка" вперше з'явився у літературі 1913 року, до цього використовувалися інші назви. Слово „витинати” походить від слова „вирізати”.</w:t>
      </w:r>
    </w:p>
    <w:p>
      <w:pPr>
        <w:pStyle w:val="Normal"/>
        <w:shd w:fill="FFFFFF" w:val="clear"/>
        <w:spacing w:lineRule="auto" w:line="360" w:before="5" w:after="0"/>
        <w:ind w:right="10" w:firstLine="22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инанки </w:t>
      </w:r>
      <w:r>
        <w:rPr>
          <w:sz w:val="28"/>
          <w:szCs w:val="28"/>
          <w:lang w:val="uk-UA"/>
        </w:rPr>
        <w:t xml:space="preserve">— оригінальні фігурні прикраси житла, ажурно витяті ножицями, вирізані ножем з білого або кольорового паперу. </w:t>
      </w:r>
    </w:p>
    <w:p>
      <w:pPr>
        <w:pStyle w:val="Normal"/>
        <w:shd w:fill="FFFFFF" w:val="clear"/>
        <w:spacing w:lineRule="auto" w:line="360" w:before="5" w:after="0"/>
        <w:ind w:left="5" w:right="29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ро витинанки можна говорити і як про аплікацію, якщо помістити її на певному тлі.Сьогодні витинанка існує з певним фоном, який підсилює її звучання,надає ніжності та виразності.</w:t>
      </w:r>
    </w:p>
    <w:p>
      <w:pPr>
        <w:pStyle w:val="Normal"/>
        <w:shd w:fill="FFFFFF" w:val="clear"/>
        <w:spacing w:lineRule="auto" w:line="360" w:before="5" w:after="0"/>
        <w:ind w:left="5" w:right="29" w:firstLine="23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переду </w:t>
      </w:r>
      <w:r>
        <w:rPr>
          <w:color w:val="000000"/>
          <w:sz w:val="28"/>
          <w:szCs w:val="28"/>
          <w:lang w:val="uk-UA"/>
        </w:rPr>
        <w:t>у нас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вулок Типологічн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якому  ми ознайомимося з типологією  </w:t>
      </w:r>
      <w:r>
        <w:rPr>
          <w:iCs/>
          <w:sz w:val="28"/>
          <w:szCs w:val="28"/>
          <w:lang w:val="uk-UA"/>
        </w:rPr>
        <w:t>витинанок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120" w:right="134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технологічними та художніми особливостями витинанки поділяються на ажурні (зображення міститься у прорізах), силуетні (зображення виступає силуетом) та складні (аплікаційні; з кількох аркушів паперу, а тому завжди поліхромні). Складні витинанки, залежно від прийомів виготовлення,  бувають накладними (елементи накладають один  на одного "гіркою") та складеними (різноманітні твори, орнаментальні предметні і безпредметні зображення формуються шляхом складання окремих елементів один до одного)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Як ви бачите кожна вулиця міста Витинанок</w:t>
        <w:tab/>
        <w:t xml:space="preserve"> розповідає нам щось цікаве про цей вид декоративно- прикладного мистецтва. І наступна </w:t>
      </w:r>
      <w:r>
        <w:rPr>
          <w:b/>
          <w:bCs/>
          <w:i/>
          <w:sz w:val="28"/>
          <w:szCs w:val="28"/>
          <w:lang w:val="uk-UA"/>
        </w:rPr>
        <w:t>вулиця Різноманітна</w:t>
      </w:r>
      <w:r>
        <w:rPr>
          <w:bCs/>
          <w:sz w:val="28"/>
          <w:szCs w:val="28"/>
          <w:lang w:val="uk-UA"/>
        </w:rPr>
        <w:t xml:space="preserve"> дасть вам можливість побачити як розподіляють витинанку  за формою та методами вирізання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Вчитель демонструє витинанки за формою )(Додаток 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ужці (аркуші паперу складається по горизонталі чи по вертикалі на декілька однакових частин - дві, чотири, ші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 (аркуші паперу складається по вертикалі, а потім по горизонталі навпіл i обрізається по paдiyc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і (аркуші паперу складається по вертикалі, а потім по горизонталі навпі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iпсi (аркуші паперу складаються навпіл i вирізається си</w:t>
        <w:softHyphen/>
        <w:t>метрична еліпсоїдна форм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методами вирізання витинанку розподіляють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урну видаляються зображення й залишається ф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уетну - видаляється фон i залишається зображенн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у  в нас </w:t>
      </w:r>
      <w:r>
        <w:rPr>
          <w:b/>
          <w:i/>
          <w:sz w:val="28"/>
          <w:szCs w:val="28"/>
          <w:lang w:val="uk-UA"/>
        </w:rPr>
        <w:t>площа  Майстрів – умільців .</w:t>
      </w:r>
      <w:r>
        <w:rPr>
          <w:sz w:val="28"/>
          <w:szCs w:val="28"/>
          <w:lang w:val="uk-UA"/>
        </w:rPr>
        <w:t xml:space="preserve"> На цій площі ми розділимося на групи.</w:t>
      </w:r>
      <w:r>
        <w:rPr>
          <w:sz w:val="28"/>
          <w:szCs w:val="28"/>
        </w:rPr>
        <w:t xml:space="preserve"> Повторимо правила роботи в групі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вила роботи </w:t>
      </w: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гру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ацювати друж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магати один одном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важати думку кожн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иконувати завдання вчасн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ня правил техніки без</w:t>
        <w:softHyphen/>
        <w:t>пеки у поводженні з ножицями і клеє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торимо правила роботи з ножиц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лишати ножиці розкрит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имати ножиці гострими кінцями вго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ножиці слід кільцями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треба працювати з клеє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 клеєм працювати обережно, щоб не потрапив до очей і рота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кожна група виконає практичну тематичну роботу в техніці вити</w:t>
        <w:softHyphen/>
        <w:t>нанки. (</w:t>
      </w:r>
      <w:r>
        <w:rPr>
          <w:i/>
          <w:sz w:val="28"/>
          <w:szCs w:val="28"/>
          <w:lang w:val="uk-UA"/>
        </w:rPr>
        <w:t>Робота виконується учнями самостійно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лідовність виготовлення різни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тинанок.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група. Кругла сервет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ізьміть квадратний аркуш паперу, складіть його по діагона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триманий трикутник складіть навпіл, повторіть ту саму операцію.</w:t>
      </w:r>
    </w:p>
    <w:p>
      <w:pPr>
        <w:pStyle w:val="Style15"/>
        <w:jc w:val="both"/>
        <w:rPr/>
      </w:pPr>
      <w:r>
        <w:rPr>
          <w:sz w:val="28"/>
          <w:szCs w:val="28"/>
        </w:rPr>
        <w:t>3. На отриманій заготовці відріжте верхній клапан, розмітьте візерунок олів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Виріжте серветку ножицями. Розгорніть, отримаєте круглу серветку. 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ок 1)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u w:val="single"/>
        </w:rPr>
        <w:t>група. Квадратна сервет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ізьміть квадратний аркуш паперу, складіть його по діагона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триманий трикутник складіть навпіл, щоб розділити його довшу сторону навпі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несіть візерунок на суміжні сторони згину.</w:t>
      </w:r>
    </w:p>
    <w:p>
      <w:pPr>
        <w:pStyle w:val="Style15"/>
        <w:jc w:val="both"/>
        <w:rPr/>
      </w:pPr>
      <w:r>
        <w:rPr>
          <w:sz w:val="28"/>
          <w:szCs w:val="28"/>
        </w:rPr>
        <w:t>4. Виріжте візерунок ножицями. Отримаєте квадратну серветку.</w:t>
      </w:r>
      <w:r>
        <w:rPr>
          <w:i/>
          <w:sz w:val="28"/>
          <w:szCs w:val="28"/>
          <w:lang w:val="uk-UA"/>
        </w:rPr>
        <w:t xml:space="preserve"> (Додаток 2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група. Мереж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иріжте прямокутник, складіть його кілька разів навпіл у довж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озмітьте олівцем контури візерунка.</w:t>
      </w:r>
    </w:p>
    <w:p>
      <w:pPr>
        <w:pStyle w:val="Style15"/>
        <w:jc w:val="both"/>
        <w:rPr/>
      </w:pPr>
      <w:r>
        <w:rPr>
          <w:sz w:val="28"/>
          <w:szCs w:val="28"/>
        </w:rPr>
        <w:t>3. Виріжте візерунок ножицями за контуром. Розгорніть папір, отримаєте витинанку з орнаментальним візерунком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ток 3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авершуємо ми нашу</w:t>
      </w:r>
      <w:r>
        <w:rPr>
          <w:b/>
          <w:i/>
          <w:sz w:val="28"/>
          <w:szCs w:val="28"/>
          <w:lang w:val="uk-UA"/>
        </w:rPr>
        <w:t xml:space="preserve"> подорож на Площі  Поетичній </w:t>
      </w:r>
      <w:r>
        <w:rPr>
          <w:sz w:val="28"/>
          <w:szCs w:val="28"/>
          <w:lang w:val="uk-UA"/>
        </w:rPr>
        <w:t>— Витинанки — одна з яскравих і своєрідних складових художньої творчості українського народу, про витинанки розповідається у вірші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мов відтворення серпанку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паперу вирізані всі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ь перед вами витинанк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разки чудової краси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егкі, прозорі, мов пушинки,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ілком нагадують вони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ветки, зірочки, сніжинк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зковий витвір давнини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ебільшого їх витинають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світлих новорічних свят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Ялинки ними прикрашають, </w:t>
      </w:r>
      <w:r>
        <w:rPr>
          <w:sz w:val="28"/>
          <w:szCs w:val="28"/>
          <w:lang w:val="uk-UA"/>
        </w:rPr>
        <w:t xml:space="preserve">панелі залів і кімнат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журні витончені стрічки на стіни клеять і полички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ті, що мають форму кіл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адуть під печиво на сті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І.Дубинськ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ось другий вірш про красу витинан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Ми легкі ніжні витинанки, з паперу вирізані всі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Немов відтворення серпанку, зразки чудової крас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Прозорі, круглі, мов сніжинки, легкі, як подих вітерця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Усім зворушуєм серця. Ажурні, витончені стрічки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Барвисті півники та квітки, на вікна клеять та полички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На сволок – хрест святий, зірки. Ми будем раді за вас, діти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Хто вміє вправно витинати, нас на папері розмістити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І в композиції складати ми – симетричні візерунки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І ми – мережені стрічки, картинки легкі, як цілунки, прийшли сюди через ві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Закріплення нових знань і вмі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Бесі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видом декоративно-прикладного мистецтва ми знайомилися на уроці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ізналися про витинанки під час екскурсії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’явилися перші витина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люди придумали витинанки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Витинанка в сьогоднішні дні прикрашає інтер’єри житлових будинків; нею ілюструють літературні твори; закладки в книжки; листівки до свя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  Підведення підсумку уроку. </w:t>
      </w:r>
    </w:p>
    <w:p>
      <w:pPr>
        <w:pStyle w:val="Normal"/>
        <w:widowControl w:val="false"/>
        <w:tabs>
          <w:tab w:val="clear" w:pos="708"/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читель аналізує й оцінює кращі роботи. </w:t>
      </w:r>
    </w:p>
    <w:p>
      <w:pPr>
        <w:pStyle w:val="Normal"/>
        <w:widowControl w:val="false"/>
        <w:tabs>
          <w:tab w:val="clear" w:pos="708"/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Домашнє завдання.</w:t>
      </w:r>
    </w:p>
    <w:p>
      <w:pPr>
        <w:pStyle w:val="Normal"/>
        <w:widowControl w:val="false"/>
        <w:tabs>
          <w:tab w:val="clear" w:pos="708"/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нести кольоровий папір, ножиці, к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учн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page">
              <wp:posOffset>1405890</wp:posOffset>
            </wp:positionH>
            <wp:positionV relativeFrom="paragraph">
              <wp:posOffset>46990</wp:posOffset>
            </wp:positionV>
            <wp:extent cx="3686810" cy="3361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685800</wp:posOffset>
            </wp:positionH>
            <wp:positionV relativeFrom="paragraph">
              <wp:posOffset>421005</wp:posOffset>
            </wp:positionV>
            <wp:extent cx="3750945" cy="34975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685800</wp:posOffset>
            </wp:positionH>
            <wp:positionV relativeFrom="paragraph">
              <wp:posOffset>2581275</wp:posOffset>
            </wp:positionV>
            <wp:extent cx="2613025" cy="176466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6057900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jc w:val="right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86865</wp:posOffset>
            </wp:positionV>
            <wp:extent cx="2857500" cy="3253740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6010" cy="42075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31896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75375" cy="122237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31896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75375" cy="122237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0:00Z</dcterms:created>
  <dc:creator>Customer</dc:creator>
  <dc:description/>
  <cp:keywords/>
  <dc:language>en-US</dc:language>
  <cp:lastModifiedBy>Admin</cp:lastModifiedBy>
  <cp:lastPrinted>2014-12-04T20:34:00Z</cp:lastPrinted>
  <dcterms:modified xsi:type="dcterms:W3CDTF">2014-12-16T18:11:00Z</dcterms:modified>
  <cp:revision>105</cp:revision>
  <dc:subject/>
  <dc:title>Урок витинанки</dc:title>
</cp:coreProperties>
</file>