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 дослідження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Типологія складнопідрядних речень на матеріалі поем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араса Григоровича Шевченка «Катерин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Роботу виконала: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Чуфай Лілія Романівна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учениця 9 класу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ЗОШ І-ІІІ ступенів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а Раштівці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: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Люба Надія Омелянівн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читель української мови та літератури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складнопідрядних речень у поемі                                 «Катерина» Тараса Шевченк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5865" cy="375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мальовуючи образ головної героїні своєї поеми «Катерина» (Додаток 2) Тарас Григорович Шевченко досить вдало підбирає і використовує в ній види складнопідрядних речень. Вже у першому розділі твору </w:t>
      </w:r>
    </w:p>
    <w:p>
      <w:pPr>
        <w:pStyle w:val="Normal"/>
        <w:spacing w:lineRule="auto" w:line="360"/>
        <w:ind w:left="708" w:firstLine="540"/>
        <w:rPr>
          <w:sz w:val="28"/>
          <w:szCs w:val="28"/>
        </w:rPr>
      </w:pPr>
      <w:r>
        <w:rPr>
          <w:sz w:val="28"/>
          <w:szCs w:val="28"/>
        </w:rPr>
        <w:t>Кохайтеся, чорнобриві,</w:t>
      </w:r>
    </w:p>
    <w:p>
      <w:pPr>
        <w:pStyle w:val="Normal"/>
        <w:spacing w:lineRule="auto" w:line="360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а не з москалями,</w:t>
      </w:r>
    </w:p>
    <w:p>
      <w:pPr>
        <w:pStyle w:val="Normal"/>
        <w:spacing w:lineRule="auto" w:line="360"/>
        <w:ind w:left="708" w:firstLine="540"/>
        <w:rPr>
          <w:sz w:val="28"/>
          <w:szCs w:val="28"/>
        </w:rPr>
      </w:pPr>
      <w:r>
        <w:rPr>
          <w:sz w:val="28"/>
          <w:szCs w:val="28"/>
        </w:rPr>
        <w:t>Бо москалі – чужі люди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Роблять лихо з вами., - для того щоб підкреслити, чому дівчата не повинні кохатися з москалями, письменник використовує підрядне речення причини. Ці рядки віг використовує двічі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упереч батькам, Катерина виходила в садок до москалика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Полюбила москалика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знало серденько. (підрядне обставинне, способу дії.)</w:t>
      </w:r>
    </w:p>
    <w:p>
      <w:pPr>
        <w:pStyle w:val="Normal"/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Де жартує з москаликом, там і заночує. (підрядне обставинне, місц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ірила Катерина у щирі слова коханого, а тому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біцявся чорнобривий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Коли не загине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біцявся вернутися. (підрядне час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сховатися Катерині від гострих очей людських, від пліток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А жіночки лихо дзвонять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Матері глузують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москалі вертаються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а в неї ночують. (підрядне причин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, щоб ще яскравіше підкреслити жіночу долю, Шевченко використовує складнопідрядні речення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ийшла, та вже не співає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Як перше співала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москаля молодого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В вишник дожидала. </w:t>
      </w:r>
    </w:p>
    <w:p>
      <w:pPr>
        <w:pStyle w:val="Normal"/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Так далеко чорнобривий,</w:t>
      </w:r>
    </w:p>
    <w:p>
      <w:pPr>
        <w:pStyle w:val="Normal"/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Не чує, не бачить,</w:t>
      </w:r>
    </w:p>
    <w:p>
      <w:pPr>
        <w:pStyle w:val="Normal"/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Як вороги сміються їй,</w:t>
      </w:r>
    </w:p>
    <w:p>
      <w:pPr>
        <w:pStyle w:val="Normal"/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Як Катруся плач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мала надії Катерина на повернення москаля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мивай же біле личко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рібними сльозами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Бо вернулися москалики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Іншими шлях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 саме підрядне речення причини, використане письменником підкреслює ц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яжко переносити батькам, які мали одну-єдину дитину, але змушені, за звичаями тодішніми, прогнати її з дому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имовляє доні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«Що весілля, доню моя!» (підрядне з’ясув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 просить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Та не кажи добрим людям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в тебе є мати. (підрядне з’ясув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ому мати проклинає час, коли народила свою дочку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оклятий час-годинонька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ти народилась. (підрядне означ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а мати побивається за своєю дочкою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ягодку, як пташечку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хала, ростила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а лишеньк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на переживає за свою старість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Хто заплаче надо мною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рідна дитина? (підрядне обставинне, способу дії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рушаючи в далеку дорогу з малою дитиною на руках, письменник підкреслює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тополя, встала в полі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и битій дорозі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Як роса та до схід сонця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капали сльози (підрядне способу дії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може Катерина змиритись із словами коханого, не вірить в них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 ж ті люди, де ж ті добрі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Що серце збиралося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ними жити, їх любити? (підрядне означ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жко переживає за долю своєї героїні і наш поет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Тоді я веселий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оді я багатий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Як буде серденько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По волі гуляти. (підрядне часу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проводжуючи Катерину важкими дорогами поет пиш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іх покрила темнісінь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 діточок мати. (підрядне способу дії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втор твору переживає, де зупиниться Катерина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Лучче поміркую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Де то моя Катерина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З Івасем мандрує. (підрядне з’ясув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ло й та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Що під тином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сином ночувала (підрядне означ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ндруючи з сином на руках, Катерина ще не втрачає надії, вона вірить, що зустріне кохан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ита: «Чи немає мого Йвана коханого?» (підрядне з’ясувальн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ючими до болю є слова Катерина, з якими вона звертається до свого сина, коли від них відцурався Іван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е ж ти будеш ночувати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к мене не стане. (підрядне обставинне час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болем у серці звертається Катря до свого коханого, який не звертає на неї уваги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За що ж, скажи, мій голубе?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му хоч оддати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вою Катрю, що до тебе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В садочок ходила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вою Катрю, що для тебе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ина породил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ими підрядними означальними реченнями розкривається зневіра, розпука Катерин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ероїня ладна простити все коханому, аби він признав її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З другою кохайся…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З цілим світом …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Я забуду, що колись кохалась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од тебе сина мала,</w:t>
      </w:r>
    </w:p>
    <w:p>
      <w:pPr>
        <w:pStyle w:val="Normal"/>
        <w:spacing w:lineRule="auto" w:line="360"/>
        <w:ind w:left="540" w:firstLine="540"/>
        <w:rPr/>
      </w:pPr>
      <w:r>
        <w:rPr>
          <w:sz w:val="28"/>
          <w:szCs w:val="28"/>
        </w:rPr>
        <w:t>Покриткою стала (підрядні з’ясувальні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носячи дитину, героїня звертається до москалів із словами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озьміть його, та оддайте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таршому за сина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ізьміть його ..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Бо покину, як батько покинув… (обставинні речення причини і способу дії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ядки твору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о не вітер, то не буйний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Що дуба ламає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То не лихо, то не тяжке, 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мати вмирає, - в яких автор підрядними означальними реченнями розкриває смерть Катерини.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е сироти малі діти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Що неньку сховали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Їм зосталась добра слава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Могила зосталас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вершуючи свій твір письменник підтвердив це словами підрядного з’ясувального речення: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лічили, що достали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стали сіромахи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молились на схід сонця,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ішли понад шляхом.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8340" cy="3143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та батьків Тараса Шевч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2465" cy="3643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ія Шевченкової ха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0495</wp:posOffset>
            </wp:positionV>
            <wp:extent cx="4196715" cy="54864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терин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/>
  </w:style>
  <w:style w:type="character" w:styleId="Rvts6">
    <w:name w:val="rvts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7">
    <w:name w:val="rvts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Анжела</dc:creator>
  <dc:description/>
  <cp:keywords/>
  <dc:language>en-US</dc:language>
  <cp:lastModifiedBy>DNA7 X86</cp:lastModifiedBy>
  <cp:lastPrinted>2011-10-11T13:28:00Z</cp:lastPrinted>
  <dcterms:modified xsi:type="dcterms:W3CDTF">2014-12-11T16:49:00Z</dcterms:modified>
  <cp:revision>3</cp:revision>
  <dc:subject/>
  <dc:title> Тема дослідницької роботи </dc:title>
</cp:coreProperties>
</file>