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ОСВІТИ І НАУКИ ТЕРНОПІЛЬСЬКОЇ ОБЛАСНО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8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color w:val="800000"/>
          <w:sz w:val="40"/>
          <w:szCs w:val="40"/>
        </w:rPr>
        <w:t xml:space="preserve">Оптимізація процесу навчання шляхом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8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color w:val="800000"/>
          <w:sz w:val="40"/>
          <w:szCs w:val="40"/>
        </w:rPr>
        <w:t xml:space="preserve">застосування ІКТ з метою створення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8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800000"/>
          <w:sz w:val="40"/>
          <w:szCs w:val="40"/>
        </w:rPr>
        <w:t>ситуації успіху для старшокласник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8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color w:val="80000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3366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36"/>
          <w:szCs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с досвіду робо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я української мови і літерат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 категор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умського лі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800000"/>
          <w:sz w:val="44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44"/>
          <w:szCs w:val="36"/>
          <w:lang w:val="uk-UA"/>
        </w:rPr>
        <w:t>Ткачук Лілії Миколаїв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 2015</w:t>
      </w:r>
    </w:p>
    <w:p>
      <w:pPr>
        <w:pStyle w:val="Normal"/>
        <w:spacing w:lineRule="auto" w:line="360" w:before="0" w:after="0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ічне кредо:</w:t>
      </w:r>
      <w:r>
        <w:rPr>
          <w:rFonts w:cs="Times New Roman" w:ascii="Times New Roman" w:hAnsi="Times New Roman"/>
          <w:bCs/>
          <w:color w:val="F7D47D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лях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ду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нанн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л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дум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йшляхетніши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л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слідування — найлегш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л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досві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йгіркіший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нфуцій</w:t>
      </w:r>
    </w:p>
    <w:p>
      <w:pPr>
        <w:pStyle w:val="Style13"/>
        <w:shd w:fill="FFFFFF" w:val="clear"/>
        <w:spacing w:lineRule="auto" w:line="360" w:before="0" w:after="0"/>
        <w:ind w:firstLine="567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Життєве кредо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iCs/>
          <w:color w:val="000000"/>
          <w:sz w:val="28"/>
          <w:szCs w:val="28"/>
          <w:lang w:val="ru-RU"/>
        </w:rPr>
        <w:t>Що доля нелегка, – в цім користь і своя є,</w:t>
        <w:br/>
        <w:t xml:space="preserve">                                         Блаженний сон душі мистецтву не сприяє.   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  <w:lang w:val="ru-RU"/>
        </w:rPr>
        <w:t>Ліна Костенко</w:t>
        <w:br/>
        <w:t xml:space="preserve">    </w:t>
        <w:tab/>
      </w:r>
      <w:r>
        <w:rPr>
          <w:color w:val="000000"/>
          <w:sz w:val="28"/>
          <w:szCs w:val="28"/>
        </w:rPr>
        <w:t xml:space="preserve">Вибір проблеми зумовлений, насамперед, потребами сучасного старшокласника, який вільно орієнтується в інформаційному просторі і, що вкрай важливо, знаходить задоволення у використанні технічних досягнень, черпаючи з цього неминучого процесу вагому частку власного досвіду (ключові слова порушеної проблеми: оптимізація, ІКТ, ситуація успіху).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чином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хоплення й інтереси сучасного учня є необхідним інструментом у створенні оптимальних умов для навчання і виховання. </w:t>
      </w:r>
      <w:r>
        <w:rPr>
          <w:color w:val="000000"/>
          <w:sz w:val="28"/>
          <w:szCs w:val="28"/>
          <w:lang w:eastAsia="en-US"/>
        </w:rPr>
        <w:t xml:space="preserve">Тож актуальність досвіду зумовлена </w:t>
      </w:r>
      <w:r>
        <w:rPr>
          <w:bCs/>
          <w:color w:val="000000"/>
          <w:sz w:val="28"/>
          <w:szCs w:val="28"/>
        </w:rPr>
        <w:t>необмеженими можливостями ІКТ, пошуком шляхів підвищення показників продуктивності навчально-виховного  процесу через поєднання пізнавально-корисного і цікавого, розширенням простору  можливостей самореалізації учнів  в усіх видах діяльності, і, безперечно, потребами сучасного старшокласника, який вільно орієнтується в інформаційному просторі 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инцип оптимізації навчання, автором і засновником якого є Ю.К.Бабанський, полягає в навмисному виборі змісту, методів, форм і прийомів дидактичного впливу, які забезпечували б найкращий результат у навчанні. Проте оптимізація передбачає підвищення ефективності навчального процесу не будь-якими засобами, а найбільш доцільним, найбільш відповідним для конкретної ситуації їх комплексом.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ві інформаційні технології навчання</w:t>
      </w:r>
      <w:r>
        <w:rPr>
          <w:bCs/>
          <w:color w:val="000000"/>
          <w:sz w:val="28"/>
          <w:szCs w:val="28"/>
          <w:lang w:eastAsia="en-US"/>
        </w:rPr>
        <w:t xml:space="preserve"> - </w:t>
      </w:r>
      <w:r>
        <w:rPr>
          <w:color w:val="000000"/>
          <w:sz w:val="28"/>
          <w:szCs w:val="28"/>
          <w:lang w:eastAsia="en-US"/>
        </w:rPr>
        <w:t xml:space="preserve">це сукупність методології та технології навчання, в основу якої покладено використання комп’ютерних навчальних програм, електронних посібників і підручників, що забезпечують інтерактивний програмно-методичний супровід навчального процесу і є однією з форм реалізації мети та змісту сучасної парадигми гуманізованої освіти. Технології комп'ютеризованого навчання досліджували вітчизняні вчені (А.Ашеров, А. Довгялло, О. Савельєв, О. Молібог) та зарубіжні (Г.Клейман, Н.Краудер, С.Пейперт, В. Скіннер) . Питаннями розробки та застосування засобів навчання на основі комп'ютерної техніки та створення методичної підтримки їх використання займалися вчені: Н. Апатова, А.Верлань, М. Головань, А. Гуржій, Ю. Дорошенко, М. Жалдак, Ю. Жук, І.Іваськів та ін. Психолого-педагогічні та дидактичні аспекти комп'ютеризації навчального процесу розкриті в дослідженнях П.Гальперіна, Б.Гершунського, М.Ігнатенка, Ю. Машбиця, В. Монахова тощо. Варто відзначити і вагому науково-методичну підтримку, яку я отримала під час минулорічних курсів підвищення кваліфікації, а тому при підготовці до уроків і досі користуюся конспектами, рекомендованими лекторами (Кондирєва М.М., Когут О.І., Ігнатенко Н.В., Сіткар В.І.  та ін.) джерелами.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. Сухомлинський  стверджував, що  методи, які  застосовуються  у  навчальній  діяльності, мають  викликати  в  дитини  інтерес  до  пізнання  навколишнього  світу. Думаю, що завдяки необмеженим можливостям ІКТ  можна творити ситуацію саме успіху. </w:t>
      </w:r>
      <w:r>
        <w:rPr>
          <w:color w:val="000000"/>
          <w:sz w:val="28"/>
          <w:szCs w:val="28"/>
        </w:rPr>
        <w:t xml:space="preserve">Наслідуючи мудрого  педагога   К.Ушинського, скажу, що  саме  успіх  підтримує  інтерес  дитини  до  навчання. Бажання  навчатися  з’являється  лише  тоді, коли  є  натхнення, яке  народжується  від  успіху  в  оволодінні  знаннями. А успіх є результатом впровадження форм і методів, що стимулюють інтерес сучасного старшокласника.  А тому ідея педагогічного досвіду полягає у </w:t>
      </w:r>
      <w:r>
        <w:rPr>
          <w:bCs/>
          <w:color w:val="000000"/>
          <w:sz w:val="28"/>
          <w:szCs w:val="28"/>
        </w:rPr>
        <w:t>підвищенні ефективності навчально-виховного процесу через використання інтересів і вподобань сучасного школяра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а відтак – у впровадженні системних якісно-результативних  можливостей мультимедійних технологій. 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en-US"/>
        </w:rPr>
        <w:t xml:space="preserve">Тож моя ціль, -  опираючись на власний досвід і створюючи обгрунтовану методику роботи, досягати оптимального вирішення навчально-пізнавальних завдань, отримуючи позитивно зростаючу результативність.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’ютерні технології, увібравши в себе елементи різних методик (особистісно-орієнтованого, розвивального, проектного навчання),  надають кожному учневі, опираючись на його інтереси, здібності, особисті цінності й суб’єктивний досвід, можливість самореалізації в пізнавальній та інших видах діяльності, створюють комфортні умови для самовизначення особистості в інформаційному суспільстві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ході  реалізації програми з української мови і літератури вчитель повинен виховувати  в учнів бажання, а потім і потребу вчитися. Вважаю, що для досягнення цієї мети на сучасному етапі  ІКТ розкривають перед нами необмежений простір  педагогічної діяльності.</w:t>
      </w:r>
      <w:r>
        <w:rPr>
          <w:rFonts w:eastAsia="Times New Roman" w:cs="Times New Roman" w:ascii="Times New Roman" w:hAnsi="Times New Roman"/>
          <w:bCs/>
          <w:iCs/>
          <w:color w:val="C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ить результативними є використовувані  активні форми навчання, серед яких евристичне спостереження, порівняння, конструювання, моделювання, метод творчої реалізації, завдання креативного характеру, що є складовою розроблених мною електронних уроків та їх елементів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ехнологія реалізації педагогічної ідеї передбачає оптимізацію форм і методів активної  та інтерактивної моделей навчання ( наприклад, не просто бесіда, а ігрова динамічна(див. конспект бесіди з позакласного читання «Найкращий синоптик»), не просто фронтальне опитування, а із врахуванням бонусів (накопичувальних балів),  не просто «займи позицію», а сформулюй лінгвістичну мотивацію ( див. лінгвістичну задачу в  розробці електронного уроці «Складнопідрядні речення з підрядними обставинними») тощо, а також  пошук нових форм і методів  для реалізації мети і змісту  особистісно-орієнтованого навчання  (наприклад, презентація одинадцятикласниками прозових і поетичних автобіографій , присвячених вшануванню пам’яті О.Вишні, випуск ліцейної збірки творчих здобутків учасників літературно-креативного об’єднання «Джерельце», випереджувальні завдання з можливістю обирати індивідуальні засоби розв’язання (наприклад, призер обласного конкурсу учнівської творчості В.Михальчук у 2010 р.,  написав «Міждисциплінарну алегорію», поєднавши літературно-креативне натхнення із знаннями з біології ), робота в групах через соціальну мережу «В контакті» тощо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тож основними результатами  ефективно використаного інструментарію є взаємне збагачення досвідом,</w:t>
      </w:r>
      <w:r>
        <w:rPr>
          <w:rFonts w:eastAsia="Times New Roman" w:cs="Times New Roman" w:ascii="Times New Roman" w:hAnsi="Times New Roman"/>
          <w:bCs/>
          <w:iCs/>
          <w:color w:val="9F423B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ворення сприятливих умов  для творчості,  розвиток умінь і навичок реалізації природного потенціалу. В основі практичного значення досвіду  -  можливість мультимедійного моделювання якісно доцільних форм і методів у навчально-виховному  процесі,  що створює умови для “віртуалізації” навчально- виховного процесу,</w:t>
      </w:r>
      <w:r>
        <w:rPr>
          <w:rFonts w:eastAsia="Times New Roman" w:cs="Times New Roman" w:ascii="Times New Roman" w:hAnsi="Times New Roman"/>
          <w:bCs/>
          <w:color w:val="76312C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мореалізації  в  різних видах діяльності, створення ситуації успіху,</w:t>
      </w:r>
      <w:r>
        <w:rPr>
          <w:rFonts w:eastAsia="Times New Roman" w:cs="Times New Roman" w:ascii="Times New Roman" w:hAnsi="Times New Roman"/>
          <w:bCs/>
          <w:color w:val="76312C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вищення мотивації,</w:t>
      </w:r>
      <w:r>
        <w:rPr>
          <w:rFonts w:eastAsia="Times New Roman" w:cs="Times New Roman" w:ascii="Times New Roman" w:hAnsi="Times New Roman"/>
          <w:bCs/>
          <w:color w:val="76312C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активізації діяльності не лише учнів, а й учите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еруючись  досвідом у роботі над проблемою, особисто для себе я визначила такі пріоритетні напрямки роботи:</w:t>
      </w:r>
      <w:r>
        <w:rPr>
          <w:rFonts w:eastAsia="Times New Roman" w:cs="Times New Roman" w:ascii="Times New Roman" w:hAnsi="Times New Roman"/>
          <w:bCs/>
          <w:shadow/>
          <w:color w:val="79AF7D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стійно працювати над активізацією діяльності учнів,  розвивати їх самостійність та ініціативу, урізноманітнювати форми і методи роботи, використовувати нові резерви педагогічного впливу,</w:t>
      </w:r>
      <w:r>
        <w:rPr>
          <w:rFonts w:eastAsia="Times New Roman" w:cs="Times New Roman" w:ascii="Times New Roman" w:hAnsi="Times New Roman"/>
          <w:bCs/>
          <w:shadow/>
          <w:color w:val="60A065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берегти значимість поточної оцінки, посиливши поурочний контроль, уникати методів пасивного навчання,  створити умови для активного самовираження, саморозкриття кожного учня як особистості, а відтак – самопізнання, самовдосконалення і саморозвит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зультативність досвіду ілюструє моніторинг якості знань, діаграма досягнень в ІІ етапі олімпіад і конкурсів тощо. Об’єм позакласної роботи дає достатнє емоційно-змістове і креативне навантаження, про що щорічно свідчать переможці і призери районного конкурсу-захисту творчих робіт наукового товариства «Прометей» на базі Шумського ліцею, участь у районних (2012 р., 2013 р.) і обласних (2011 р., 2013 р.) семінарах.</w:t>
      </w:r>
    </w:p>
    <w:p>
      <w:pPr>
        <w:pStyle w:val="Style14"/>
        <w:spacing w:lineRule="auto" w:line="360" w:before="0" w:after="0"/>
        <w:ind w:left="0" w:right="283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своїй роботі, як і кожен педагог, стикаюся з проблемами, які намагаюся вирішити з метою уникнення труднощів у викладанні. Типовою для ліцею є організація роботи з новим класом, що передбачає, насамперед, вивчення і «вирівнювання» навчальних умінь і навичок. а програмою це, звісно, не передбачено. До того ж важливим компонентом уроків є підготовка до ЗНО, а відтак – елементів повторення, узагальнення тощо. Тому практикую поточне «порційне»  повторення (див. урок «Складнопідрядні речення з підрядними обставинними»). Вирішенням проблеми змістовно об’ємного навантаження  для мене є електронний урок з використанням проектора (  відсутність технічного оснащення можна компенсувати завчасно роздрукованими слайдами-путівниками). Наприклад, матеріал  вище вказаного уроку в 9 класі у підручнику О.Глазової  розміщений  приблизно на 34 сторінках.</w:t>
      </w:r>
    </w:p>
    <w:p>
      <w:pPr>
        <w:pStyle w:val="Style14"/>
        <w:spacing w:lineRule="auto" w:line="36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упними і, на моє глибоке переконання, такими, що вже потребують масштабного аналізу і  пошуку шляхів для подолання на загальнодержавному рівні, є проблеми зв’язного мовлення та грамотності учнів.  Поява  різноманітних джерел готових текстів унеможливлює розвиток самостійного, а відтак і творчого мислення. Завдання  педагога – навчити. Хорошим стимулом для учня залишається  оцінка,  а помічником для вчителя – розумна пошукова систе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oogle», яка  виявляє джерела і рівень самостійності роботи, а тому спонукає навіть посереднього учня  мислити, формулювати, конструювати. До того ж і теми творчих робіт намагаюся подавати у новому звучанні. А у підвищенні рівня грамотності мені знову ж допомагають  розробки електронних уроків (див. «Складні випадки вживання апострофа», 10 клас). Оскільки програмою в 10-11 класах передбачено не вивчення правил , а поглиблення знань, то перевага суттєва (у систематизованості матеріалу з програмових тем і можливості охопити максимально доцільний об’єм матеріалу (теоретичний і дидактичний), зрештою, і в організації роботи на уроці).  Та найефективнішою формою залишається, як показує досвід, індивідуальна робота з учнями. Результативним, на мою думку, є докладний аналіз усіх видів письмових робіт з обов’язковим  коментарем індивідуальних помилок.  Проте  за умови низької виконавської дисципліни учня  це сізіфова праця.</w:t>
      </w:r>
    </w:p>
    <w:p>
      <w:pPr>
        <w:pStyle w:val="Style14"/>
        <w:spacing w:lineRule="auto" w:line="36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брала Долю собі сама.</w:t>
      </w:r>
    </w:p>
    <w:p>
      <w:pPr>
        <w:pStyle w:val="Style14"/>
        <w:spacing w:lineRule="auto" w:line="36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о зі мною не станеться, –</w:t>
      </w:r>
    </w:p>
    <w:p>
      <w:pPr>
        <w:pStyle w:val="Style14"/>
        <w:spacing w:lineRule="auto" w:line="36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е жодних претензій нема</w:t>
      </w:r>
    </w:p>
    <w:p>
      <w:pPr>
        <w:pStyle w:val="Style14"/>
        <w:spacing w:lineRule="auto" w:line="36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лі, моєї обраниці.</w:t>
      </w:r>
    </w:p>
    <w:p>
      <w:pPr>
        <w:pStyle w:val="Style14"/>
        <w:spacing w:lineRule="auto" w:line="360" w:before="0" w:after="0"/>
        <w:ind w:left="2265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а Кост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9:00Z</dcterms:created>
  <dc:creator>User</dc:creator>
  <dc:description/>
  <cp:keywords/>
  <dc:language>en-US</dc:language>
  <cp:lastModifiedBy>admin</cp:lastModifiedBy>
  <dcterms:modified xsi:type="dcterms:W3CDTF">2014-12-16T14:08:00Z</dcterms:modified>
  <cp:revision>11</cp:revision>
  <dc:subject/>
  <dc:title/>
</cp:coreProperties>
</file>