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рненська ЗОШ І-ІІ 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280099"/>
          <w:sz w:val="52"/>
          <w:szCs w:val="52"/>
        </w:rPr>
      </w:pPr>
      <w:r>
        <w:rPr>
          <w:color w:val="280099"/>
          <w:sz w:val="52"/>
          <w:szCs w:val="52"/>
        </w:rPr>
        <w:t xml:space="preserve">Виховний захід </w:t>
      </w:r>
    </w:p>
    <w:p>
      <w:pPr>
        <w:pStyle w:val="Normal"/>
        <w:jc w:val="center"/>
        <w:rPr>
          <w:color w:val="280099"/>
          <w:sz w:val="52"/>
          <w:szCs w:val="52"/>
        </w:rPr>
      </w:pPr>
      <w:r>
        <w:rPr>
          <w:color w:val="280099"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bCs/>
          <w:i/>
          <w:i/>
          <w:iCs/>
          <w:color w:val="00AE00"/>
          <w:sz w:val="44"/>
          <w:szCs w:val="44"/>
        </w:rPr>
      </w:pPr>
      <w:r>
        <w:rPr>
          <w:b/>
          <w:bCs/>
          <w:i/>
          <w:iCs/>
          <w:color w:val="00AE00"/>
          <w:sz w:val="44"/>
          <w:szCs w:val="44"/>
        </w:rPr>
        <w:t>Квітковий  рай  Катерини Білокур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bCs/>
          <w:color w:val="280099"/>
          <w:sz w:val="30"/>
          <w:szCs w:val="30"/>
        </w:rPr>
        <w:t>Виконала:</w:t>
      </w:r>
      <w:r>
        <w:rPr>
          <w:color w:val="280099"/>
          <w:sz w:val="30"/>
          <w:szCs w:val="30"/>
        </w:rPr>
        <w:t xml:space="preserve"> вчитель             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  <w:t xml:space="preserve">образотворчого мистецтва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  <w:t xml:space="preserve">Столярук Б.І.                    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700B8"/>
          <w:sz w:val="40"/>
          <w:szCs w:val="40"/>
        </w:rPr>
      </w:pPr>
      <w:r>
        <w:rPr>
          <w:b/>
          <w:bCs/>
          <w:i/>
          <w:iCs/>
          <w:color w:val="4700B8"/>
          <w:sz w:val="40"/>
          <w:szCs w:val="40"/>
        </w:rPr>
        <w:t>с. Мирне</w:t>
      </w:r>
    </w:p>
    <w:p>
      <w:pPr>
        <w:pStyle w:val="Normal"/>
        <w:spacing w:lineRule="auto" w:line="360"/>
        <w:ind w:left="-570" w:right="210" w:hanging="0"/>
        <w:jc w:val="center"/>
        <w:rPr>
          <w:b/>
          <w:b/>
          <w:bCs/>
          <w:i/>
          <w:i/>
          <w:iCs/>
          <w:color w:val="4700B8"/>
          <w:sz w:val="28"/>
          <w:szCs w:val="28"/>
        </w:rPr>
      </w:pPr>
      <w:r>
        <w:rPr>
          <w:b/>
          <w:bCs/>
          <w:i/>
          <w:iCs/>
          <w:color w:val="4700B8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ітковий  рай  Катерини Білокур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eastAsia="Verdana" w:cs="Verdana"/>
          <w:b/>
          <w:bCs/>
          <w:i/>
          <w:iCs/>
          <w:color w:val="000000"/>
          <w:sz w:val="28"/>
          <w:szCs w:val="28"/>
        </w:rPr>
        <w:t>Мета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i/>
          <w:iCs/>
          <w:color w:val="000000"/>
          <w:sz w:val="28"/>
          <w:szCs w:val="28"/>
        </w:rPr>
        <w:t>навчальна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  <w:lang w:val="ru-RU"/>
        </w:rPr>
        <w:t>:</w:t>
      </w:r>
      <w:r>
        <w:rPr>
          <w:rFonts w:eastAsia="Verdana" w:cs="Verdana"/>
          <w:color w:val="000000"/>
          <w:sz w:val="28"/>
          <w:szCs w:val="28"/>
        </w:rPr>
        <w:t>ознайомити учнів з фрагментами життєвого та творчого шляху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тної української художниці Катерини Білокур; викликати інтерес до її творчості, зацікавити дітей змістом картин, вчити їх сприймати, вдало висловлюватися про побачене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i/>
          <w:iCs/>
          <w:color w:val="000000"/>
          <w:sz w:val="28"/>
          <w:szCs w:val="28"/>
        </w:rPr>
        <w:t>розвивальна: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</w:rPr>
        <w:t>розвивати вміння правильно розуміти зміст робіт, вміння самостійно підбирати кольори і їхні відтінки для вдалого відтворення краси квітки у малюнку; естетичний смак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i/>
          <w:iCs/>
          <w:color w:val="000000"/>
          <w:sz w:val="28"/>
          <w:szCs w:val="28"/>
        </w:rPr>
        <w:t>виховна: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</w:rPr>
        <w:t>виховувати почуття глибокої поваги до творців прекрасного; здатність відчувати красу навколишнього світу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b/>
          <w:bCs/>
          <w:i/>
          <w:iCs/>
          <w:color w:val="000000"/>
          <w:sz w:val="28"/>
          <w:szCs w:val="28"/>
        </w:rPr>
        <w:t>Обладнання: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</w:rPr>
        <w:t xml:space="preserve">фотокартки, кросворд, дитячі малюнки на тему: </w:t>
      </w:r>
      <w:r>
        <w:rPr>
          <w:rFonts w:eastAsia="Verdana" w:cs="Verdana"/>
          <w:color w:val="000000"/>
          <w:sz w:val="28"/>
          <w:szCs w:val="28"/>
          <w:lang w:val="ru-RU"/>
        </w:rPr>
        <w:t>«</w:t>
      </w:r>
      <w:r>
        <w:rPr>
          <w:rFonts w:eastAsia="Verdana" w:cs="Verdana"/>
          <w:color w:val="000000"/>
          <w:sz w:val="28"/>
          <w:szCs w:val="28"/>
        </w:rPr>
        <w:t>Квітковий вернісаж</w:t>
      </w:r>
      <w:r>
        <w:rPr>
          <w:rFonts w:eastAsia="Verdana" w:cs="Verdana"/>
          <w:color w:val="000000"/>
          <w:sz w:val="28"/>
          <w:szCs w:val="28"/>
          <w:lang w:val="ru-RU"/>
        </w:rPr>
        <w:t xml:space="preserve">», </w:t>
      </w:r>
      <w:r>
        <w:rPr>
          <w:rFonts w:eastAsia="Verdana" w:cs="Verdana"/>
          <w:color w:val="000000"/>
          <w:sz w:val="28"/>
          <w:szCs w:val="28"/>
        </w:rPr>
        <w:t xml:space="preserve">мультимедійний супровід, репродукції 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</w:rPr>
        <w:t>картин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 центрі - портрет художниці Катерини Василівни Білокур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йові особи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чі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ина в образі К.Білокур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ина в образі матері К.Білокур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ина у образі ангела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ина у образі зірочки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ід заходу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1-й ведучий. </w:t>
      </w:r>
      <w:r>
        <w:rPr>
          <w:sz w:val="28"/>
          <w:szCs w:val="28"/>
        </w:rPr>
        <w:t xml:space="preserve"> ( На мультимедійній дошці демонструються світлини. Слайд № 1).  Життєвий і творчий подвиг талановитої художниці Катерини Василівни Білокур не має аналогів у світовому мистецькому просторі. Нелегкими були її стежки і дороги, але мала вона «в серці те, що не вмирає», а тому, навіть в найскрутніші хвилини життя, не дозволила зневажати «душі своєї цвіту». І перемогл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2-й ведучий. </w:t>
      </w:r>
      <w:r>
        <w:rPr>
          <w:sz w:val="28"/>
          <w:szCs w:val="28"/>
        </w:rPr>
        <w:t xml:space="preserve"> Катерина Василівна Білокур народилася 7 грудня 1900 році в селі Богданівка  Пирятинського повіту Полтавської губернії ( нині Київської області ) в селянській родині. Приблизно у 6-7 років Катерина самотужки навчилася читати. На сімейній раді було вирішено – у школу Катрю не віддавати, оскільки читати вона і так вміє, на цьому її освіта закінчилася.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3-й ведучий. </w:t>
      </w:r>
      <w:r>
        <w:rPr>
          <w:sz w:val="28"/>
          <w:szCs w:val="28"/>
        </w:rPr>
        <w:t xml:space="preserve">Перші спроби малювати робила вуглиною на шматку домашнього полотна. У 14 років Катерину застали за цим безглуздим, як усі вважали , заняттям. Було вжито невідкладних заходів – різки та найсуворіша заборона малювати. Відтепер дівчинці доводилося творити потайки. У день працювала в полі, на городі, а у вечері, попоравшись у господарстві , до ночі малювала. Пензлі виготовляла сама із щетини тварин, використовувала фарби, які робила з буряка, бузини, калини, цибулі й різних трав. Іноді вдавалося дістати й олійні фарби. Малювала здебільшого квіти, іноді й портрети.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івчина в образі К.Білокур. </w:t>
      </w:r>
      <w:r>
        <w:rPr>
          <w:sz w:val="28"/>
          <w:szCs w:val="28"/>
        </w:rPr>
        <w:t>(виходить з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ою іграшкою-кошеням)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чику, Мурчику,зараз допоможеш мені зробити пензлика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(сідає за стіл та імітує виготовлення пензлика з котячої шерсті, малює)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4-й ведучий. </w:t>
      </w:r>
      <w:r>
        <w:rPr>
          <w:sz w:val="28"/>
          <w:szCs w:val="28"/>
        </w:rPr>
        <w:t xml:space="preserve">( Слайд № 2 ). Квітка, як і людина ,- має душу! Квіти – така ж жива істота. Зірвана квітка – вже не квітка. Це зламана жіноча доля. Не рвіть їх, хай цвітуть на радість людям і сонцю. Таку мудрість дано не кожному. Їй дано. Вона завжди була самотньою, чужою серед свого оточення. 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ка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Дівчина в образі матері К.Білокур. </w:t>
      </w:r>
      <w:r>
        <w:rPr>
          <w:sz w:val="28"/>
          <w:szCs w:val="28"/>
        </w:rPr>
        <w:t>( Слайд № 3). Господи, за що мене дочкою так покарав, твої товаришки заміж повиходили, дітей уже мають, а ти сидиш та чортів малюєш!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Дівчина в образі К.Білокур. </w:t>
      </w:r>
      <w:r>
        <w:rPr>
          <w:sz w:val="28"/>
          <w:szCs w:val="28"/>
        </w:rPr>
        <w:t>Боже , дай мудрість моїй голові, щоб і я могла творити! Ой людочки добрі! Ой, простіть мені! Ой я ж не ледача! Я всякий труд люблю, а малювання  - над усе на світі! Я поклоняюсь йому і поклонятимусь!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3-й ведучий. </w:t>
      </w:r>
      <w:r>
        <w:rPr>
          <w:sz w:val="28"/>
          <w:szCs w:val="28"/>
        </w:rPr>
        <w:t>( Слайд № 4 ) У 20-х роках двічі хотіла вступити до художньо-керамічного технікуму в Миргороді та до Київського театрального технікуму, але не мала атестата про середню освіту. Отож мусила всього досягати самотужки. І вона накинулася на малювання ще з більшою пристрастю. Вчителем для неї стала жива природа. У 1934 році Катря Білокур створює «Берізку»- одну з трьох картин, що принесли їй всесвітню популярність. Через рік народжуються «Квіти за тином»- інший прославлений шедевр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1-й ведучий. </w:t>
      </w:r>
      <w:r>
        <w:rPr>
          <w:sz w:val="28"/>
          <w:szCs w:val="28"/>
        </w:rPr>
        <w:t>( Слайд № 5 ) У ботанічній подібності її квітів і рослин, фруктів, овочів, злаків, дарів рідної Богданівки угадується мрія про ідеал. Глядачі ніби повертаються обличчям до справжньої краси – краси величної, не спохмуреної буднями. Не дивує також, що квіти городні, польові, берегові, гайові, лісові,різночасні за порою цвітіння опиняються в її композиціях раптом поряд то у вінку чи букеті, то на столі, то в якомусь неозначеному просторі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2-й ведучий. </w:t>
      </w:r>
      <w:r>
        <w:rPr>
          <w:sz w:val="28"/>
          <w:szCs w:val="28"/>
        </w:rPr>
        <w:t>Настає 1939 рік. Катерині Білокур 39 років. За сільськими уявленнями, вона вже стара, і до того ж дивачка, що усе квіточки малює. Якось до неї посватався красень із сусіднього села Журавки. Та коли він мав ось-ось зайти до хати , її осяяла думка : «Поїду на могилу Тараса Шевченка, в нього попитаю ради-розради». І, похапцем зібравшись, поїхала в Канів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івчина в образі К.Білокур.</w:t>
      </w:r>
      <w:r>
        <w:rPr>
          <w:sz w:val="28"/>
          <w:szCs w:val="28"/>
        </w:rPr>
        <w:t xml:space="preserve"> ( Слайд № 6 ). Був понеділок і був будень. На могилі не було нікого. І мені така вже воля була – скільки хотіла, скільки й плакала! Так, як живому, Шевченку розказувала, як я хочу стати художником, але на цих доріженьках як не терен, то колючки, то камінці гострі. Ой, як би ви, Тарасе Григоровичу, живі були-то,     може б, ви і допомогли мені стати художником. А ті люди, серед яких я живу, не розуміють мене, і я між ними як чужа…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4-й ведучий. </w:t>
      </w:r>
      <w:r>
        <w:rPr>
          <w:sz w:val="28"/>
          <w:szCs w:val="28"/>
        </w:rPr>
        <w:t>( Слайд № 7 ). Оттак і вік звікувала самотою. ЇЇ дітьми стали квіти. Але, здається, саме в 1939 році часи випробувань для неї минають. Втрутився випадок або доля, коли почула по радіо пісню «Чи я в лузі не калина була?» у виконанні прославленої Оксани Петрусенко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i/>
          <w:sz w:val="28"/>
          <w:szCs w:val="28"/>
        </w:rPr>
        <w:t xml:space="preserve">Звучить </w:t>
      </w:r>
      <w:r>
        <w:rPr>
          <w:b/>
          <w:i/>
          <w:sz w:val="28"/>
          <w:szCs w:val="28"/>
          <w:lang w:val="ru-RU"/>
        </w:rPr>
        <w:t xml:space="preserve">аудіозапис пісні </w:t>
      </w:r>
      <w:r>
        <w:rPr>
          <w:b/>
          <w:i/>
          <w:sz w:val="28"/>
          <w:szCs w:val="28"/>
        </w:rPr>
        <w:t>«Чи я в лузі не калина була?» у виконанні  Оксани Петрусенко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1-й ведучий. </w:t>
      </w:r>
      <w:r>
        <w:rPr>
          <w:sz w:val="28"/>
          <w:szCs w:val="28"/>
        </w:rPr>
        <w:t>Чи то пісня, чи то голос, а може і те, і інше так вразили Катерину, що вона всю ніч просиділа над листом – і вранці відправила його за досить незвичною адресою : «Київ, Академічний театр, Оксані Петрусенко». І, хоч на конверті не було точної адреси, лист дістався Оксани Петрусенко. Вражена драмою, яку описала в листі Катерина, вона все зробила, щоб у Полтаві зацікавилися художницею. ( Слайд № 8 )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>2-й ведучий.</w:t>
      </w:r>
      <w:r>
        <w:rPr>
          <w:sz w:val="28"/>
          <w:szCs w:val="28"/>
        </w:rPr>
        <w:t xml:space="preserve"> Вже у другій половині 1940 р. в Полтаві було влаштовано першу персональну виставку. Лише на сороковому році життя про Катерину Білокур заговорили як про самобутню мистецьку особистість. Але чорним круком прилетіла в українську землю велика трагедія – війна. За свідченням самої художниці у пол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війни загинуло 11 картин, згоріли разом з Полтавським музеєм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>3-й ведучий.</w:t>
      </w:r>
      <w:r>
        <w:rPr>
          <w:sz w:val="28"/>
          <w:szCs w:val="28"/>
        </w:rPr>
        <w:t xml:space="preserve"> ( Слайд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). У роки окупації Катерина майже не малювала. Та все ж у 1942-1943-му створює одну з кращих композицій « Квіти на блакитному тлі », яку дарує Київському музею Тараса Шевченка. ( Слайд № 10 ). Після визволення села від фашистів Катерина Білокур створює найкращі свої твори – «Буйна», «Декоративні квіти» ( 1945 ), «Привіт урожаю» ( 1946 )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1-й ведучий. </w:t>
      </w:r>
      <w:r>
        <w:rPr>
          <w:sz w:val="28"/>
          <w:szCs w:val="28"/>
        </w:rPr>
        <w:t xml:space="preserve"> ( Слайд № 11 ). Однією з найяскравіших за своєю емоційною силою впливу і найвідоміших є картина «Цар колос». Усе в композиції підпорядковане розкриттю тематичного вузла твору – життєдайній силі хліба, колосу. Картина одразу стала знаменитою та, на жаль, не збереглася, не дійшла до наших днів. У 1957 році на виставці в Парижі картину було викрадено. Розуміючи значення цього твору, художниця зробила варіанти картини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4-й ведучий. </w:t>
      </w:r>
      <w:r>
        <w:rPr>
          <w:sz w:val="28"/>
          <w:szCs w:val="28"/>
        </w:rPr>
        <w:t>( Слайд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)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і роки становлять вершину творчості художниці. У 1954 році в Парижі на міжнародній виставці демонструються її картини, які високо оцінив Пабло Пікассо. Весь світ облетіли його слова : «Якби ми мали художницю такого рівня майстерності , то змусили б заговорити про неї на цілий світ!». Через два роки Катерині Білокур присвоєно було звання народної художниці України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Дівчина в образі К.Білокур. </w:t>
      </w:r>
      <w:r>
        <w:rPr>
          <w:sz w:val="28"/>
          <w:szCs w:val="28"/>
        </w:rPr>
        <w:t>( Слайди №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Baiduan Number;Arial Unicode MS" w:cs="Baiduan Number;Arial Unicode MS" w:ascii="Baiduan Number;Arial Unicode MS" w:hAnsi="Baiduan Number;Arial Unicode MS"/>
          <w:b/>
          <w:bCs/>
          <w:sz w:val="28"/>
          <w:szCs w:val="28"/>
        </w:rPr>
        <w:t xml:space="preserve"> </w:t>
      </w:r>
      <w:r>
        <w:rPr>
          <w:rStyle w:val="Emphasis"/>
          <w:rFonts w:cs="Baiduan Number;Arial Unicode MS" w:ascii="Baiduan Number;Arial Unicode MS" w:hAnsi="Baiduan Number;Arial Unicode MS"/>
          <w:b/>
          <w:bCs/>
          <w:i w:val="false"/>
          <w:iCs w:val="false"/>
          <w:sz w:val="28"/>
          <w:szCs w:val="28"/>
        </w:rPr>
        <w:t>"Діти Катерини Білокур"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>Богданівка – не Богом дане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ортом прокляте село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 земля, де на світанні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більше квітів розцвіло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І гомонять вони, як люди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І мова їхня – голосна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 квіток ніде не буде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іба що вицвітуть у снах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і – не хиляться, не в’януть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 морози не приб’ють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І навіть росами тумани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світанком не заллють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их немає ні пилинки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Це їх не можна не любить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Це їх самотня добра жінка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сь навчила говорить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сі вони у світ широкий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ітхають крильцями бджоли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иш чорнобривчик кароокий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Ще не говорить, бо малий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ле і він - уже сміється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І тулить личко до листа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І сам собі таким здається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Як хтіли пензель і рука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Його сестра, струнка жоржинка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сім розказує про те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Що мама їхня – Катерина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Що серце в неї – золоте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динній злагоді – довірі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Чи тепле літо, чи зима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яють квіти на подвір’ї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 хтось казав – «дітей нема»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 збираються, ідуть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дивувать красою світ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 їх очікують сусіди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а бур’янець коло воріт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они вертаються, бо знають: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 не був би інший світ,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 квітка мальви спочиває,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</w:rPr>
        <w:t>Коли схиляється на пліт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>2-й ведучий.</w:t>
      </w:r>
      <w:r>
        <w:rPr>
          <w:sz w:val="28"/>
          <w:szCs w:val="28"/>
        </w:rPr>
        <w:t xml:space="preserve"> ( Слайд №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). Певно, відчуття наближення неминучого кінця навіяло мінорний настрій у картині «Осінь» ( 1960 ). Катерина Василівна немов би прощається з природою, усім прекрасним, чим наповнена була її душа. Ідея картини близька і споріднена з почуванням авторки тої пори. 9 червня 1961 року талановитої художниці не стало. Вона померла на 61-му році життя в розквіті творчих планів і задумів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3-й ведучий. </w:t>
      </w:r>
      <w:r>
        <w:rPr>
          <w:sz w:val="28"/>
          <w:szCs w:val="28"/>
        </w:rPr>
        <w:t>( Слайд №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). На обласних, міжнародних виставках біля її полотен завжди людно, подив, захоплення, зачарування. А в рідному селі вона працювала взимку в хаті, де від холоду вода у відрі замерзала…І ґрунтованого полотна, і необхідних фарб постійно бракувало…Але, долаючи морок життя, бідніст, вона писала дивовижні картини, якими зачаровується світ! В Полтавській галереї мистецтв є чотири картини художниці: «Квіти в тумані» ( 1940 ), «Квіти увечері» ( 1942 ), «Півонії» ( 1946 ), «Пшениця, квіти, виноград» ( 1950-1954 )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Дівчина в образі К.Білокур. </w:t>
      </w:r>
      <w:r>
        <w:rPr>
          <w:sz w:val="28"/>
          <w:szCs w:val="28"/>
        </w:rPr>
        <w:t>( Слайд № 28 ). На довгу згадку ці квіти посилаю тому, кого не бачила, тому, кого не знаю…Важко мені лежати в землі, якщо хтось, хто буде жити після мене, не згадає мою добру роботу добрим словом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-й ведучий.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>"Квіти мають душу".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>Відверто сказати мушу</w:t>
        <w:br/>
        <w:t>Я впевнився в цьому не раз:</w:t>
        <w:br/>
        <w:t>Всі квіточки мають душу,</w:t>
        <w:br/>
        <w:t>За рідних вважають нас.</w:t>
        <w:br/>
        <w:t>Кохати вони уміють</w:t>
        <w:br/>
        <w:t>Сильніше за нас, брати.</w:t>
        <w:br/>
        <w:t>Повірте, вони не посміють</w:t>
        <w:br/>
        <w:t>До хати ганьбу внести.</w:t>
        <w:br/>
        <w:t>Вони захищають садибу</w:t>
        <w:br/>
        <w:t>Від недругів, зла, невзгод.</w:t>
        <w:br/>
        <w:t>Хто любить це Боже диво,</w:t>
        <w:br/>
        <w:t>Той любить життя й народ.</w:t>
        <w:br/>
        <w:t>Дарують ласкаво й щиро</w:t>
        <w:br/>
        <w:t>Від недугів ліки вони.</w:t>
        <w:br/>
        <w:t>Життя наше роблять щасливим</w:t>
        <w:br/>
        <w:t>Ці діточки сонця й весни.</w:t>
        <w:br/>
        <w:t>Всі квіти - буття окраса,</w:t>
        <w:br/>
        <w:t>Посланці далеких світил.</w:t>
        <w:br/>
        <w:t>Вони із прадавнього часу</w:t>
        <w:br/>
        <w:t>Нам зводять до них мости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5-й ведучий. </w:t>
      </w:r>
      <w:r>
        <w:rPr>
          <w:sz w:val="28"/>
          <w:szCs w:val="28"/>
        </w:rPr>
        <w:t>( Слайд №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). Велика посмертна слава прийшла згодом. Прийшов час на пошанування : картини художниці експонуються в музеях України; постали три пам’ятники на її рідній землі; відкрито в Яготині картинну галерею, де експонуються її роботи і твори українських художників, присвячені її пам’яті; в Києві з'явилася вулиця Катерини Білокур; видано альбоми, книги, мистецтвознавчі дослідження; створено науково-документальні та художні фільми; засновано премію імені Катерини Білокур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b/>
          <w:bCs/>
          <w:i/>
          <w:iCs/>
          <w:color w:val="000000"/>
          <w:sz w:val="28"/>
          <w:szCs w:val="28"/>
        </w:rPr>
        <w:t xml:space="preserve">Інсценізація </w:t>
      </w:r>
      <w:r>
        <w:rPr>
          <w:rFonts w:eastAsia="Verdana" w:cs="Verdana"/>
          <w:b/>
          <w:bCs/>
          <w:i/>
          <w:iCs/>
          <w:color w:val="000000"/>
          <w:sz w:val="28"/>
          <w:szCs w:val="28"/>
          <w:lang w:val="ru-RU"/>
        </w:rPr>
        <w:t>«</w:t>
      </w:r>
      <w:r>
        <w:rPr>
          <w:rFonts w:eastAsia="Verdana" w:cs="Verdana"/>
          <w:b/>
          <w:bCs/>
          <w:i/>
          <w:iCs/>
          <w:color w:val="000000"/>
          <w:sz w:val="28"/>
          <w:szCs w:val="28"/>
        </w:rPr>
        <w:t>Ангелятко і Зірочка</w:t>
      </w:r>
      <w:r>
        <w:rPr>
          <w:rFonts w:eastAsia="Verdana" w:cs="Verdana"/>
          <w:b/>
          <w:bCs/>
          <w:i/>
          <w:iCs/>
          <w:color w:val="000000"/>
          <w:sz w:val="28"/>
          <w:szCs w:val="28"/>
          <w:lang w:val="ru-RU"/>
        </w:rPr>
        <w:t>»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  <w:lang w:val="ru-RU"/>
        </w:rPr>
        <w:t>(</w:t>
      </w:r>
      <w:r>
        <w:rPr>
          <w:rFonts w:eastAsia="Verdana" w:cs="Verdana"/>
          <w:color w:val="000000"/>
          <w:sz w:val="28"/>
          <w:szCs w:val="28"/>
        </w:rPr>
        <w:t>заходять дівчатка в костюмах ангела та зірочки)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b/>
          <w:bCs/>
          <w:i/>
          <w:iCs/>
          <w:color w:val="000000"/>
          <w:sz w:val="28"/>
          <w:szCs w:val="28"/>
        </w:rPr>
        <w:t>Ангелятко.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</w:rPr>
        <w:t>Скоріш погляньте: угорі,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як сяють зорі золоті!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І гомонять вони, як люди,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І мова їхня – голосн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Таких зірок ніде не буде –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Хіба привидяться у снах!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ірочк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Кажуть люди: то не зорі,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Сяють душі то святі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Кажуть, хто у нас на світі,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Вік у творчості прожив,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Хто природу вмів любити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Verdana" w:cs="Verdana"/>
          <w:color w:val="000000"/>
          <w:sz w:val="28"/>
          <w:szCs w:val="28"/>
        </w:rPr>
        <w:t>Та красу картин творив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  <w:lang w:val="en"/>
        </w:rPr>
        <w:t> 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Той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  <w:lang w:val="ru-RU"/>
        </w:rPr>
        <w:t xml:space="preserve"> </w:t>
      </w:r>
      <w:r>
        <w:rPr>
          <w:rFonts w:eastAsia="Verdana" w:cs="Verdana"/>
          <w:color w:val="000000"/>
          <w:sz w:val="28"/>
          <w:szCs w:val="28"/>
        </w:rPr>
        <w:t>у пам'яті народів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Verdana" w:cs="Verdana"/>
          <w:color w:val="000000"/>
          <w:sz w:val="28"/>
          <w:szCs w:val="28"/>
        </w:rPr>
        <w:t>Слід навіки залишив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4-й ведучий. </w:t>
      </w:r>
      <w:r>
        <w:rPr>
          <w:sz w:val="28"/>
          <w:szCs w:val="28"/>
        </w:rPr>
        <w:t xml:space="preserve">( Слайд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). У селі Богданівка, на площі перед школою стоїть гранітний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ник. Біля підніжжя його завжди квіти, які так любила і так поетично оспівувала в своїх творах художниця. 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( Слайд № 30 ).</w:t>
      </w:r>
    </w:p>
    <w:p>
      <w:pPr>
        <w:pStyle w:val="Normal"/>
        <w:spacing w:lineRule="auto" w:line="360"/>
        <w:ind w:right="-143" w:hanging="0"/>
        <w:jc w:val="both"/>
        <w:rPr>
          <w:rFonts w:eastAsia="Verdana" w:cs="Verdana"/>
          <w:color w:val="000000"/>
          <w:sz w:val="28"/>
          <w:szCs w:val="28"/>
          <w:lang w:val="ru-RU"/>
        </w:rPr>
      </w:pPr>
      <w:r>
        <w:rPr>
          <w:rFonts w:eastAsia="Verdana" w:cs="Verdana"/>
          <w:b/>
          <w:bCs/>
          <w:color w:val="000000"/>
          <w:sz w:val="28"/>
          <w:szCs w:val="28"/>
        </w:rPr>
        <w:t xml:space="preserve">Інтерактивна вправа </w:t>
      </w:r>
      <w:r>
        <w:rPr>
          <w:rFonts w:eastAsia="Verdana" w:cs="Verdana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Verdana" w:cs="Verdana"/>
          <w:b/>
          <w:bCs/>
          <w:color w:val="000000"/>
          <w:sz w:val="28"/>
          <w:szCs w:val="28"/>
        </w:rPr>
        <w:t>Підбери слова</w:t>
      </w:r>
      <w:r>
        <w:rPr>
          <w:rFonts w:eastAsia="Verdana" w:cs="Verdana"/>
          <w:b/>
          <w:bCs/>
          <w:color w:val="000000"/>
          <w:sz w:val="28"/>
          <w:szCs w:val="28"/>
          <w:lang w:val="ru-RU"/>
        </w:rPr>
        <w:t>».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color w:val="000000"/>
          <w:sz w:val="28"/>
          <w:szCs w:val="28"/>
        </w:rPr>
        <w:t>Підібрати слова на першу букву, які б характеризували б К.Білокур</w:t>
      </w:r>
      <w:r>
        <w:rPr>
          <w:rFonts w:eastAsia="Verdana" w:cs="Verdana"/>
          <w:color w:val="000000"/>
          <w:sz w:val="28"/>
          <w:szCs w:val="28"/>
          <w:lang w:val="en-US"/>
        </w:rPr>
        <w:t> </w:t>
      </w:r>
      <w:r>
        <w:rPr>
          <w:rFonts w:eastAsia="Verdana" w:cs="Verdana"/>
          <w:color w:val="000000"/>
          <w:sz w:val="28"/>
          <w:szCs w:val="28"/>
          <w:lang w:val="ru-RU"/>
        </w:rPr>
        <w:t xml:space="preserve"> (</w:t>
      </w:r>
      <w:r>
        <w:rPr>
          <w:rFonts w:eastAsia="Verdana" w:cs="Verdana"/>
          <w:color w:val="000000"/>
          <w:sz w:val="28"/>
          <w:szCs w:val="28"/>
        </w:rPr>
        <w:t>робота на картках)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-благородна, безкорисна, богиня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bCs/>
          <w:sz w:val="28"/>
          <w:szCs w:val="28"/>
        </w:rPr>
        <w:t>І-</w:t>
      </w:r>
      <w:r>
        <w:rPr>
          <w:sz w:val="28"/>
          <w:szCs w:val="28"/>
        </w:rPr>
        <w:t>ідеальна, інтелігентна, інтелектуальн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Verdana" w:cs="Verdana"/>
          <w:b/>
          <w:bCs/>
          <w:color w:val="000000"/>
          <w:sz w:val="28"/>
          <w:szCs w:val="28"/>
        </w:rPr>
        <w:t>Л</w:t>
      </w:r>
      <w:r>
        <w:rPr>
          <w:rFonts w:eastAsia="Verdana" w:cs="Verdana"/>
          <w:color w:val="000000"/>
          <w:sz w:val="28"/>
          <w:szCs w:val="28"/>
        </w:rPr>
        <w:t>-люб</w:t>
      </w:r>
      <w:r>
        <w:rPr>
          <w:rFonts w:eastAsia="Verdana" w:cs="Verdana"/>
          <w:color w:val="000000"/>
          <w:sz w:val="28"/>
          <w:szCs w:val="28"/>
          <w:lang w:val="ru-RU"/>
        </w:rPr>
        <w:t>´</w:t>
      </w:r>
      <w:r>
        <w:rPr>
          <w:rFonts w:eastAsia="Verdana" w:cs="Verdana"/>
          <w:color w:val="000000"/>
          <w:sz w:val="28"/>
          <w:szCs w:val="28"/>
        </w:rPr>
        <w:t>язна, любляча, лагідн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-обдарована, особлива, охайн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-кмітлива, креативна, красив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-унікальна, уміла, успішна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-розумна, роботяща, романтична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iduan Number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16:00Z</dcterms:created>
  <dc:creator>Alena</dc:creator>
  <dc:description/>
  <cp:keywords/>
  <dc:language>en-US</dc:language>
  <cp:lastModifiedBy>Admin</cp:lastModifiedBy>
  <dcterms:modified xsi:type="dcterms:W3CDTF">2014-12-16T08:35:00Z</dcterms:modified>
  <cp:revision>2</cp:revision>
  <dc:subject/>
  <dc:title>О</dc:title>
</cp:coreProperties>
</file>