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З досвіду роботи учителя етики</w:t>
      </w:r>
    </w:p>
    <w:p>
      <w:pPr>
        <w:pStyle w:val="Normal"/>
        <w:jc w:val="center"/>
        <w:rPr/>
      </w:pPr>
      <w:r>
        <w:rPr>
          <w:rFonts w:cs="Times New Roman" w:ascii="Times New Roman" w:hAnsi="Times New Roman"/>
          <w:b/>
          <w:sz w:val="72"/>
          <w:szCs w:val="72"/>
        </w:rPr>
        <w:t>Кременецької ЗОШ І-ІІІ ступенів №1</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Лахміцької  Оксани Василівни</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72"/>
          <w:szCs w:val="72"/>
        </w:rPr>
      </w:pPr>
      <w:r>
        <w:rPr>
          <w:rFonts w:cs="Times New Roman" w:ascii="Times New Roman" w:hAnsi="Times New Roman"/>
          <w:sz w:val="28"/>
          <w:szCs w:val="28"/>
        </w:rPr>
        <w:t>Кременець 2011</w:t>
      </w:r>
    </w:p>
    <w:p>
      <w:pPr>
        <w:pStyle w:val="Normal"/>
        <w:spacing w:lineRule="auto" w:line="360" w:before="0" w:after="0"/>
        <w:ind w:firstLine="708"/>
        <w:jc w:val="both"/>
        <w:rPr/>
      </w:pPr>
      <w:r>
        <w:rPr>
          <w:rFonts w:cs="Times New Roman" w:ascii="Times New Roman" w:hAnsi="Times New Roman"/>
          <w:sz w:val="28"/>
          <w:szCs w:val="28"/>
        </w:rPr>
        <w:t xml:space="preserve">На педагогічній ниві працюю 22 роки, в тому числі 2 роки читаю предмет «Етика». Перш ніж йти  навчати дітей,  вчуся сама цій не простій, але такій важливій та захоплюючій науці. Як сказав В. Белінський «Є багато родів освіти й розвитку, і кожен з них важливий сам по собі, але вище над ними має стояти освіта етична».                         </w:t>
      </w:r>
    </w:p>
    <w:p>
      <w:pPr>
        <w:pStyle w:val="Normal"/>
        <w:spacing w:lineRule="auto" w:line="360" w:before="0" w:after="0"/>
        <w:ind w:firstLine="708"/>
        <w:jc w:val="both"/>
        <w:rPr/>
      </w:pPr>
      <w:r>
        <w:rPr>
          <w:rFonts w:cs="Times New Roman" w:ascii="Times New Roman" w:hAnsi="Times New Roman"/>
          <w:sz w:val="28"/>
          <w:szCs w:val="28"/>
        </w:rPr>
        <w:t xml:space="preserve">Етика – це філософська, світоглядна дисципліна, це саме життя. А вчити, як правильно жити важко, адже немає таких точних законів, як у математичних  науках, де скориставшись формулою можна розв’язати задачу. Життя непередбачуване і вносить свої корективи так і на уроках етики виникають ситуації, що не були заплановані завчасно, тому потрібно швидко зорієнтуватись, вирішити проблему та повернути урок у потрібне рус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і великі зміни, які відбулися на шляху до національного відродження України ще не заклали у душах її громадян усвідомлення себе народом, що несе в собі тисячолітню культуру, етичні принципи, у яких відбилася любов до своєї історії, мови, національних надбань, усього того, що робить її нацією на своїй землі, не принижуючи при цьому самобутності та традицій інших етносів, що населяють Україну. На сьогодні відродження України здійснюється переважно на шляху її економічного зростання, яке без духовного самоусвідомлення нації неможлив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ьогодні наше суспільство мусить шукати духовні цінності, які виведуть Україну з кризи, бо ми живемо у столітті загибелі глобальних ідеологій, занепаду людського духу та моральних цінностей. На цьому новому просторі утворилася певна етична прогалина, щоб її заповнити, потрібні нові ідеї, нові погляди на минуле та майбутнє українського народу, які повинні дати можливість усвідомити складну дійсність та надати рецепти для її змін.                                                         Особисто мене непокоїть нині відсутність у більшості молоді духовної культури, втрати моральних орієнтирів, що виявляється в інфантильності, зростаючій агресивності, бездуховності. Дефіцит моральних цінностей і зневажання моральних норм – це одна із першочергових проблем, з якими потрібно боротись нинішнім педагогам.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ме це  надихнуло мене на роботу над   проблемою: «</w:t>
      </w:r>
      <w:r>
        <w:rPr>
          <w:rFonts w:cs="Times New Roman" w:ascii="Times New Roman" w:hAnsi="Times New Roman"/>
          <w:b/>
          <w:i/>
          <w:sz w:val="28"/>
          <w:szCs w:val="28"/>
        </w:rPr>
        <w:t xml:space="preserve">Роль етичної культури у розвитку життєвих компетентностей  гармонійної особистості уч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нікальним навчальним предметом, який надає учням багато можливостей для духовного росту, розвитку моральних цінностей, культури поведінки, здатності реалізувати себе у суспільстві як гармонійної особистості є етика. Саме  знання та певний досвід, отримані на уроках етики у 5-6 класах, дають можливість учням глибше засвоїти основні правила ввічливості, патріотичної та громадської свідомості, ціннісних орієнтирів, які вестимуть їх шляхом пізнання Істини, Добра, Крас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своїй роботі вчителя етики  спираюсь на досвід відомих вчених, педагогів-новаторів, на вчення великих філософів та мудреців, використовую джерела народної творчості, що є основою народної педагогіки. Застосовую  свій власний досвід і як вчителя образотворчого мистецтва, художньої культури та українознавства, і як просто людини – матер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вчаючи дітей, стараюсь і сама бути кращою, адже вчитель етики повинен бути в першу чергу зразком для учнів та на власному прикладі доводити те, що теоретично навчав на уроці. У своїй педагогічній  роботі завжди керуюсь словами Р. Кіплінга «Виховання – вище з благ, але тільки тоді, коли воно першого сорту, інакше воно ні на що не придатн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уроках етики ставлю перед собою завдання: у кожній дитині пробудити інтерес до навчання, бажання змінюватись та ставати кращими, робити добро та отримувати моральне задоволення від того, що дитина зробила. Велику увагу  приділяю вивченню правил етикетної поведінки в різних ситуаціях, та застосування їх на практиці; формуванню моральних цінностей та орієнтирів особистості.                                                                                                                                  Для зацікавлення використовую інтерактивні технології, особистісно орієнтоване навчання. Перевагу віддаю активним методам навчання. На уроках етики часто практикую такі інтерактивні методи: «Прес», «Мозковий штурм», «Мікрофон», роботу в групах, парах, моделювання й розв’язання різних життєвих ситуацій,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творчих пізнавальних завдан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вторенні вивченого матеріалу використовую метод «Мікрофон»                                          При поясненні нового матеріалу використовую такий метод, як «Мозковий штурм». При закріпленні знань – метод «Прес» та ін..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 вчитель естетичних предметів розумію, що значна роль у формуванні моральної особистості належить мистецтву. Бо воно покликане впливати на людські почуття, тому стараюсь на уроках етики використовувати твори образотворчого мистецтва, музики, літератури. Як сказав Р. Тагор : «Неможливо виростити повноцінну людину без виховання в ній почуття Прекрасн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ливу увагу у своїй роботі приділяю народній педагогіці, адже народна мудрість природно близька та доступна кожній дитині, бо нерозривно пов’язана з життям і побутом українських люд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слів’я та приказки, казки та мудрі притчі в усі віки є скарбницею духовності народу. У них віддзеркалюються стосунки, взаємовідносини, особливості побуту, ідей та прагнень людей. На прислів’ях виховувалося молоде покоління з сивої давнини, з козацьких часів. Велике значення короткі влучні народні висловлювання повчального змісту мають і в наш ча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истотель називав прислів’я «священними залишками стародавньої філософії, без яких вона була б для нас повністю втраченою», а І.Франко у роботі «Галицько-руські народні приповідки» підкреслював: «Народ високо шанує глибоку, стислу, мудру думку, що її довгі часи переховує в собі прислів’я : східні народи звуть прислів’я «квітами мови, нанизаними перлинами»; греки та латинці «домінантною думкою»; англійці, французи та італійці – «плодами досвіду».                В.Даль називав прислів’я коротенькою народною притчею, мораллю. У прислів’ях закладений глибокий зміст. Він проникає у самі приховані куточки душі, змушує прислухатись, а зрозумівши, змінити програму поведінки. Прислів’я є неоціненною мудрістю народу; вони є незмінними одиницями, в яких зосереджено погляди народу щодо етики, моралі й політики; вони є певним «кодексом», зводом правил, яких мають дотримуватись люди у повсякденному житті.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ить важливого значення щодо прилучення дітей до духовної мудрості народу надавав В.О. Сухомлинський. У Павлишській школі учні не тільки вивчали й записували прислів’я, а й самостійно їх створювали, беручи за основу реальні життєві ситуації. Ця робота, на думку В. О. Сухомлинського, «сприяла розширенню їх світогляду і створенню практичних навичок в дослідницькій роботі».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йкраще діти засвоюють новий матеріал через гру, тому часто використовую цікаві ігрові моменти : рухливі - змагання  та інтелектуальні – ребуси, кросворди.  Наприкла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Знайти кінець (початок) прислів’їв і з’єднати їх стрілочками. Причому кольори олівців, фломастерів для з’єднання кожного прислів’я мають бути різними. Такий спосіб виконання дасть змогу молодшим школярам закарбувати у пам’яті прислів’я не тільки на основі слухової, а й зорової пам’яті.(додаток 1)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дано малюнки казкових персонажів та їх хатинок. Дитині пропонується знайти правильний шлях до хатинки, шляхом «збирання» прислів’я по дорозі додому. А потім навести кольоровим фломастером або олівцем правильний шлях і записати «зібране» прислів’я. Такий вид діяльності зацікавить дитину відразу, як тільки вона побачить малюнки. (додаток 2)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Також цікавим для дітей буде утворення прислів’я з пелюсток квіточки. Причому, перше слово прислів’я записане в серцевині квітки, а пелюстки є його продовженням. Дитина також записує у вільному рядку під малюнком утворене прислів’я та розмальовує пелюстки квітки за кольорами: від світлішого (початок) – до темнішого кольорів (кінець прислів’я). (додаток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ожна погратися з дітьми у своєрідний ланцюжок-коло: подається прислів’я до казки, оповідання й серед них є зайве, яке взагалі не підходить до змісту поданого твору. Дитині пропонують з’єднати олівцем між собою лише ті прислів’я, які співзвучні змісту прочитаного твору. (додаток 4)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Цікавим завданням є групування прислів’їв за певними морально-етичними цінностями:  Добро;  Справедливість; Обов’язок; Щастя;  Любов; Дружба;  Честь;  Гідність; Совість;  Відвага;  Правда;  Чесність; Мудрість та ін.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чому визначену цінність записують у сонечку, а нижче подані пронумеровані прислів’я. Дитина повинна записати на промінчиках сонечка номери тих прислів’їв, які відповідають даній морально-етичній цінності. (додаток 5)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містовним і творчим видом роботи з прислів’ями є пропозиція самостійно скласти прислів’я відповідно до прочитаного твору і висвітленої в ньому морально-етичної цінності (ціннос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початку навчального року ознайомлюю та вводжу п’ятикласників у курс навчання предмету етика. Допомагаю учням, яким важко вдається цей предмет. Також для кращого пізнання дітей у яких є проблеми з вихованням та дисципліною, з якими у мене виникають проблеми, звертаюсь на допомогу до колег. У цьому плані тісно співпрацюю з шкільним психологом та класними керівниками, а також консультуюсь із класоводами, що навчали цих дітей. Вони надають мені інформацію про своїх вихованців та корисні поради, щодо їх виховання та навчанн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 і кожен вчитель стараюсь виробити свій підхід до уроків, мати свій  особистий стиль. Працюю над тим, щоб уроки були цікавими, не схожими один на одний, але, щоб у них була систематичність та послідовність. Особливо у 5 класах, для підвищення інтересу поряд із традиційними уроками вводжу і нестандартні : урок – казка, урок – подорож, урок – фантазія. Використовую зацікавлюючі  моменти у вигляді вірші - загадки, розшифруй тему за прислів’ям тощо.    Завдяки впровадженню цих методів в навчальний процес підвищується рівень самостійності дітей на уроці, їх дисципліна, інтерес до даного предмет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тегровані уроки з етики,  українознавства та образотворчого мистецтва дають мені змогу працювати з дітьми вільно, цікаво без  психологічного тиску. Діти не відчувають, що їх навчають, оскільки виховання проходить здебільшого  в контексті повсякденного життя, у формах і способах, притаманних та наближених до потреб учнів.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 xml:space="preserve">Органічним продовженням уроків етики є систематична позакласна робота з етики.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вичним стало проведення тижнів та днів етичної культури у школі за участю учнів та їх батьк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ікавими та неповторними є родинні свята, свято бабусиної скрині, проведення конкурсів, змагань. Учні із задоволенням виконують міні-проекти «Традиції моєї сім’ї» і презентують їх.  Проводжу конкурси «Найвихованіший покупець (читач, співрозмовник)», «Найкращий знавець народних традицій», «Спілкуємося толерантно» тощ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мою думку, проведена робота ефективна, бо розвиток життєвих компетентностей гармонійної особистості завдяки урокам етики та позаурочній роботі на основі впровадження різних методів та прийомів дає дітям змогу без труднощів орієнтуватися у складних життєвих ситуаціях та знаходити правильне рішення. Результативність проробленої роботи у тому, що діти намагаються стати кращими, вихованішими у стосунках один з одним, з дорослими, на перервах у школі та н уроках. Діти знають правила </w:t>
        <w:tab/>
        <w:t>етикету у громадських місцях: поведінка в магазині, бібліотеці, музеї, на виставці та дотримуються їх. Звичайно, не все вдається є певні невдачі, проте я не упускаю руки та керуюсь висловом Френціса Скота Фіцжеральда: «Не треба сприймати окрему невдачу, як цілковиту пораз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rPr/>
      </w:pPr>
      <w:r>
        <w:rPr>
          <w:rFonts w:cs="Times New Roman" w:ascii="Times New Roman" w:hAnsi="Times New Roman"/>
          <w:sz w:val="28"/>
          <w:szCs w:val="28"/>
        </w:rPr>
        <w:t xml:space="preserve">                                </w:t>
      </w:r>
      <w:r>
        <w:rPr>
          <w:rFonts w:cs="Times New Roman" w:ascii="Times New Roman" w:hAnsi="Times New Roman"/>
          <w:b/>
          <w:sz w:val="40"/>
          <w:szCs w:val="40"/>
        </w:rPr>
        <w:t>Список використаних джерел</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  Етика. 5 клас: Розробка уроків / Т. В. Рижова. – Х.; Вид – во «Ранок», 2009. – 272 с. – (Майстер клас).</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Багмет А., Дащенко М., Андрущенко К. Збірка українських приказок та прислів’їв : Репринтне відтворення вид. 1929 р. – К. : Техніка, 2002. -224с. – (Народні джере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Білецька О. І.;Кінасевич А.Н. Виховуємо особистість. На допомогу класному керівнику. – Тернопіль: Навчальна книга – Богдан, 2011. - 168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Народні прислів’я та приказки / Упоряд., передмова М. Дмитренка. – К.: Ред. Часопису «Народознавство», 1999. -180 с. (Бібліотека часопису «Народознавств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 Сухомлинський В. О. Робота над усною народною творчістю у літературному гуртку // Литература в школе. – 1951. - № 2.</w:t>
      </w:r>
    </w:p>
    <w:p>
      <w:pPr>
        <w:pStyle w:val="Normal"/>
        <w:spacing w:lineRule="auto" w:line="360" w:before="0" w:after="0"/>
        <w:ind w:firstLine="708"/>
        <w:jc w:val="both"/>
        <w:rPr/>
      </w:pPr>
      <w:r>
        <w:rPr>
          <w:rFonts w:cs="Times New Roman" w:ascii="Times New Roman" w:hAnsi="Times New Roman"/>
          <w:sz w:val="28"/>
          <w:szCs w:val="28"/>
        </w:rPr>
        <w:t>6.Українські приказки, прислів’я і таке інше. Уклав М. Номис / Упоряд., приміт. та вступна ст. М. М. Пазяка. – К. : Либідь, 1993. – 768 с. («Літературні пам’ятки Україн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  Усі крилаті вислови, прислів’я, приказки, загадки. Укладач Н.В. Курганова. – Харків: ТОРСІНГ ПЛЮС, 2007. – 320 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Не одяг красить людину,                       той зимою не має чим  гріться.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Чесному всюди честь,                                  та й то спотикнетьс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Кінь на  чотирьох,                                        а добрі справи.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Хто знання має,                                            хоч і під лавко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Хто літечком спеки боїться,                         той мур ламає.</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2</w:t>
      </w:r>
    </w:p>
    <w:p>
      <w:pPr>
        <w:pStyle w:val="Style17"/>
        <w:rPr>
          <w:rFonts w:ascii="Times New Roman" w:hAnsi="Times New Roman" w:cs="Times New Roman"/>
          <w:b/>
          <w:b/>
          <w:sz w:val="28"/>
          <w:szCs w:val="28"/>
        </w:rPr>
      </w:pPr>
      <w:r>
        <w:rPr>
          <w:rFonts w:cs="Times New Roman" w:ascii="Times New Roman" w:hAnsi="Times New Roman"/>
          <w:b/>
          <w:sz w:val="28"/>
          <w:szCs w:val="28"/>
        </w:rPr>
        <w:t>1.Не женись за двома зайцями, бо й одного не піймаєш.                                               2. Ранні пташки росу п’ють, а пізні сльози ллють.                                                           3. Від теплого слова і лід розмерзнеть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1                                                    за</w:t>
      </w:r>
    </w:p>
    <w:p>
      <w:pPr>
        <w:pStyle w:val="Normal"/>
        <w:rPr>
          <w:rFonts w:ascii="Times New Roman" w:hAnsi="Times New Roman" w:cs="Times New Roman"/>
          <w:b/>
          <w:b/>
          <w:sz w:val="28"/>
          <w:szCs w:val="28"/>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                                              п</w:t>
      </w:r>
      <w:r>
        <w:rPr>
          <w:rFonts w:cs="Times New Roman" w:ascii="Times New Roman" w:hAnsi="Times New Roman"/>
          <w:b/>
          <w:sz w:val="28"/>
          <w:szCs w:val="28"/>
        </w:rPr>
        <w:t>і</w:t>
      </w:r>
      <w:r>
        <w:rPr>
          <w:rFonts w:cs="Times New Roman" w:ascii="Times New Roman" w:hAnsi="Times New Roman"/>
          <w:b/>
          <w:sz w:val="28"/>
          <w:szCs w:val="28"/>
          <w:lang w:val="ru-RU"/>
        </w:rPr>
        <w:t>йма</w:t>
      </w:r>
      <w:r>
        <w:rPr>
          <w:rFonts w:cs="Times New Roman" w:ascii="Times New Roman" w:hAnsi="Times New Roman"/>
          <w:b/>
          <w:sz w:val="28"/>
          <w:szCs w:val="28"/>
        </w:rPr>
        <w:t>єш.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двома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женись</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осу                                                      зайцям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бо                              й                             пташк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одного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ют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нні</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льоз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лют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брого                      слова</w:t>
      </w:r>
    </w:p>
    <w:p>
      <w:pPr>
        <w:pStyle w:val="Normal"/>
        <w:rPr>
          <w:rFonts w:ascii="Times New Roman" w:hAnsi="Times New Roman" w:cs="Times New Roman"/>
          <w:b/>
          <w:b/>
          <w:sz w:val="28"/>
          <w:szCs w:val="28"/>
        </w:rPr>
      </w:pPr>
      <w:r>
        <w:rPr>
          <w:rFonts w:cs="Times New Roman" w:ascii="Times New Roman" w:hAnsi="Times New Roman"/>
          <w:b/>
          <w:sz w:val="28"/>
          <w:szCs w:val="28"/>
        </w:rPr>
        <w:t>а                      пізні</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і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ід</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ід</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зтане.------</w:t>
      </w:r>
    </w:p>
    <w:p>
      <w:pPr>
        <w:pStyle w:val="Normal"/>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даток 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ідков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90700</wp:posOffset>
                </wp:positionH>
                <wp:positionV relativeFrom="paragraph">
                  <wp:posOffset>75565</wp:posOffset>
                </wp:positionV>
                <wp:extent cx="1328420" cy="1307465"/>
                <wp:effectExtent l="5080" t="5715" r="5715" b="5080"/>
                <wp:wrapNone/>
                <wp:docPr id="1" name=""/>
                <a:graphic xmlns:a="http://schemas.openxmlformats.org/drawingml/2006/main">
                  <a:graphicData uri="http://schemas.microsoft.com/office/word/2010/wordprocessingShape">
                    <wps:wsp>
                      <wps:cNvSpPr/>
                      <wps:spPr>
                        <a:xfrm>
                          <a:off x="0" y="0"/>
                          <a:ext cx="1328400" cy="13075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uk-UA" w:bidi="ar-SA"/>
                              </w:rPr>
                              <w:t>Щастя</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1pt;margin-top:5.95pt;width:104.55pt;height:102.9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uk-UA" w:bidi="ar-SA"/>
                        </w:rPr>
                        <w:t>Щаст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жить                                                           пі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не                                              ног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вуть</w:t>
      </w:r>
    </w:p>
    <w:p>
      <w:pPr>
        <w:pStyle w:val="Normal"/>
        <w:tabs>
          <w:tab w:val="clear" w:pos="708"/>
          <w:tab w:val="left" w:pos="567" w:leader="none"/>
          <w:tab w:val="left" w:pos="407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орі</w:t>
        <w:tab/>
      </w:r>
    </w:p>
    <w:p>
      <w:pPr>
        <w:pStyle w:val="Normal"/>
        <w:tabs>
          <w:tab w:val="clear" w:pos="708"/>
          <w:tab w:val="left" w:pos="56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024380</wp:posOffset>
                </wp:positionH>
                <wp:positionV relativeFrom="paragraph">
                  <wp:posOffset>120650</wp:posOffset>
                </wp:positionV>
                <wp:extent cx="1371600" cy="1329055"/>
                <wp:effectExtent l="5080" t="5715" r="5715" b="5080"/>
                <wp:wrapNone/>
                <wp:docPr id="2" name=""/>
                <a:graphic xmlns:a="http://schemas.openxmlformats.org/drawingml/2006/main">
                  <a:graphicData uri="http://schemas.microsoft.com/office/word/2010/wordprocessingShape">
                    <wps:wsp>
                      <wps:cNvSpPr/>
                      <wps:spPr>
                        <a:xfrm>
                          <a:off x="0" y="0"/>
                          <a:ext cx="1371600" cy="13291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uk-UA" w:bidi="ar-SA"/>
                              </w:rPr>
                              <w:t>Щастя</w:t>
                            </w:r>
                          </w:p>
                        </w:txbxContent>
                      </wps:txbx>
                      <wps:bodyPr anchor="t">
                        <a:noAutofit/>
                      </wps:bodyPr>
                    </wps:wsp>
                  </a:graphicData>
                </a:graphic>
              </wp:anchor>
            </w:drawing>
          </mc:Choice>
          <mc:Fallback>
            <w:pict>
              <v:shape id="shape_0" fillcolor="white" stroked="t" o:allowincell="f" style="position:absolute;margin-left:159.4pt;margin-top:9.5pt;width:107.95pt;height:104.6pt;mso-wrap-style:square;v-text-anchor:top" type="_x0000_t120">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uk-UA" w:bidi="ar-SA"/>
                        </w:rPr>
                        <w:t>Щастя</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му</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в                                      нещастям</w:t>
      </w:r>
    </w:p>
    <w:p>
      <w:pPr>
        <w:pStyle w:val="Normal"/>
        <w:tabs>
          <w:tab w:val="clear" w:pos="708"/>
          <w:tab w:val="left" w:pos="56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w:t>
      </w:r>
    </w:p>
    <w:p>
      <w:pPr>
        <w:pStyle w:val="Normal"/>
        <w:tabs>
          <w:tab w:val="clear" w:pos="708"/>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Додаток 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52"/>
          <w:szCs w:val="52"/>
        </w:rPr>
      </w:pPr>
      <w:r>
        <w:rPr>
          <w:rFonts w:cs="Times New Roman" w:ascii="Times New Roman" w:hAnsi="Times New Roman"/>
          <w:sz w:val="28"/>
          <w:szCs w:val="28"/>
        </w:rPr>
        <w:t xml:space="preserve">                               </w:t>
      </w:r>
      <w:r>
        <w:rPr>
          <w:rFonts w:cs="Times New Roman" w:ascii="Times New Roman" w:hAnsi="Times New Roman"/>
          <w:b/>
          <w:sz w:val="52"/>
          <w:szCs w:val="52"/>
        </w:rPr>
        <w:t>Казка «Колосок»</w:t>
      </w:r>
    </w:p>
    <w:p>
      <w:pPr>
        <w:pStyle w:val="Normal"/>
        <w:rPr>
          <w:rFonts w:ascii="Times New Roman" w:hAnsi="Times New Roman" w:cs="Times New Roman"/>
          <w:b/>
          <w:b/>
          <w:sz w:val="52"/>
          <w:szCs w:val="52"/>
          <w:lang w:val="en-US" w:eastAsia="en-US"/>
        </w:rPr>
      </w:pPr>
      <w:r>
        <w:rPr>
          <w:rFonts w:cs="Times New Roman" w:ascii="Times New Roman" w:hAnsi="Times New Roman"/>
          <w:b/>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297815</wp:posOffset>
                </wp:positionH>
                <wp:positionV relativeFrom="paragraph">
                  <wp:posOffset>392430</wp:posOffset>
                </wp:positionV>
                <wp:extent cx="2796540" cy="615315"/>
                <wp:effectExtent l="0" t="0" r="0" b="0"/>
                <wp:wrapNone/>
                <wp:docPr id="3" name="Frame1"/>
                <a:graphic xmlns:a="http://schemas.openxmlformats.org/drawingml/2006/main">
                  <a:graphicData uri="http://schemas.microsoft.com/office/word/2010/wordprocessingShape">
                    <wps:wsp>
                      <wps:cNvSpPr txBox="1"/>
                      <wps:spPr>
                        <a:xfrm>
                          <a:off x="0" y="0"/>
                          <a:ext cx="2796540" cy="6153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ірко зароблене – солодко їсться.</w:t>
                            </w:r>
                          </w:p>
                        </w:txbxContent>
                      </wps:txbx>
                      <wps:bodyPr anchor="t" lIns="91440" tIns="45720" rIns="91440" bIns="45720">
                        <a:noAutofit/>
                      </wps:bodyPr>
                    </wps:wsp>
                  </a:graphicData>
                </a:graphic>
              </wp:anchor>
            </w:drawing>
          </mc:Choice>
          <mc:Fallback>
            <w:pict>
              <v:rect fillcolor="#FFFFFF" strokecolor="#000000" strokeweight="0pt" style="position:absolute;rotation:-0;width:220.2pt;height:48.45pt;mso-wrap-distance-left:9.05pt;mso-wrap-distance-right:9.05pt;mso-wrap-distance-top:0pt;mso-wrap-distance-bottom:0pt;margin-top:30.9pt;mso-position-vertical-relative:text;margin-left:-23.4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ірко зароблене – солодко їсться.</w:t>
                      </w:r>
                    </w:p>
                  </w:txbxContent>
                </v:textbox>
                <w10:wrap type="none"/>
              </v:rect>
            </w:pict>
          </mc:Fallback>
        </mc:AlternateContent>
      </w:r>
    </w:p>
    <w:p>
      <w:pPr>
        <w:pStyle w:val="Normal"/>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62865</wp:posOffset>
                </wp:positionV>
                <wp:extent cx="2752090" cy="615315"/>
                <wp:effectExtent l="0" t="0" r="0" b="0"/>
                <wp:wrapNone/>
                <wp:docPr id="4" name="Frame2"/>
                <a:graphic xmlns:a="http://schemas.openxmlformats.org/drawingml/2006/main">
                  <a:graphicData uri="http://schemas.microsoft.com/office/word/2010/wordprocessingShape">
                    <wps:wsp>
                      <wps:cNvSpPr txBox="1"/>
                      <wps:spPr>
                        <a:xfrm>
                          <a:off x="0" y="0"/>
                          <a:ext cx="2752090" cy="61531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Йому тільки байдики би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45pt;mso-wrap-distance-left:9.05pt;mso-wrap-distance-right:9.05pt;mso-wrap-distance-top:0pt;mso-wrap-distance-bottom:0pt;margin-top:4.95pt;mso-position-vertical-relative:text;margin-left:272.9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Йому тільки байдики би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146685</wp:posOffset>
                </wp:positionV>
                <wp:extent cx="2795905" cy="633095"/>
                <wp:effectExtent l="0" t="0" r="0" b="0"/>
                <wp:wrapNone/>
                <wp:docPr id="5" name="Frame3"/>
                <a:graphic xmlns:a="http://schemas.openxmlformats.org/drawingml/2006/main">
                  <a:graphicData uri="http://schemas.microsoft.com/office/word/2010/wordprocessingShape">
                    <wps:wsp>
                      <wps:cNvSpPr txBox="1"/>
                      <wps:spPr>
                        <a:xfrm>
                          <a:off x="0" y="0"/>
                          <a:ext cx="2795905" cy="633095"/>
                        </a:xfrm>
                        <a:prstGeom prst="rect"/>
                        <a:solidFill>
                          <a:srgbClr val="FFFFFF"/>
                        </a:solidFill>
                        <a:ln w="9525">
                          <a:solidFill>
                            <a:srgbClr val="000000"/>
                          </a:solidFill>
                        </a:ln>
                      </wps:spPr>
                      <wps:txbx>
                        <w:txbxContent>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rPr>
                              <w:t>Одно літо ліпше, сто зи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49.85pt;mso-wrap-distance-left:9.05pt;mso-wrap-distance-right:9.05pt;mso-wrap-distance-top:0pt;mso-wrap-distance-bottom:0pt;margin-top:11.55pt;mso-position-vertical-relative:text;margin-left:14.65pt;mso-position-horizontal-relative:text">
                <v:textbox>
                  <w:txbxContent>
                    <w:p>
                      <w:pPr>
                        <w:pStyle w:val="Normal"/>
                        <w:rPr/>
                      </w:pPr>
                      <w:r>
                        <w:rPr>
                          <w:rFonts w:cs="Times New Roman" w:ascii="Times New Roman" w:hAnsi="Times New Roman"/>
                          <w:b/>
                          <w:sz w:val="24"/>
                          <w:szCs w:val="24"/>
                        </w:rPr>
                        <w:t xml:space="preserve">                                                             </w:t>
                      </w:r>
                      <w:r>
                        <w:rPr>
                          <w:rFonts w:cs="Times New Roman" w:ascii="Times New Roman" w:hAnsi="Times New Roman"/>
                          <w:b/>
                          <w:sz w:val="28"/>
                          <w:szCs w:val="28"/>
                        </w:rPr>
                        <w:t>Одно літо ліпше, сто зим.</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207010</wp:posOffset>
                </wp:positionV>
                <wp:extent cx="2813685" cy="624205"/>
                <wp:effectExtent l="0" t="0" r="0" b="0"/>
                <wp:wrapNone/>
                <wp:docPr id="6" name="Frame4"/>
                <a:graphic xmlns:a="http://schemas.openxmlformats.org/drawingml/2006/main">
                  <a:graphicData uri="http://schemas.microsoft.com/office/word/2010/wordprocessingShape">
                    <wps:wsp>
                      <wps:cNvSpPr txBox="1"/>
                      <wps:spPr>
                        <a:xfrm>
                          <a:off x="0" y="0"/>
                          <a:ext cx="2813685" cy="6242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Легко говорити та не легко робит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49.15pt;mso-wrap-distance-left:9.05pt;mso-wrap-distance-right:9.05pt;mso-wrap-distance-top:0pt;mso-wrap-distance-bottom:0pt;margin-top:16.3pt;mso-position-vertical-relative:text;margin-left:247.2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Легко говорити та не легко робит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45085</wp:posOffset>
                </wp:positionV>
                <wp:extent cx="2831465" cy="703580"/>
                <wp:effectExtent l="0" t="0" r="0" b="0"/>
                <wp:wrapNone/>
                <wp:docPr id="7" name="Frame5"/>
                <a:graphic xmlns:a="http://schemas.openxmlformats.org/drawingml/2006/main">
                  <a:graphicData uri="http://schemas.microsoft.com/office/word/2010/wordprocessingShape">
                    <wps:wsp>
                      <wps:cNvSpPr txBox="1"/>
                      <wps:spPr>
                        <a:xfrm>
                          <a:off x="0" y="0"/>
                          <a:ext cx="2831465" cy="7035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Нових друзів наживай, старих – не забува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5pt;height:55.4pt;mso-wrap-distance-left:9.05pt;mso-wrap-distance-right:9.05pt;mso-wrap-distance-top:0pt;mso-wrap-distance-bottom:0pt;margin-top:3.55pt;mso-position-vertical-relative:text;margin-left:-23.45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Нових друзів наживай, старих – не забува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61335</wp:posOffset>
                </wp:positionH>
                <wp:positionV relativeFrom="paragraph">
                  <wp:posOffset>102235</wp:posOffset>
                </wp:positionV>
                <wp:extent cx="2945130" cy="624205"/>
                <wp:effectExtent l="0" t="0" r="0" b="0"/>
                <wp:wrapNone/>
                <wp:docPr id="8" name="Frame6"/>
                <a:graphic xmlns:a="http://schemas.openxmlformats.org/drawingml/2006/main">
                  <a:graphicData uri="http://schemas.microsoft.com/office/word/2010/wordprocessingShape">
                    <wps:wsp>
                      <wps:cNvSpPr txBox="1"/>
                      <wps:spPr>
                        <a:xfrm>
                          <a:off x="0" y="0"/>
                          <a:ext cx="2945130" cy="624205"/>
                        </a:xfrm>
                        <a:prstGeom prst="rect"/>
                        <a:solidFill>
                          <a:srgbClr val="FFFFFF"/>
                        </a:solidFill>
                        <a:ln w="952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По роботі честь, по заслузі сла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49.15pt;mso-wrap-distance-left:9.05pt;mso-wrap-distance-right:9.05pt;mso-wrap-distance-top:0pt;mso-wrap-distance-bottom:0pt;margin-top:8.05pt;mso-position-vertical-relative:text;margin-left:241.0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По роботі честь, по заслузі сла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97815</wp:posOffset>
                </wp:positionH>
                <wp:positionV relativeFrom="paragraph">
                  <wp:posOffset>-6985</wp:posOffset>
                </wp:positionV>
                <wp:extent cx="2901950" cy="571500"/>
                <wp:effectExtent l="0" t="0" r="0" b="0"/>
                <wp:wrapNone/>
                <wp:docPr id="9" name="Frame7"/>
                <a:graphic xmlns:a="http://schemas.openxmlformats.org/drawingml/2006/main">
                  <a:graphicData uri="http://schemas.microsoft.com/office/word/2010/wordprocessingShape">
                    <wps:wsp>
                      <wps:cNvSpPr txBox="1"/>
                      <wps:spPr>
                        <a:xfrm>
                          <a:off x="0" y="0"/>
                          <a:ext cx="2901950" cy="571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чам страшно, а руки зроблять.</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45pt;mso-wrap-distance-left:9.05pt;mso-wrap-distance-right:9.05pt;mso-wrap-distance-top:0pt;mso-wrap-distance-bottom:0pt;margin-top:-0.55pt;mso-position-vertical-relative:text;margin-left:-23.45pt;mso-position-horizontal-relative:text">
                <v:textbo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чам страшно, а руки зроблять.</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Додаток 5.</w:t>
      </w:r>
    </w:p>
    <w:p>
      <w:pPr>
        <w:pStyle w:val="Style17"/>
        <w:rPr>
          <w:rFonts w:ascii="Times New Roman" w:hAnsi="Times New Roman" w:cs="Times New Roman"/>
          <w:sz w:val="28"/>
          <w:szCs w:val="28"/>
        </w:rPr>
      </w:pPr>
      <w:r>
        <w:rPr>
          <w:rFonts w:cs="Times New Roman" w:ascii="Times New Roman" w:hAnsi="Times New Roman"/>
          <w:sz w:val="28"/>
          <w:szCs w:val="28"/>
        </w:rPr>
        <w:t>1.Добре словечко робить тепле містечко.                                                                                2. Панська воля — панська й сила.                                                                                        3. Красиве обличчя з часом змінюється, добре серце — ніколи.                                               4. Щоб тобі робили добро, роби добро іншим.                                                                                   5. В клітці є пити, їсти і хороше сісти, та немає волі.                                                              6. Часок у добрі побудеш — все горе забудеш.                                                                           7. Живому багацько і треба.                                                                                                    8. Від добра - добра не шукають.                                                                                           9. Одна рада добре а дві краще.                                                                                             10. Не дорогий подарунок, а уваг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92095</wp:posOffset>
                </wp:positionH>
                <wp:positionV relativeFrom="paragraph">
                  <wp:posOffset>266700</wp:posOffset>
                </wp:positionV>
                <wp:extent cx="2540" cy="1559560"/>
                <wp:effectExtent l="5080" t="635" r="5080" b="635"/>
                <wp:wrapNone/>
                <wp:docPr id="10" name=""/>
                <a:graphic xmlns:a="http://schemas.openxmlformats.org/drawingml/2006/main">
                  <a:graphicData uri="http://schemas.microsoft.com/office/word/2010/wordprocessingShape">
                    <wps:wsp>
                      <wps:cNvCnPr/>
                      <wps:spPr>
                        <a:xfrm>
                          <a:off x="0" y="0"/>
                          <a:ext cx="2880" cy="1559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21pt;width:0.2pt;height:122.8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3990</wp:posOffset>
                </wp:positionH>
                <wp:positionV relativeFrom="paragraph">
                  <wp:posOffset>244475</wp:posOffset>
                </wp:positionV>
                <wp:extent cx="1606550" cy="1305560"/>
                <wp:effectExtent l="3175" t="3810" r="3175" b="3810"/>
                <wp:wrapNone/>
                <wp:docPr id="11" name=""/>
                <a:graphic xmlns:a="http://schemas.openxmlformats.org/drawingml/2006/main">
                  <a:graphicData uri="http://schemas.microsoft.com/office/word/2010/wordprocessingShape">
                    <wps:wsp>
                      <wps:cNvCnPr/>
                      <wps:spPr>
                        <a:xfrm>
                          <a:off x="0" y="0"/>
                          <a:ext cx="16070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19.25pt;width:126.5pt;height:10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39845</wp:posOffset>
                </wp:positionH>
                <wp:positionV relativeFrom="paragraph">
                  <wp:posOffset>74295</wp:posOffset>
                </wp:positionV>
                <wp:extent cx="1428115" cy="1475105"/>
                <wp:effectExtent l="3810" t="3810" r="3810" b="3810"/>
                <wp:wrapNone/>
                <wp:docPr id="12" name=""/>
                <a:graphic xmlns:a="http://schemas.openxmlformats.org/drawingml/2006/main">
                  <a:graphicData uri="http://schemas.microsoft.com/office/word/2010/wordprocessingShape">
                    <wps:wsp>
                      <wps:cNvCnPr/>
                      <wps:spPr>
                        <a:xfrm flipV="1">
                          <a:off x="0" y="0"/>
                          <a:ext cx="1428480" cy="14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5pt;margin-top:5.85pt;width:112.45pt;height:116.1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38910</wp:posOffset>
                </wp:positionH>
                <wp:positionV relativeFrom="paragraph">
                  <wp:posOffset>14605</wp:posOffset>
                </wp:positionV>
                <wp:extent cx="2769870" cy="2646045"/>
                <wp:effectExtent l="5080" t="5715" r="5715" b="5080"/>
                <wp:wrapNone/>
                <wp:docPr id="13" name=""/>
                <a:graphic xmlns:a="http://schemas.openxmlformats.org/drawingml/2006/main">
                  <a:graphicData uri="http://schemas.microsoft.com/office/word/2010/wordprocessingShape">
                    <wps:wsp>
                      <wps:cNvSpPr/>
                      <wps:spPr>
                        <a:xfrm>
                          <a:off x="0" y="0"/>
                          <a:ext cx="2769840" cy="264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3pt;margin-top:1.15pt;width:218.05pt;height:208.3pt;mso-wrap-style:none;v-text-anchor:middle">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100965</wp:posOffset>
                </wp:positionV>
                <wp:extent cx="1270" cy="1270"/>
                <wp:effectExtent l="3810" t="3810" r="3810" b="3810"/>
                <wp:wrapNone/>
                <wp:docPr id="14"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3pt;margin-top:7.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79905</wp:posOffset>
                </wp:positionH>
                <wp:positionV relativeFrom="paragraph">
                  <wp:posOffset>-1905</wp:posOffset>
                </wp:positionV>
                <wp:extent cx="2059940" cy="2032000"/>
                <wp:effectExtent l="5080" t="5080" r="5715" b="5715"/>
                <wp:wrapNone/>
                <wp:docPr id="15" name=""/>
                <a:graphic xmlns:a="http://schemas.openxmlformats.org/drawingml/2006/main">
                  <a:graphicData uri="http://schemas.microsoft.com/office/word/2010/wordprocessingShape">
                    <wps:wsp>
                      <wps:cNvSpPr/>
                      <wps:spPr>
                        <a:xfrm>
                          <a:off x="0" y="0"/>
                          <a:ext cx="2059920" cy="2031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40.15pt;margin-top:-0.15pt;width:162.15pt;height:159.95pt;mso-wrap-style:none;v-text-anchor:middle" type="_x0000_t96">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208780</wp:posOffset>
                </wp:positionH>
                <wp:positionV relativeFrom="paragraph">
                  <wp:posOffset>210820</wp:posOffset>
                </wp:positionV>
                <wp:extent cx="2015490" cy="234315"/>
                <wp:effectExtent l="635" t="5080" r="635" b="5080"/>
                <wp:wrapNone/>
                <wp:docPr id="16" name=""/>
                <a:graphic xmlns:a="http://schemas.openxmlformats.org/drawingml/2006/main">
                  <a:graphicData uri="http://schemas.microsoft.com/office/word/2010/wordprocessingShape">
                    <wps:wsp>
                      <wps:cNvCnPr/>
                      <wps:spPr>
                        <a:xfrm flipV="1">
                          <a:off x="0" y="0"/>
                          <a:ext cx="2016000" cy="23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4pt;margin-top:16.6pt;width:158.7pt;height:18.3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167640</wp:posOffset>
                </wp:positionV>
                <wp:extent cx="1828800" cy="85725"/>
                <wp:effectExtent l="635" t="5080" r="635" b="5080"/>
                <wp:wrapNone/>
                <wp:docPr id="17" name=""/>
                <a:graphic xmlns:a="http://schemas.openxmlformats.org/drawingml/2006/main">
                  <a:graphicData uri="http://schemas.microsoft.com/office/word/2010/wordprocessingShape">
                    <wps:wsp>
                      <wps:cNvCnPr/>
                      <wps:spPr>
                        <a:xfrm flipH="1" flipV="1">
                          <a:off x="0" y="0"/>
                          <a:ext cx="182916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13.2pt;width:143.9pt;height:6.6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248285</wp:posOffset>
                </wp:positionV>
                <wp:extent cx="1195705" cy="381000"/>
                <wp:effectExtent l="0" t="0" r="0" b="0"/>
                <wp:wrapNone/>
                <wp:docPr id="18" name="Frame8"/>
                <a:graphic xmlns:a="http://schemas.openxmlformats.org/drawingml/2006/main">
                  <a:graphicData uri="http://schemas.microsoft.com/office/word/2010/wordprocessingShape">
                    <wps:wsp>
                      <wps:cNvSpPr txBox="1"/>
                      <wps:spPr>
                        <a:xfrm>
                          <a:off x="0" y="0"/>
                          <a:ext cx="1195705" cy="381000"/>
                        </a:xfrm>
                        <a:prstGeom prst="rect"/>
                        <a:solidFill>
                          <a:srgbClr val="FFFFFF"/>
                        </a:solidFill>
                        <a:ln w="9525">
                          <a:solidFill>
                            <a:srgbClr val="000000"/>
                          </a:solidFill>
                        </a:ln>
                      </wps:spPr>
                      <wps:txbx>
                        <w:txbxContent>
                          <w:p>
                            <w:pPr>
                              <w:pStyle w:val="Normal"/>
                              <w:spacing w:before="0" w:after="200"/>
                              <w:jc w:val="center"/>
                              <w:rPr>
                                <w:b/>
                                <w:b/>
                                <w:sz w:val="28"/>
                                <w:szCs w:val="28"/>
                                <w:lang w:val="ru-RU"/>
                              </w:rPr>
                            </w:pPr>
                            <w:r>
                              <w:rPr>
                                <w:b/>
                                <w:sz w:val="28"/>
                                <w:szCs w:val="28"/>
                                <w:lang w:val="ru-RU"/>
                              </w:rPr>
                              <w:t>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30pt;mso-wrap-distance-left:9.05pt;mso-wrap-distance-right:9.05pt;mso-wrap-distance-top:0pt;mso-wrap-distance-bottom:0pt;margin-top:19.55pt;mso-position-vertical-relative:text;margin-left:175.45pt;mso-position-horizontal-relative:text">
                <v:textbox>
                  <w:txbxContent>
                    <w:p>
                      <w:pPr>
                        <w:pStyle w:val="Normal"/>
                        <w:spacing w:before="0" w:after="200"/>
                        <w:jc w:val="center"/>
                        <w:rPr>
                          <w:b/>
                          <w:b/>
                          <w:sz w:val="28"/>
                          <w:szCs w:val="28"/>
                          <w:lang w:val="ru-RU"/>
                        </w:rPr>
                      </w:pPr>
                      <w:r>
                        <w:rPr>
                          <w:b/>
                          <w:sz w:val="28"/>
                          <w:szCs w:val="28"/>
                          <w:lang w:val="ru-RU"/>
                        </w:rPr>
                        <w:t>ДОБРО</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326390</wp:posOffset>
                </wp:positionV>
                <wp:extent cx="1362075" cy="1403985"/>
                <wp:effectExtent l="3810" t="3810" r="3810" b="3810"/>
                <wp:wrapNone/>
                <wp:docPr id="19" name=""/>
                <a:graphic xmlns:a="http://schemas.openxmlformats.org/drawingml/2006/main">
                  <a:graphicData uri="http://schemas.microsoft.com/office/word/2010/wordprocessingShape">
                    <wps:wsp>
                      <wps:cNvCnPr/>
                      <wps:spPr>
                        <a:xfrm>
                          <a:off x="0" y="0"/>
                          <a:ext cx="1362240" cy="14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5pt;margin-top:25.7pt;width:107.2pt;height:11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4635</wp:posOffset>
                </wp:positionH>
                <wp:positionV relativeFrom="paragraph">
                  <wp:posOffset>81915</wp:posOffset>
                </wp:positionV>
                <wp:extent cx="1270" cy="1270"/>
                <wp:effectExtent l="3810" t="3810" r="3810" b="3810"/>
                <wp:wrapNone/>
                <wp:docPr id="20"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6.4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326390</wp:posOffset>
                </wp:positionV>
                <wp:extent cx="1457325" cy="1021715"/>
                <wp:effectExtent l="3175" t="4445" r="3175" b="4445"/>
                <wp:wrapNone/>
                <wp:docPr id="21" name=""/>
                <a:graphic xmlns:a="http://schemas.openxmlformats.org/drawingml/2006/main">
                  <a:graphicData uri="http://schemas.microsoft.com/office/word/2010/wordprocessingShape">
                    <wps:wsp>
                      <wps:cNvCnPr/>
                      <wps:spPr>
                        <a:xfrm flipV="1">
                          <a:off x="0" y="0"/>
                          <a:ext cx="145764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25.7pt;width:114.7pt;height:80.3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819"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874645</wp:posOffset>
                </wp:positionH>
                <wp:positionV relativeFrom="paragraph">
                  <wp:posOffset>126365</wp:posOffset>
                </wp:positionV>
                <wp:extent cx="1270" cy="1270"/>
                <wp:effectExtent l="3810" t="3810" r="3810" b="3810"/>
                <wp:wrapNone/>
                <wp:docPr id="2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9.95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2095</wp:posOffset>
                </wp:positionH>
                <wp:positionV relativeFrom="paragraph">
                  <wp:posOffset>126365</wp:posOffset>
                </wp:positionV>
                <wp:extent cx="1905" cy="1570355"/>
                <wp:effectExtent l="5080" t="635" r="5080" b="635"/>
                <wp:wrapNone/>
                <wp:docPr id="23" name=""/>
                <a:graphic xmlns:a="http://schemas.openxmlformats.org/drawingml/2006/main">
                  <a:graphicData uri="http://schemas.microsoft.com/office/word/2010/wordprocessingShape">
                    <wps:wsp>
                      <wps:cNvCnPr/>
                      <wps:spPr>
                        <a:xfrm>
                          <a:off x="0" y="0"/>
                          <a:ext cx="2160" cy="157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9.95pt;width:0.1pt;height:123.6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851"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05:00Z</dcterms:created>
  <dc:creator>User</dc:creator>
  <dc:description/>
  <cp:keywords/>
  <dc:language>en-US</dc:language>
  <cp:lastModifiedBy>1</cp:lastModifiedBy>
  <cp:lastPrinted>2012-01-19T17:15:00Z</cp:lastPrinted>
  <dcterms:modified xsi:type="dcterms:W3CDTF">2012-01-19T15:15:00Z</dcterms:modified>
  <cp:revision>33</cp:revision>
  <dc:subject/>
  <dc:title/>
</cp:coreProperties>
</file>