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сторія школи „ на вигоні" (Теребовлянська ЗОШ №3) 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uk-UA"/>
        </w:rPr>
        <w:t xml:space="preserve">Теребовля, місто яке складається з трьох дільниць, з яких дві розташовані в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широкій долині по двох берегах річки Гнізна, третя так звана Сади, на узгір'ї 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uk-UA"/>
        </w:rPr>
        <w:t xml:space="preserve">від сходу. Мешканці якої займалися в давнину рільництвом і садівництвом. Ц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астина міста й сьогодні складається з будинків закритих фруктовими садами,     що     з     міської     фортеці     здається     як   ліс.</w:t>
      </w:r>
    </w:p>
    <w:p>
      <w:pPr>
        <w:pStyle w:val="Normal"/>
        <w:spacing w:before="120" w:after="0"/>
        <w:ind w:left="106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8426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 w:before="72" w:after="0"/>
        <w:ind w:right="10" w:firstLine="2472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вид Садів з фортеці)</w:t>
      </w:r>
    </w:p>
    <w:p>
      <w:pPr>
        <w:pStyle w:val="Normal"/>
        <w:shd w:fill="FFFFFF" w:val="clear"/>
        <w:spacing w:lineRule="exact" w:line="475" w:before="72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Походження назви Сади місцеві жителі пояснюють цікавою легендою. 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внину в цих краях жив священик. Людям які приходили до нього 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uk-UA"/>
        </w:rPr>
        <w:t>сповідатися як покуту за гріхи він призначав - „ Посади фруктове дерево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к за короткий час передмістя перетворилося на сад. Є й інша версія походження назви „ Сади. " Що людей примусово оселяли тут, тобто садили.</w:t>
      </w:r>
    </w:p>
    <w:p>
      <w:pPr>
        <w:pStyle w:val="Normal"/>
        <w:shd w:fill="FFFFFF" w:val="clear"/>
        <w:spacing w:lineRule="exact" w:line="475"/>
        <w:ind w:left="24" w:right="91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  <w:lang w:val="uk-UA"/>
        </w:rPr>
        <w:t xml:space="preserve">Мікрорайон Сади в свою чергу ділиться на Королюху, на Грабині, Битий шлях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на Іванівку (вул. Глещавецька), що розділяв Сади від села Волиця. Пагорб 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uk-UA"/>
        </w:rPr>
        <w:t xml:space="preserve">Королюха названо на честь того щ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ут 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uk-UA"/>
        </w:rPr>
        <w:t xml:space="preserve">розміщувались в минулому королівськ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ди. В даній місцевості протікає й однойменне джерело - Королюха, околиці якого місцеві жителі називають „ Потоками."</w:t>
      </w:r>
    </w:p>
    <w:p>
      <w:pPr>
        <w:pStyle w:val="Normal"/>
        <w:shd w:fill="FFFFFF" w:val="clear"/>
        <w:spacing w:lineRule="exact" w:line="4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ериторію ,, на Грабині" названо так від наявності грабового лісу як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берігся тут донині. Тут є поля які і сьогодні називають „ За гаєм." Зара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 мікрорайону Сади прилучається колишнє село Волиця, назва яког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казує на те, що тут була панщина. Ще й сьогодні старожили згадують, щ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хто з Волиці йшов до міста то мусів платити мито, а з Садів ні.</w:t>
      </w:r>
    </w:p>
    <w:p>
      <w:pPr>
        <w:pStyle w:val="Normal"/>
        <w:shd w:fill="FFFFFF" w:val="clear"/>
        <w:spacing w:lineRule="exact" w:line="422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 цьому селі була церква збудована на честь Івана Хрестителя і стоял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серед Волиці у невеликій віддалі від дороги на Іванівку. Церков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инок є позначений на давній мап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Залишки колишнього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цвинтаря існують і досі, так стоять там кілька давніх надгробних хрестів н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их проступають написи кирилицею. На Волиці й сьогодні існує звичай колоти гарбуза на Чесного Хреста. Сади та Волицю розділяв битий шлях на Іванівку, колись це була одна з центральних доріг до міста. На цьом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шляху є багато фігур На полях, край дороги залишилось дві могили, одн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комусь польському офіцеру Станіславському, інша в вигляді кам'я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реста. Старожили про цей кам'яний хрест розповідають легенду. 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дин чоловік орав в велике релігійне свято. І за це його Бог покарав - в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шов під землю разом з волами. Зустрічаємо ще такі назви місцин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Фенцовий, Шевцева долина, долик Синенького, Базилова, Готвалів, Чорні </w:t>
      </w:r>
      <w:r>
        <w:rPr>
          <w:rFonts w:cs="Times New Roman" w:ascii="Times New Roman" w:hAnsi="Times New Roman"/>
          <w:sz w:val="28"/>
          <w:szCs w:val="28"/>
          <w:lang w:val="uk-UA"/>
        </w:rPr>
        <w:t>лози.</w:t>
      </w:r>
    </w:p>
    <w:p>
      <w:pPr>
        <w:pStyle w:val="Normal"/>
        <w:shd w:fill="FFFFFF" w:val="clear"/>
        <w:spacing w:lineRule="exact" w:line="422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озвиток шкільництва в Садах бере свої витоки з кінц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. Коли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встр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горській імперії була проведена освітня реформа.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896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. в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адах була споруджена початкова народна школа, яку місцеві жителі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зивали ,, На вигоні." За роботу в цей час школи збереглося мало даних.</w:t>
      </w:r>
    </w:p>
    <w:p>
      <w:pPr>
        <w:pStyle w:val="Normal"/>
        <w:shd w:fill="FFFFFF" w:val="clear"/>
        <w:spacing w:lineRule="exact" w:line="422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За Польських часів школа була чотирьох класна, предмети викладалис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вома мовами - польською та руською (українською). Вчили такі предмети: історію Польщі; польську мову; руську мову, рахункову (математика), закон </w:t>
      </w:r>
      <w:r>
        <w:rPr>
          <w:rFonts w:cs="Times New Roman" w:ascii="Times New Roman" w:hAnsi="Times New Roman"/>
          <w:sz w:val="28"/>
          <w:szCs w:val="28"/>
          <w:lang w:val="uk-UA"/>
        </w:rPr>
        <w:t>Божий.</w:t>
      </w:r>
    </w:p>
    <w:p>
      <w:pPr>
        <w:pStyle w:val="Normal"/>
        <w:shd w:fill="FFFFFF" w:val="clear"/>
        <w:spacing w:lineRule="exact" w:line="422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вчителька або вчитель яких часто величали - професор, заходили до класу то віталися на польській мові: тобто - нех бензе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хвальонш Єзус Христус - на що діти відповідали: - навеку векі амен (Слава Ісус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ристу! -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ки вічні амінь!) - відповідали учні. Після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всі мовили польською ,, пацір" (молитву).</w:t>
      </w:r>
    </w:p>
    <w:p>
      <w:pPr>
        <w:pStyle w:val="Normal"/>
        <w:shd w:fill="FFFFFF" w:val="clear"/>
        <w:spacing w:lineRule="exact" w:line="4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Цікава була методика навчання. Так в зошиті з руської мови або польської учні на першій сторінці писали молитву, а на наступних різні завдання, але так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що сусідній листок був вільний. Вчитель (професор) перевіряв вправи і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льному місці треба було написати правильно ті слова в яких учень </w:t>
      </w:r>
      <w:r>
        <w:rPr>
          <w:rFonts w:cs="Times New Roman" w:ascii="Times New Roman" w:hAnsi="Times New Roman"/>
          <w:sz w:val="28"/>
          <w:szCs w:val="28"/>
          <w:lang w:val="uk-UA"/>
        </w:rPr>
        <w:t>допускав помилки.</w:t>
      </w:r>
    </w:p>
    <w:p>
      <w:pPr>
        <w:pStyle w:val="Normal"/>
        <w:shd w:fill="FFFFFF" w:val="clear"/>
        <w:spacing w:lineRule="exact" w:line="422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Стіни школи в ті часи були прикрашені портретами польських королів та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олітичними діячами, якщо учень не знав хто зображений на картині то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отримував „ паце" (покарання різкою). Директором навчального закладу в цей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час був Цвечик. Його дружина також була вчителькою, але і сьогодні багато її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вихованців згадують, що вона часто карала учнів - била по пальцях за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 дисципліни або не вивчений урок.</w:t>
      </w:r>
    </w:p>
    <w:p>
      <w:pPr>
        <w:pStyle w:val="Normal"/>
        <w:shd w:fill="FFFFFF" w:val="clear"/>
        <w:spacing w:lineRule="exact" w:line="422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вечик був заможною людиною, тому в Теребовлі побудував ряд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будинків. Він хотів щоб центральну вулицю за це назвали його прізвищем.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Будучи у старшому віці і не маючи дітей він застрелився. Причиною такого </w:t>
      </w:r>
      <w:r>
        <w:rPr>
          <w:rFonts w:cs="Times New Roman" w:ascii="Times New Roman" w:hAnsi="Times New Roman"/>
          <w:sz w:val="28"/>
          <w:szCs w:val="28"/>
          <w:lang w:val="uk-UA"/>
        </w:rPr>
        <w:t>вчинку стала хвороба - сухота (туберкульоз).</w:t>
      </w:r>
    </w:p>
    <w:p>
      <w:pPr>
        <w:pStyle w:val="Normal"/>
        <w:shd w:fill="FFFFFF" w:val="clear"/>
        <w:spacing w:lineRule="exact" w:line="422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 1944 році школа мала таку назву „ Садівська початкова школа." Освітній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заклад очолював Паньків В. І., також працювало три вчителі: Сененька Й. С;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Гнип О.О.; Стецишин Г. М. При школі був сторож - Янішевський М. І. Навчання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в воєнні роки було важким, нехватало зошитів, тому учні часто писали на старих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польських книгах. Чорнило виготовляли самостійно з плодів бузини.</w:t>
      </w:r>
    </w:p>
    <w:p>
      <w:pPr>
        <w:pStyle w:val="Normal"/>
        <w:shd w:fill="FFFFFF" w:val="clear"/>
        <w:spacing w:lineRule="exact" w:line="422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 50 - х роках кількість вчителів збільшилась, бо школа була семирічною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она мала таку назву ,, Садівська школа сільської молоді. " В радянський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еріод освітній заклад виконував ще й ідеологічну функцію. У 1946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. В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школі було створено піонерську організацію іменні Уляни Громової, піонер вожатою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була Різнеченко Марія Павлівна, направлена на роботу з східної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згадують колишні випускники, коли приймали в піонери т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еодноразово тікали зі школи, або не відвідували уроки.</w:t>
      </w:r>
    </w:p>
    <w:p>
      <w:pPr>
        <w:pStyle w:val="Normal"/>
        <w:shd w:fill="FFFFFF" w:val="clear"/>
        <w:spacing w:lineRule="exact" w:line="422" w:before="5" w:after="0"/>
        <w:ind w:right="58" w:firstLine="42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Директором освітнього закладу в цей час був Костю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. Г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згодом його на цій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саді замінив Шубалий М. І. який родом був з села Говилів. Наступ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и закладу були Леонов, Гайва Й.З., Бойчук </w:t>
      </w:r>
      <w:r>
        <w:rPr>
          <w:rFonts w:cs="Times New Roman" w:ascii="Times New Roman" w:hAnsi="Times New Roman"/>
          <w:sz w:val="28"/>
          <w:szCs w:val="28"/>
        </w:rPr>
        <w:t>Р. П.</w:t>
      </w:r>
    </w:p>
    <w:p>
      <w:pPr>
        <w:pStyle w:val="Normal"/>
        <w:shd w:fill="FFFFFF" w:val="clear"/>
        <w:spacing w:lineRule="exact" w:line="422"/>
        <w:ind w:right="7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о нової Садівської середньої школи, а з 1990 р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-Теребовлянської загальноосвітньої школи № 3, розпочалася літом 1989 року.</w:t>
      </w:r>
    </w:p>
    <w:p>
      <w:pPr>
        <w:pStyle w:val="Normal"/>
        <w:shd w:fill="FFFFFF" w:val="clear"/>
        <w:spacing w:lineRule="exact" w:line="4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Будівництво вів „ Райагробуд" (начальник Струн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. П.,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иконороб - Ваньо В.І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І. ) Будівництво фінансувало радгосп „ Сади " ( директор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еремет П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М.)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Балансова вартість школи у цінах 1991 року -1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лн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807 тис. карбованців.</w:t>
      </w:r>
    </w:p>
    <w:p>
      <w:pPr>
        <w:pStyle w:val="Normal"/>
        <w:shd w:fill="FFFFFF" w:val="clear"/>
        <w:spacing w:lineRule="exact" w:line="418" w:before="5" w:after="0"/>
        <w:ind w:right="2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гідно з планом проектної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школа повинна була бу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дена в експлуатацію у 1990 році але у зв'язку з труднощами і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стачанням будівництва будівельними матеріалами, обладнанням,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перебоями у фінансуванні, будівництво школи затягнулося аж до ЗО грудня 1991,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коли був підписаний акт про прийомку школи державною комісією. Школа була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забезпечена найновішим навчальним обладнання, меблями, кіно, - відео - і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аудіоапаратурою, музичними інструментами, спортивним інвентарем тощо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Жодна школа у районі не могла порівнятися з нашою по насиченню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навчальними посібниками, необхідними для виконання навчальних програм,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особливо забезпеченими були кабінети фізики, хімії біології, іноземних мов,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інформатики і обчислюваної техніки, спортзал, майстерні.</w:t>
      </w:r>
    </w:p>
    <w:p>
      <w:pPr>
        <w:pStyle w:val="Normal"/>
        <w:shd w:fill="FFFFFF" w:val="clear"/>
        <w:spacing w:lineRule="exact" w:line="418"/>
        <w:ind w:right="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Велика роль у завершені будівництва школи належить тодішньому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районному керівнику, дирекції радгоспу „ Сади", тодішньому директору школи </w:t>
      </w:r>
      <w:r>
        <w:rPr>
          <w:rFonts w:cs="Times New Roman" w:ascii="Times New Roman" w:hAnsi="Times New Roman"/>
          <w:sz w:val="28"/>
          <w:szCs w:val="28"/>
          <w:lang w:val="uk-UA"/>
        </w:rPr>
        <w:t>Пельо І. В. та завгоспу школи - Гринишину В. М.</w:t>
      </w:r>
    </w:p>
    <w:p>
      <w:pPr>
        <w:pStyle w:val="Normal"/>
        <w:shd w:fill="FFFFFF" w:val="clear"/>
        <w:spacing w:lineRule="exact" w:line="418"/>
        <w:ind w:right="4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честь побудови школи і напередодні її урочистого відкриття,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громадою мікрорайону Сади за власні пожертви було споруджено капличку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Святої Богородиці, посвячення якої відбулося 25 серпня 1991 р - у перший день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ої України.</w:t>
      </w:r>
    </w:p>
    <w:p>
      <w:pPr>
        <w:pStyle w:val="Normal"/>
        <w:shd w:fill="FFFFFF" w:val="clear"/>
        <w:spacing w:lineRule="exact" w:line="418" w:before="10" w:after="0"/>
        <w:ind w:right="9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завершенні будівництва школи і оформленні взяли участь підшефні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:</w:t>
      </w:r>
    </w:p>
    <w:p>
      <w:pPr>
        <w:pStyle w:val="Normal"/>
        <w:shd w:fill="FFFFFF" w:val="clear"/>
        <w:spacing w:lineRule="exact" w:line="418" w:before="19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„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Райсільгосхімія" (керівник Янишин В. П.)</w:t>
      </w:r>
    </w:p>
    <w:p>
      <w:pPr>
        <w:pStyle w:val="Normal"/>
        <w:shd w:fill="FFFFFF" w:val="clear"/>
        <w:spacing w:lineRule="exact" w:line="418"/>
        <w:ind w:right="10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„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Агропромтехніка" (керівник Цубера і. Ю.) вчителі, техпрацівники, батьки </w:t>
      </w:r>
      <w:r>
        <w:rPr>
          <w:rFonts w:cs="Times New Roman" w:ascii="Times New Roman" w:hAnsi="Times New Roman"/>
          <w:sz w:val="28"/>
          <w:szCs w:val="28"/>
          <w:lang w:val="uk-UA"/>
        </w:rPr>
        <w:t>та учні.</w:t>
      </w:r>
    </w:p>
    <w:p>
      <w:pPr>
        <w:pStyle w:val="Normal"/>
        <w:shd w:fill="FFFFFF" w:val="clear"/>
        <w:spacing w:lineRule="exact" w:line="418" w:before="5" w:after="0"/>
        <w:ind w:right="7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3 році школа була реорганізована в школу з класами з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оглибленням вивченням англійської мови, однак у 1997 році, із відкриттям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Теребовлянської гімназії з поглибленим вивченням англійської мови та з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географічним розташуванням школи на окраїні міста, від цього стату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йшлось відмовитися.</w:t>
      </w:r>
    </w:p>
    <w:p>
      <w:pPr>
        <w:pStyle w:val="Normal"/>
        <w:shd w:fill="FFFFFF" w:val="clear"/>
        <w:spacing w:lineRule="exact" w:line="4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14 жовтня 1995 року в школі створено товариство „ Сокільський доріст." Основн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апрямки діяльності: національно - патріотичний, спортивно - оздоровчи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стсько - краєзнавчий. Мета - виховання дітей в українському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патріотичному дусі, як свідомих, чесних працьовитих, добрих людей, добрих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ромадян і відданих українських державників, вихованих на національно -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сторичних традиціях і засадах християнської моралі. В 1991роц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иректором школи став Бойко В. К., талановитий, молодий педагог.</w:t>
      </w:r>
    </w:p>
    <w:p>
      <w:pPr>
        <w:pStyle w:val="Normal"/>
        <w:shd w:fill="FFFFFF" w:val="clear"/>
        <w:spacing w:lineRule="exact" w:line="432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 1991 року в школі діє товариство ,, Молода Просвіта " Виникне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го передувало створення первинного осередка товариства рідно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ови іменн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. Г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Шевченка. Товариство популяризувало і популяризує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датних діячів української культури, прищеплює любов до історії рідного </w:t>
      </w:r>
      <w:r>
        <w:rPr>
          <w:rFonts w:cs="Times New Roman" w:ascii="Times New Roman" w:hAnsi="Times New Roman"/>
          <w:sz w:val="28"/>
          <w:szCs w:val="28"/>
          <w:lang w:val="uk-UA"/>
        </w:rPr>
        <w:t>краю.</w:t>
      </w:r>
    </w:p>
    <w:p>
      <w:pPr>
        <w:pStyle w:val="Normal"/>
        <w:shd w:fill="FFFFFF" w:val="clear"/>
        <w:spacing w:lineRule="exact" w:line="432" w:before="5" w:after="0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 1996 р. - 1997 н. р. школа стає базовою в районі з проблем військов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- патріотитичного виховання. Освітній заклад підписує двох сторонню угод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о співпрацю з третім дивізіоном військової частини А - 2847.</w:t>
      </w:r>
    </w:p>
    <w:p>
      <w:pPr>
        <w:pStyle w:val="Normal"/>
        <w:shd w:fill="FFFFFF" w:val="clear"/>
        <w:spacing w:lineRule="exact" w:line="432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3 грудня 1996 року до шкільної котельні підведено природний газ. Про ц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бали як місцева влада, так і дирекція радгоспу ,, Сади. " Завдяк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газифікації школи, ,, голубим вогником " почала користуватися і чимала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а мешканців мікрорайону.</w:t>
      </w:r>
    </w:p>
    <w:p>
      <w:pPr>
        <w:pStyle w:val="Normal"/>
        <w:shd w:fill="FFFFFF" w:val="clear"/>
        <w:spacing w:lineRule="exact" w:line="432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8 березня 1998 р. під час урочистостей з нагоди 55 - річниці Створення з'єднання військової частини А - 2847, учні школи виступили із концертною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грамою - вітанням. Серед гостей був і перший космонавт незалежної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Леонід Каденюк.</w:t>
      </w:r>
    </w:p>
    <w:p>
      <w:pPr>
        <w:pStyle w:val="Normal"/>
        <w:shd w:fill="FFFFFF" w:val="clear"/>
        <w:spacing w:lineRule="exact" w:line="432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У серпні - вересні 2001 року в честь святкування 10 річниці незалежності 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есятиліття школи проведено переоформлення шкільного вестибюлю 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учасному євро дизайні, коридорів, актового залу завдяки коштам спонсорів </w:t>
      </w:r>
      <w:r>
        <w:rPr>
          <w:rFonts w:cs="Times New Roman" w:ascii="Times New Roman" w:hAnsi="Times New Roman"/>
          <w:sz w:val="28"/>
          <w:szCs w:val="28"/>
          <w:lang w:val="uk-UA"/>
        </w:rPr>
        <w:t>та міської ради</w:t>
      </w:r>
    </w:p>
    <w:p>
      <w:pPr>
        <w:pStyle w:val="Normal"/>
        <w:shd w:fill="FFFFFF" w:val="clear"/>
        <w:spacing w:lineRule="exact" w:line="432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 2005 році помітною подією в житті району та школи була зустріч з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нашою землячкою, поетесою Іриною Валь. (дів. Попель ) Яка презентувала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свої літературні надбання. У наступному році вагомою подією у житті освітнього закладу стала конференція з викладачами Чернівецького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державного університету ім. Ю. Федьковича, так як багато педагогів нашої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школи закінчили власне цей навчальний заклад, а університет був їхнь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льма матір'ю.</w:t>
      </w:r>
    </w:p>
    <w:sectPr>
      <w:type w:val="nextPage"/>
      <w:pgSz w:w="11906" w:h="16838"/>
      <w:pgMar w:left="170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Admin</dc:creator>
  <dc:description/>
  <cp:keywords/>
  <dc:language>en-US</dc:language>
  <cp:lastModifiedBy>Admin</cp:lastModifiedBy>
  <dcterms:modified xsi:type="dcterms:W3CDTF">2003-12-31T23:01:00Z</dcterms:modified>
  <cp:revision>1</cp:revision>
  <dc:subject/>
  <dc:title/>
</cp:coreProperties>
</file>