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Як розрізняють добро і зло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визначити, що таке добро і зло; пояснити, чому люди повинні вибирати між добром і злом, як співвідносяться краса і доброта; аналізувати вчинки героїв літературних творів і життєві ситуації; розповісти про те, якою має бути насправді добра людина; з’ясувати , що таке доброчинність і добродійний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ідручник «Етика. 5 клас», зошити,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  «Як бути добрим?», картки із сюжетними малюнками для роботи в групах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b/>
          <w:sz w:val="28"/>
          <w:szCs w:val="28"/>
          <w:lang w:val="uk-UA"/>
        </w:rPr>
        <w:t xml:space="preserve">Епіграф:  </w:t>
      </w:r>
      <w:r>
        <w:rPr>
          <w:sz w:val="28"/>
          <w:szCs w:val="28"/>
          <w:lang w:val="uk-UA"/>
        </w:rPr>
        <w:t>слайди з малюнками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а людина – не та, яка вміє робити добро, а та,  яка  не вміє робити зла» (В. Ключевськ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spacing w:before="0" w:after="0"/>
        <w:contextualSpacing/>
        <w:outlineLvl w:val="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Інтегр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spacing w:before="0" w:after="0"/>
        <w:contextualSpacing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spacing w:before="0" w:after="0"/>
        <w:contextualSpacing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Оголошення теми і мети урок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2. Аналіз епіграфу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spacing w:before="0" w:after="0"/>
        <w:contextualSpacing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учня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визначення понять «мораль», «етика», «етикет», «етикетка», «чесно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«золоте» правило ет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, для чого потрібно вивчити етику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п’ять позитивних якостей, які характеризують святого Миколая. (Щирість, добросердість,  терпимість, чуйність, прагнення допомогти й зробити добро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380" w:leader="none"/>
        </w:tabs>
        <w:ind w:left="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Мотивація навчальної діяльності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380" w:leader="none"/>
        </w:tabs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генда про добро і зло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Жили на вулиці двоє сусідів. Одного разу один зробив іншому велике зло. Ображений чоловік, прагнучи відповісти помстою, вирушив до мудреця за порадою. Що ж мудрець йому запропонував? Відповісти зловмиснику добром! Сусід послухався, А у відповідь знову був нагороджений злом. Мудрець і тут порадив не шкодувати добра. Сусід ще раз послухався, віддячив добром. Але через деякий час у відповідь одержав зло. Сусід прийшов до мудреця   і той знову порадив йому віддячити добром. </w:t>
      </w:r>
    </w:p>
    <w:p>
      <w:pPr>
        <w:pStyle w:val="Style15"/>
        <w:tabs>
          <w:tab w:val="clear" w:pos="708"/>
          <w:tab w:val="left" w:pos="138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ле я вже стомився віддячувати йому добром, - заперечив сусід.</w:t>
      </w:r>
    </w:p>
    <w:p>
      <w:pPr>
        <w:pStyle w:val="Style15"/>
        <w:tabs>
          <w:tab w:val="clear" w:pos="708"/>
          <w:tab w:val="left" w:pos="138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що зловмисник не стомився від добра? – відповів йому мудрець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чням.</w:t>
      </w:r>
    </w:p>
    <w:p>
      <w:pPr>
        <w:pStyle w:val="Style15"/>
        <w:tabs>
          <w:tab w:val="clear" w:pos="708"/>
          <w:tab w:val="left" w:pos="13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і ж позитивні риси повинна мати людина, щоб її вважали доброю?  (Використання методу  «Мікрофон». Учні по черзі, називають позитивні якості.)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ІІІ.  </w:t>
      </w:r>
      <w:r>
        <w:rPr>
          <w:b/>
          <w:sz w:val="28"/>
          <w:szCs w:val="28"/>
          <w:lang w:val="uk-UA"/>
        </w:rPr>
        <w:t>Вивчення нової теми: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ьогодні на уроці ми поговоримо про те, що таке добро і зло, як їх розрізнити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ємо, чому люди повинні  завжди вибирати між добром і злом. А також поговоримо про добро і красу, про добродійність, доброчинність, добромисність, дізнаємось хто такий меценат. Ми обговоримо, чому одні притягують до себе серця людей, а інші, навпаки, відштовхують. Що лежить в основі людської краси? У чому полягає основне призначення людин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spacing w:before="0" w:after="0"/>
        <w:contextualSpacing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 учнями: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Що називають добром, а  що – злом?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итель показує 1-шу групу слайдів з малюнками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називають слайди такими словами, щоб в них першою  частиною було добро. (добросердість, добросусідство, добросовісність, доброзичливість.) Добро – сердність- сусідство-совісність – зичливість. Робота в зошиті. Записують назви слайдів. Учитель показує 2-гу групу слайдів: малюнки з прислів’ями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Учні читають і пояснюють прислів’я: «Доброму всюди добре», «Хто до людей із добром, того й люди поважають», «До доброї криниці стежка втоптана», «Добро в людині завжди красиве».)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шіть у зошит слова, які асоціюються у вас із словом «добро».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Щедрість, щирість, допомога іншим, людяність, милосердя, справедливість, кохання, краса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spacing w:before="0" w:after="0"/>
        <w:contextualSpacing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а з підручником: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читають текст «Що називають добром, а що - зло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spacing w:before="0" w:after="0"/>
        <w:contextualSpacing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тексту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поняття лежить в основі моральних правил? (Доброт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добро можна порівняти із сонцем? (Як за сонцем ми  визначаємо пори року або час доби, так і з добром співвідносимо свої слова і вчинки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є протилежність добра? (Зло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авила допомагають людині чинити по-доброму? (Чинити по-доброму допомагають людині моральні правил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втілені моральні правила? (Вони втілені в народних звичаях і традиціях, усній народній творчості, а також у Біблії, Корані, Торі та інших найважливіших релігійних книгах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моральні правила, викладені в Біблії, ви знаєте? (Люби ближнього,як самого себе;поважай батька і матір;  не вбивай; не кради; не свідчи неправдиво; не заздри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людину вважають доброю? (Доброю вважається людина, яка різних життєвих ситуаціях, свідомо вибираючи між добром і злом, здатна поступитися власним інтересам, бажанням, комфортом заради інших людей.)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left="357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іввідношення між добром і красою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left="357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алогічне спілкування з учнями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У ч и т е л ь.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и погодитеся ви, діти, якщо я скажу, що кожна справді добра людина є красивою? ЇЇ доброта притягує до неї серця інших людей, які можуть і не помічати якісь недоліки в її зовнішності, оскільки завдяки внутрішній красі людини якісь зовнішні недоліки відходять на другий план, стають непомітними. Російський письменник А.П. Чехов писав: «У людині все повинно бути прекрасним: і обличчя, і одяг, і душа, і думки»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те казки, в яких добро поєднується з красою, працьовитістю героїв. («Пані Метелиця», «Морозко».) Показні  слайди з цими казками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іть, що вам потрібно намалювати портрет найкрасивіші людини. Опишіть її словами. Кого ви намалюєте? (Діти говорять, що намалюють портрет мами або бабусі, тому що вони найдобріші й найкрасивіші.) Чи є прикладом доброї людини святий Миколай? (Відповіді дітей.)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читає дітям розповідь А.Глібова «Бабусина казка»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ому люди повинні вибирати між добром і злом?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Учитель.  Люди завжди хотіли вберегти себе від зла. Боротьба добра і зла відбивається у вчинках людини, її ставленні до себе та інших. «Ніколи не роби іншому того, чого сам собі  не білієш, і стався до інших так, як хотів би, щоб ставилися до тебе». Як ми називаємо це правило? </w:t>
      </w:r>
      <w:r>
        <w:rPr>
          <w:b/>
          <w:i/>
          <w:sz w:val="28"/>
          <w:szCs w:val="28"/>
          <w:lang w:val="uk-UA"/>
        </w:rPr>
        <w:t>(«Золотим» правилом етики)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оно і є ключем до розуміння того, як вибирати між добром і злом. Саме здатність до такого вибору дозволяє визначити, яка та або інша людина добра чи зла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У житті, як і в казці, ми завжди вибираємо, і наш вибір характеризує нас самих. Часто в казках перед героєм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вляється  розпуття трьох доріг – три життєві дороги, одну з яких потрібно вибрати. Отже, спробуйте й ви зробити свій вибір: «По правій дорозі підеш – багатим станеш, по лівій дорозі підеш – силу богатирську здобудеш, прямо підеш – люди тебе поважати будуть. (Діти вибирають дорогу прямо)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b/>
          <w:sz w:val="28"/>
          <w:szCs w:val="28"/>
          <w:lang w:val="uk-UA"/>
        </w:rPr>
        <w:t>Запитання: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- А чому саме цю дорогу ви обрали? Коли людина буду шановна? (Відповіді дітей)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- Чи не здається вам, що, обравши третю дорогу, ви досягнете й того, що чекало вас на перших двох? Адже, вибравши багатство, людина вважає, що тепер її і поважатимуть; вибравши силу багатирську, вважає, що страх перед нею примушує інших її поважати. Але по-справжньому люди будуть поважати добру людину, чи не так?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 на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у, що на слайді, прочитайте  її.( такі пам’ятки роздаються учням)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spacing w:before="0" w:after="0"/>
        <w:ind w:left="360" w:hanging="0"/>
        <w:contextualSpacing/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ам</w:t>
      </w:r>
      <w:r>
        <w:rPr>
          <w:b/>
          <w:i/>
          <w:sz w:val="28"/>
          <w:szCs w:val="28"/>
          <w:lang w:val="en-US"/>
        </w:rPr>
        <w:t>’</w:t>
      </w:r>
      <w:r>
        <w:rPr>
          <w:b/>
          <w:i/>
          <w:sz w:val="28"/>
          <w:szCs w:val="28"/>
          <w:lang w:val="uk-UA"/>
        </w:rPr>
        <w:t>ятка «Як бути добрим»</w:t>
      </w:r>
    </w:p>
    <w:p>
      <w:pPr>
        <w:pStyle w:val="Style15"/>
        <w:tabs>
          <w:tab w:val="clear" w:pos="708"/>
          <w:tab w:val="left" w:pos="138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гни бачити в людях передусім хороше і добре.</w:t>
      </w:r>
    </w:p>
    <w:p>
      <w:pPr>
        <w:pStyle w:val="Style15"/>
        <w:tabs>
          <w:tab w:val="clear" w:pos="708"/>
          <w:tab w:val="left" w:pos="138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 добрим до людей</w:t>
      </w:r>
    </w:p>
    <w:p>
      <w:pPr>
        <w:pStyle w:val="Style15"/>
        <w:tabs>
          <w:tab w:val="clear" w:pos="708"/>
          <w:tab w:val="left" w:pos="13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ся добра в добрих людей.</w:t>
      </w:r>
    </w:p>
    <w:p>
      <w:pPr>
        <w:pStyle w:val="Style15"/>
        <w:tabs>
          <w:tab w:val="clear" w:pos="708"/>
          <w:tab w:val="left" w:pos="13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бійся пропонувати свою допомогу тим, хто її потребує, допомагай у першу чергу людям, що потрапили в біду, слабким, хворим.</w:t>
      </w:r>
    </w:p>
    <w:p>
      <w:pPr>
        <w:pStyle w:val="Style15"/>
        <w:tabs>
          <w:tab w:val="clear" w:pos="708"/>
          <w:tab w:val="left" w:pos="13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заподіюючи зла, ти стаєш добрішим.</w:t>
      </w:r>
    </w:p>
    <w:p>
      <w:pPr>
        <w:pStyle w:val="Style15"/>
        <w:tabs>
          <w:tab w:val="clear" w:pos="708"/>
          <w:tab w:val="left" w:pos="138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spacing w:before="0" w:after="0"/>
        <w:contextualSpacing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групах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а група обговорює свою ситуацію, а потім представляє її класу.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 xml:space="preserve"> група. </w:t>
      </w:r>
      <w:r>
        <w:rPr>
          <w:sz w:val="28"/>
          <w:szCs w:val="28"/>
          <w:lang w:val="uk-UA"/>
        </w:rPr>
        <w:t>У школі на перерві три подружки, як завжди, весело базікали. Настя й Катруся дістали з пакетів принесені з дому цукерки й апельсини. У Наталки із собою нічого не було, вона тихенько відійшла до вікна й не дивилася на дівчаток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те розповідь так, щоб стало зрозуміло, що Настя – добра дівчинка. А Катруся – ні. Розіграйте сценку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  <w:lang w:val="uk-UA"/>
        </w:rPr>
        <w:t xml:space="preserve"> група. </w:t>
      </w:r>
      <w:r>
        <w:rPr>
          <w:sz w:val="28"/>
          <w:szCs w:val="28"/>
          <w:lang w:val="uk-UA"/>
        </w:rPr>
        <w:t>Класний керівник запропонував учням класу квитки до театру. «Квитків усього п’ять на весь клас», - сказала вчителька, - як їх розподілятимемо?». Діти вирішили, що квитки  потрібно дати кращим учням у класі. Після того як були названі п’ять прізвищ, Наталка, у якої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ще троє братиків і сестричка, раптом заплакала й промовила крізь сльози: «Я ніколи ще не була в театрі»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те ситуацію так, щоб було зрозуміло, хто в класі справді добрий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  <w:lang w:val="uk-UA"/>
        </w:rPr>
        <w:t xml:space="preserve"> група. </w:t>
      </w:r>
      <w:r>
        <w:rPr>
          <w:sz w:val="28"/>
          <w:szCs w:val="28"/>
          <w:lang w:val="uk-UA"/>
        </w:rPr>
        <w:t xml:space="preserve">У школі чекали гостей з іншої країни. Діти самі робили подарунки – вироби. Звичайно, у дома їм допомагали  батьки. Миколка  зробив  навіть два красиві вироби. А ось у Сашка ведмедик не вийшов: хлопчик живе з бабусею, а вона погано бачить, тому допомогти йому не змогла. Хлопці почали сміятися із Сашка: «З такою іграшкою ти підведеш нас усіх. На що ж це схоже?» А Миколка підійшов і сказав …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те ситуацію так, щоб було зрозуміло, що Миколка – добра людина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  <w:lang w:val="uk-UA"/>
        </w:rPr>
        <w:t xml:space="preserve"> група. </w:t>
      </w:r>
      <w:r>
        <w:rPr>
          <w:sz w:val="28"/>
          <w:szCs w:val="28"/>
          <w:lang w:val="uk-UA"/>
        </w:rPr>
        <w:t>Пригадайте казку «Дюймовочка» і той епізод із неї, коли дівчинка потрапила до польової миші. Чого більше у ставленні польової миші до Дюймовочки – добра чи зла?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: (роблять учні) в усіх ситуаціях потрібно чинити з позиції доброти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spacing w:before="0" w:after="0"/>
        <w:contextualSpacing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підручником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Прочитати за особами діалог Олесі й Богд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spacing w:before="0" w:after="0"/>
        <w:contextualSpacing/>
        <w:outlineLvl w:val="0"/>
        <w:rPr/>
      </w:pPr>
      <w:r>
        <w:rPr>
          <w:b/>
          <w:sz w:val="28"/>
          <w:szCs w:val="28"/>
          <w:lang w:val="uk-UA"/>
        </w:rPr>
        <w:t>Питання для учнів, до текс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spacing w:before="0" w:after="0"/>
        <w:contextualSpacing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має рацію: Олеся чи Богдан?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 них виникла суперечка?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добро розуміти по-різному?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таке доброчинність, доброчесність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 и т е л ь. Із поняттям добра тісно пов’язані й деякі інші. Запишіть їх визначення собі в словн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spacing w:before="0" w:after="0"/>
        <w:contextualSpacing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очинність – зроблене добро, надання допомоги іншим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бродійний – </w:t>
      </w:r>
      <w:r>
        <w:rPr>
          <w:sz w:val="28"/>
          <w:szCs w:val="28"/>
          <w:lang w:val="uk-UA"/>
        </w:rPr>
        <w:t>який має на меті давати допомогу іншим людям, насамперед бідним, нужденним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бромисний – </w:t>
      </w:r>
      <w:r>
        <w:rPr>
          <w:sz w:val="28"/>
          <w:szCs w:val="28"/>
          <w:lang w:val="uk-UA"/>
        </w:rPr>
        <w:t>який має добрі, щирі наміри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b/>
          <w:sz w:val="28"/>
          <w:szCs w:val="28"/>
          <w:lang w:val="uk-UA"/>
        </w:rPr>
        <w:t xml:space="preserve">Добросердний – </w:t>
      </w:r>
      <w:r>
        <w:rPr>
          <w:sz w:val="28"/>
          <w:szCs w:val="28"/>
          <w:lang w:val="uk-UA"/>
        </w:rPr>
        <w:t>який має добре серце, лагідний, чуйний до людей; людяний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/>
      </w:pPr>
      <w:r>
        <w:rPr>
          <w:b/>
          <w:sz w:val="28"/>
          <w:szCs w:val="28"/>
          <w:lang w:val="uk-UA"/>
        </w:rPr>
        <w:t xml:space="preserve">Меценат – </w:t>
      </w:r>
      <w:r>
        <w:rPr>
          <w:sz w:val="28"/>
          <w:szCs w:val="28"/>
          <w:lang w:val="uk-UA"/>
        </w:rPr>
        <w:t>добродійн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spacing w:before="0" w:after="0"/>
        <w:contextualSpacing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ідбиття підсумкі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spacing w:before="0" w:after="0"/>
        <w:contextualSpacing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б підбити підсумки уроку, ще раз пригадаймо, як добро і зло позначаються на житті людей?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одні вчинки можна оцінити як добрі, а інші – як злі?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доброчинність? (Відповіді дітей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А тепер найголовніший висновок уроку: людина живе на світі для того, щоб робити добро. Придивіться до облич людей. Як багато серед них красивих – красивих добротою, доброзичливістю, доброчесністю, добродушністю, добросердям, чесністю, бажанням допомогти, співпереживанням. Дивіться частіше в дзеркало. Хай у нім відбивається не лише ваша зовнішність, але й ваша душа. Я б дуже хотіла, щоб ви зростали добрими й красивими душею людь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spacing w:before="0" w:after="0"/>
        <w:contextualSpacing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Закінчи рішення»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еленіє навіть пень, коли почує ( добрий день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хтось зробив добро нам, скажемо йому (спасибі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за бешкети сварять чи підказку, скажи (вибачте, будь лас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spacing w:before="0" w:after="0"/>
        <w:contextualSpacing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Домашнє завдання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читайте в підручнику параграф «Як розрізняють добро і зло»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йте в робочому зошиті письмові завдання з цієї теми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в підручнику текст «Гетьман Іван Мазеп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5:00Z</dcterms:created>
  <dc:creator>www.PHILka.RU</dc:creator>
  <dc:description/>
  <cp:keywords/>
  <dc:language>en-US</dc:language>
  <cp:lastModifiedBy>admin</cp:lastModifiedBy>
  <cp:lastPrinted>2012-01-09T17:08:00Z</cp:lastPrinted>
  <dcterms:modified xsi:type="dcterms:W3CDTF">2012-01-09T15:08:00Z</dcterms:modified>
  <cp:revision>8</cp:revision>
  <dc:subject/>
  <dc:title>Урок 1</dc:title>
</cp:coreProperties>
</file>