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Виховна година   </w:t>
      </w:r>
      <w:r>
        <w:rPr>
          <w:b/>
          <w:sz w:val="36"/>
          <w:szCs w:val="36"/>
        </w:rPr>
        <w:t>„Привіт! Я – конфлікт.”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248" w:right="-10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Жити – значить мати пробле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увати їх – значить рости інтелект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(Дж. П. Гілфорд, псих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упне слово </w:t>
      </w:r>
      <w:r>
        <w:rPr>
          <w:b/>
          <w:sz w:val="28"/>
          <w:szCs w:val="28"/>
          <w:lang w:val="uk-UA"/>
        </w:rPr>
        <w:t>вчител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ом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уз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у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кзюпе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сь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ілк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більш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кішш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пілкування людей – досить складний і тонкий процес. Кожен з нас вчиться цього все життя, здобуваючи досвід, часто за рахунок помилок і розчарувань. І на жаль, досить часто ми потрапляємо в ситуації, які визначаємо як конфліктні. Яку роль відіграють конфлікти у нашому житті? Як їх розпізнавати і попереджувати, розв’язувати. Про це ми з вами і поговоримо на сьогоднішній годині спілкування „Привіт! Я – конфлікт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ця досить серйозна. Існує навіть наука, котра безпосередньо займається цим – конфліктоло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ж таке конфлік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/ </w:t>
      </w:r>
      <w:r>
        <w:rPr>
          <w:b/>
          <w:sz w:val="28"/>
          <w:szCs w:val="28"/>
          <w:u w:val="single"/>
          <w:lang w:val="uk-UA"/>
        </w:rPr>
        <w:t>обговорюєм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ікт – це процес різного загострення протиріч і боротьби двох чи більше стор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вайте поговоримо про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и були ви коли-небудь учасником якогось конфлік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 у вас виникають конфлік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Час минає. Конфлікт проходить. Що ви відчуваєте,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Формула конфлі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ж формула конфлікту? (Спільне обговорен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ікт складається і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обле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учасників;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конфліктної ситуа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раз я пропоную вам згадати будь-яку конфліктну ситуацію з свого життя і визначити складові конфлі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нфліктна особисті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би ви визначили риси характеру такої особистості, її о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(Обговор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Чи подобається вам спілкуватися з конфліктною особистістю. Чому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А чи не буваєте Ви інколи такими особист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Розв’язання конфліктних ситуаці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ким найчастіше у вас виникають конфлікти 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ова гра „Розв’яжи проблему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ділити учасників на 3 групи (витягти однакові кольори кар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   група „учні” – зеле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 „педагоги” – си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„батьки” – черв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и кожній групі перелік проблем, які можуть призвести до конфліктних ситуацій.  (Зачитують уч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вдання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жна група обирає одну „найболючішу” проблему. Групи пропонують шляхи вирішення даної проблеми відповідно до своїх ро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л Карнегі писав: „У суперечці не можна перемогти. якщо ви програли – значить програли, якщо перемогли – теж програли”. Чом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говор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добувши перемогу, ви почуваєтесь чудово. А ваш співрозмовник? Ви змусили його відчувати вашу перемогу. Ви зачепили його самолюбство. Він гнівається. Чи приємно вам про це згадуват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ти прагнеш чогось досягти у житті, ніколи не витрачай часу на сварки, які псують настрій. Єдиний спосіб виграти у суперечці – це уникнути ї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„Твоя візит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ен говорить про себе два – три речення. Називає рису яка, на його думку притаманна лише йому. Наприклад: „ Я дуже люблю котів, збирати   календарики і звичайно читати книги.” (Обговор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чите ви всі маєте різні захоплення, смаки. Ми всі різні та неповторні особистості але рівні у правах на життя, щастя, здоров`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годжуєтеся ви з думкою, що кожен з Вас має право на повагу  та терпимість з боку оточуючи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листку. Над однією чашею пишеться теза: „Я маю право на повагу та терпимість з боку оточуючих”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ле повинна бути рівновага. Як її домогти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говор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реба на іншу чашу записати тезу: „Оточуючі мають право на повагу і терпимість з мого боку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пер ми маємо рівновагу. Перед вами формула терпимості нормального співіснування в колі  вашого спілкування: в сім`ї, в школі, серед друзів. Пам’ятайте: не можна розраховувати на повагу та розуміння від інших, якщо ви особисто не є такими для оточуючих. Терпимості потрібно вчитися. Ми всі – різні. Але потрібно бути толерантними один до од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чи означає толерантність терпимість до всього ( хіба можна терпіти, якщо хтось затіває бійку, ображає інших, краде і т. 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е тут і  існує мета. ми маємо багато прав, але не маємо права  порушувати права інших. Як говорив американський філософ Емерсон „Моя свобода розмахувати руками завершується там, де починається ніс мого сусід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Емоції. Керування емоці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конфлікту людина перебуває у стані емоційного збудження. Які ж емоції супроводжують конфлікт?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ступ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гативні: гнів, злість, роздратування, розчарув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і виявили, що жодна конфліктна ситуація не проходить для організму безслі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ює емоційний стан людини насамперед нервова система. У свою чергу емоції впливають на стан і функціонування внутрішніх органів. Будь-який емоційний струс, будь-яка конфліктна ситуація не минають для людини безслідно. Образа, сварка, горе, гнів, заздрість або прагнення помститися – усе це знижує захисні сили організму і скорочує життя. Негативні емоції спричиняють глибокі зрушення в серцево-судинній системі. Вони не рідко супроводжуються завмираннями серця, болем або неприємними відчуттями в ньому, підвищенням артеріального т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і всіх країн докладають нині багато зусиль для боротьби з тим, що руйнує людський організм, – зі старінням і передчасною смертю. якщо узагальнити здобутки науковців у цьому напрямі, то можна зробити висновок, що віддалення старості на пізніший строк, а отже продовження активного довголіття залежить від сукупності багатьох факторів, одним із найголовніших серед яких , поряд з генетичною запрограмованістю та раціональним харчуванням, є вміння контролювати свої емоції  і керувати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 же вийти із стану який виник під впливом негативних емоці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ні пропонують способи виходу із такого стану. Як подолати негативні емоції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Фізична пра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Ру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    Прогу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Почитати лі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Послухати улюблену муз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Поспі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то будь-якими шляхами увійдіть у світ мистецтва, де інший темп і ритм.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ада. Не ображайтеся і не обурюйтесь критикою на вашу адресу, шукайте в ній відправні точки для самовдоскона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пособи подолання конфліктів і вихід 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психологами пропонується безліч способів подолання конфліктних ситуацій: для дітей і дорослих, для жінок і чоловіків, для представників різних професій. Усі ці способи в чомусь схожі і переслідують єдину мету: навчити людину правильно поводитися в конфліктній ситуації, максимально вирішивши проблему і при цьому зберегти своє здоров`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(Випереджувальне завдання. Всім знати українські народні мири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адії виходу з конфлі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подолання конфлікту можна розбить на кілька стадій, використавши їх ви знайдете вихід із ситуації, що утворилася: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стадія</w:t>
      </w:r>
    </w:p>
    <w:p>
      <w:pPr>
        <w:pStyle w:val="Normal"/>
        <w:rPr/>
      </w:pPr>
      <w:r>
        <w:rPr>
          <w:sz w:val="28"/>
          <w:szCs w:val="28"/>
        </w:rPr>
        <w:t xml:space="preserve">Спробуйте </w:t>
      </w:r>
      <w:r>
        <w:rPr>
          <w:sz w:val="28"/>
          <w:szCs w:val="28"/>
          <w:lang w:val="uk-UA"/>
        </w:rPr>
        <w:t>сформулювати одним реченням причину конфлікту</w:t>
      </w:r>
      <w:r>
        <w:rPr>
          <w:sz w:val="28"/>
          <w:szCs w:val="28"/>
        </w:rPr>
        <w:t>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ад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те основних учасників конфлік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тад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те проблемні точки, зіткнення в інтересах конфліктуючих стор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тадія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`ясуйте, чого домагаються конфліктуючі стор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ад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ьними зусиллями знайдіть шляхи виходу з конфліктної ситу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зараз я пропоную вам послухати слова німецького поета Гет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Перед великим розумом я схиляю голову, Перед великим серцем я стаю на коліна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</w:rPr>
        <w:t>Вправа  „Я бажаю тобі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 давайте встанемо, візьмемося за руки  і побажаємо тому хто знаходиться ліворуч від нас, всього найкращого, доброго, теплого, лагідного і самого-самого.</w:t>
      </w:r>
    </w:p>
    <w:sectPr>
      <w:type w:val="nextPage"/>
      <w:pgSz w:w="11906" w:h="16838"/>
      <w:pgMar w:left="567" w:right="680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6:00Z</dcterms:created>
  <dc:creator>admin</dc:creator>
  <dc:description/>
  <cp:keywords/>
  <dc:language>en-US</dc:language>
  <cp:lastModifiedBy>admin</cp:lastModifiedBy>
  <cp:lastPrinted>2012-01-09T15:42:00Z</cp:lastPrinted>
  <dcterms:modified xsi:type="dcterms:W3CDTF">2012-01-09T17:52:00Z</dcterms:modified>
  <cp:revision>10</cp:revision>
  <dc:subject/>
  <dc:title/>
</cp:coreProperties>
</file>