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ТЕМА: Вироблення колективних правил поведінки в школі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ета урок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лучити дітей до самоврядування, дати можливість висловити своє бачення проблеми, пов'язаної з поведінкою учнів та вчителів 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uk-UA" w:eastAsia="ru-RU"/>
          </w:rPr>
          <w:t>школі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виховувати доброзичливе ставлення до навколишнього, вміти обмежувати свої бажання, щоб не завдати шкоди іншим, учити дотримуватись тих норм, у виробленні яких самі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uk-UA" w:eastAsia="ru-RU"/>
          </w:rPr>
          <w:t>учні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зяли участь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  Обладнання урок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апір для індивідуальної роботи, закріплений чистий аркуш-плакат на дошці, маркери, на кожному столі текст Загальної декларації прав людини (Декларація прав людини очима ді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Тип урок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актичне занятт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Хід уро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. Організаційний мом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голошення теми та мети у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І .Вивчення нового матеріа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uk-UA" w:eastAsia="ru-RU"/>
          </w:rPr>
          <w:t>учителі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асто можна почути нарікання на вашу поведінку на уроці або під час перерви. Але й ви інколи скаржитесь на вчителів. Виникає питання: що ж робити? Чи можемо ми виробити такі правила поведінки, які б влаштовували всіх? Спробуємо це зробити. Отже, перед нами завдання: виробити правила поведінки для всіх, хто працює чи навчається у цій школ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користовую метод « мозкового штурму»</w:t>
        <w:br/>
        <w:t xml:space="preserve">      Пропоную учням на окремому аркуші паперу написати із 5-6 пунктів правила поведінки, які б в однаковій мірі стосувалися і учнів, і вчителів. </w:t>
        <w:br/>
        <w:t xml:space="preserve">        Далі пропоную з цих 5-6 пунктів підкреслити 1-2, на їхню думку, найважливіші правила. Кожен із учнів зачитує своє (свої важливі правила, далі невеличке обговорення, погодження з усіма, вислуховування заперечень, редагування, і  я, записую це правило маркером на великому аркуші паперу. Слід зауважити, що в кожному класі чітко спланувати обговорення чи процес написання майже неможливо, а тому вчитель мусить бути готовий до імпровізації, головне для цього уроку - довіра д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uk-UA" w:eastAsia="ru-RU"/>
          </w:rPr>
          <w:t>вчител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 серйозність виконанн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uk-UA" w:eastAsia="ru-RU"/>
          </w:rPr>
          <w:t>завданн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  <w:br/>
        <w:t xml:space="preserve"> Далі ми наводимо один із можливих варіантів: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 Уч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ути ввічливим у розмов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Уникати грубих слі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Дотримуватися етики на уроці (не перебиват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uk-UA" w:eastAsia="ru-RU"/>
          </w:rPr>
          <w:t>учн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коли він відповідає, не перебивати учителя, коли він говорит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 Категорично заборонити вживати грубі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 На перерві бігати можна у безпечних місцях (вестибюлі, спортзалі); заборонити фізичне насильство (старших учнів щодо молодших, до ровесників, учителів та діт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 виділив правило 3 і 4. </w:t>
        <w:br/>
        <w:t xml:space="preserve"> Після обговорення і уточнення  я записую на плакат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тримуватися етики на уроці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е перебивати учня, коли він ще не закінчив свою відповід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е перебиват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uk-UA" w:eastAsia="ru-RU"/>
          </w:rPr>
          <w:t>вчител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коли він говорить. </w:t>
        <w:br/>
        <w:br/>
        <w:t xml:space="preserve">  Аналогічно проводжу обговорення з кожним учнем. Діти пропонують внести такі правила: дотримуватися правил безпеки, щоб уникнути травм; бути уважними один до одного; слід з повагою ставитися один до одного, поважати іншу думку; добросовісно ставитися до уроків; ніхто не повинен залишатися поза уроком через спізнення; заборона на грубі, принижуючі людську гідність слова; ніхто не має права чіпати особисті речі (портфель, сумку, підручник, записник, лист чи приватну записку); бути уважним до свого здоров'я, уникати всього, що може зашкодити здоров'ю (переохолодження, паління цигарок, їжа поспіхом, невчасне лікування); дотримання правил особистої гігієни (миття рук перед відвідуванням їдальні та після неї); поважати чистоту в приміщенні школи; бережно ставитися до майна школи (не псувати меблів, приладів); виявивши довіру до директора школи, коли виникає конфлікт, звернутися до нього/неї за справедливим вирішенням питання; кожному повинна бути дорога честь школи, тому слід прагнути не заплямувати її. </w:t>
        <w:br/>
        <w:t xml:space="preserve">  Після відповідного обговорення і редагування правила записуються на плакаті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 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тже, правила записані. Спробуємо порівняти їх із головними правилами - Загальною декларацією прав людини. </w:t>
        <w:br/>
        <w:t xml:space="preserve"> Учні за "Декларацією прав людини очима дітей" (див. "Викладання прав людини", ООН, 1989) знаходять ті статті, які відповідають правилам, що були вироблені в класі. Проводимо бесіду, з'ясовуючи, наскільки такі правила важливі не лише в класі, в школі, а й у всьому сві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ІІ. Закріплення зн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  <w:br/>
        <w:t xml:space="preserve">  Після бесіди з учнями слід познайомити з виробленими правилами вчителів, які працюють у цьом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uk-UA" w:eastAsia="ru-RU"/>
          </w:rPr>
          <w:t>класі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а то й весь педколектив. І найскладніше - втілити ці правила в житт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. Домашнє завд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поную учням роботу над проектом «Колективні правила поведінки у школі». Він моє бути представлений у вигляді буклету. Одна з таких робіт представлена у додатку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67CB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vatit.com/schools.html" TargetMode="External"/><Relationship Id="rId3" Type="http://schemas.openxmlformats.org/officeDocument/2006/relationships/hyperlink" Target="http://www.xvatit.com/schools.html" TargetMode="External"/><Relationship Id="rId4" Type="http://schemas.openxmlformats.org/officeDocument/2006/relationships/hyperlink" Target="http://www.xvatit.com/schools.html" TargetMode="External"/><Relationship Id="rId5" Type="http://schemas.openxmlformats.org/officeDocument/2006/relationships/hyperlink" Target="http://www.xvatit.com/schools.html" TargetMode="External"/><Relationship Id="rId6" Type="http://schemas.openxmlformats.org/officeDocument/2006/relationships/hyperlink" Target="http://www.xvatit.com/schools.html" TargetMode="External"/><Relationship Id="rId7" Type="http://schemas.openxmlformats.org/officeDocument/2006/relationships/hyperlink" Target="http://www.xvatit.com/schools.html" TargetMode="External"/><Relationship Id="rId8" Type="http://schemas.openxmlformats.org/officeDocument/2006/relationships/hyperlink" Target="http://www.xvatit.com/schools.html" TargetMode="External"/><Relationship Id="rId9" Type="http://schemas.openxmlformats.org/officeDocument/2006/relationships/hyperlink" Target="http://www.xvatit.com/schools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32:00Z</dcterms:created>
  <dc:creator>Admin</dc:creator>
  <dc:description/>
  <cp:keywords/>
  <dc:language>en-US</dc:language>
  <cp:lastModifiedBy>admin</cp:lastModifiedBy>
  <dcterms:modified xsi:type="dcterms:W3CDTF">2012-01-09T17:32:00Z</dcterms:modified>
  <cp:revision>2</cp:revision>
  <dc:subject/>
  <dc:title>Вироблення колективних правил поведінки в школі  </dc:title>
</cp:coreProperties>
</file>