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тання моралі завжди посідало важливе місце в житті людей. Як і  для чого жити, що таке добро, зло, дружба, як бути щасливим, як поводити себе в тій чи іншій ситуації? У нинішній час людство досягло успіхів у багатьох галузях, але часто забуває прості норми поведінки в суспільстві, тому вивчення  предмету « Етика», в школі є необхідним. Саме тому я як вчитель етики, працюю над проблемою: «Формування в учнів моральних цінностей та орієнтирів, культури спілкування і поведінки  на уроках етики»(додаток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тика має певні особливості організації навчально – виховного проц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аховуючи це, навчальний матеріал підбираю так, щоб зберігалася наступність і послідовність вивчення тем з урахуванням міжпредметних зв'язків (українська та світова література, образотворче мистецтво, історія, природознавство, естетика), зв’язок між початковою та основною школ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вання в учнів моральних цінностей та орієнтирів, культури спілкування і поведінки відбувається, я вважаю,  через твори світової і української літератури,  уривки з яких часто використовую на уроках етики підбираючи матеріал до окремих тем,  наприклад, у 6 класі; « Що означає бути справедливим», «Чи може бути свобода основою моральності?», « Що означає поважати інших». Я враховую відповідність  художньої літератури темі уроку, вікові та індивідуальні особливості учнів та намагаюся обговорювати такі твори, які дійсно допомагають виховувати дитину в бік моралі. Вони навчають добру, справедливості, правдивості, толерантності, альтруїзму, милосердя та інших моральних якостей люди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уроках етики  враховую диференційований підхід до вихованців. Учні  отримують різноманітні завдання: проаналізувати твір чи уривок  (особливо часто використовую твори В.О.Сухомлинського), закінчити розповідь, порівняти навчальні ситуації з ситуаціями із власного життя. Крім творів відомих авторів, казок, легенд народів світу  використовую і роботи, написані самими учнями. Такі завдання  даю  не обов'язково всім, а індивідуально, за бажанням. Діти  отримують домашнє завдання написати казку, оповідання на морально - етичну тематику, зробити ілюстрації до певних ситуацій, окремих тем. Наприклад, у 5 класі  після вивченої теми « Як наші вчинки впливають на життя» пропоную написати невеличку розповідь про себе « Вчинок, яким я пишаюся». Після теми «З чого починається дружба» -  міні - твір « Мій справжній друг», де учні перераховують найкращі якості своїх друзів, та які якості необхідно мати, щоб стати найкращим другом. Опрацювавши тему « Як досягти успіху у спілкуванні», пропоную їм скласти казку « Як брехлива сорока стала найправдивішою пташкою у лісі» з певною умовою: перерахувати ті моральні норми, які потрібні під час приємного спілкування. Така форма роботи показує, що у своїх  творах учні вчаться відстоювати власну точку зору, розвивати свій творчий потенціал та ініціативу, застосовувати на практиці набуті зн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фективним, на мою думку, способом формування в учнів моральних цінностей та орієнтирів, культури спілкування і поведінки є інноваційні технології навчання. Серед різних методів роботи, застосовую метод проектів. Теми проектів, які виконували мої учні, обиралися ними виключно за бажанням. Діти оформляли результати роботи у вигляді доповідей, публікацій, буклетів, мультимедійних презентацій. Тобто опрацьовувався матеріал, який викликав у них зацікавлення. Ми презентували проекти „Мораль та моральна культура»,( додаток№2), „Як стати розвиненою людиною” ( додаток№3),  „Правила поведінки учнів у школі ”(додаток№4) та інші.  До того ж часто використовую власні мультимедійні презентації (додаток 5, 6) на уроках. Це викликає живий інтерес в учнів, покращує процес засвоєння матеріалу, унаочнює пізнання, сприяє розвитку творчих зді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. Структура інтерактивного уроку суттєво відрізняється від традиційного. Так наприклад, метод «мікрофон» використовую по 2 – 3 рази на уроці, тому що він привчає дітей висловлювати власні ідеї, порівнювати з іншими, дотримуватись самими встановлених правил, навчає вміння слух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кщо під час уроку потрібно колективно виробити якісь правила, рекомендації (як відвідувати хворого, як спілкуватися з дорослими, виробити колективні правила поведінки у школі та інше.), тоді  використовую метод «мозкового штурм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вивчення питань «Етикет на щодень», « Про які правила не можна забувати в школі», « Як слід поводитися за столом», « Правила поведінки під час спілкування»  використовую метод «дерево пізнання», під час якого  учні прикріплюють папірці із запитаннями, поставленими на початку уро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б формувати в учнів моральні цінності та орієнтири, культуру спілкування і поведінки, починаючи з 5 – го  класу, використовую роботу в малих групах, частіше в парах або четвірках. Наприклад, дати відповідь на питання «Чому важливо обдумувати свої вчинки і як керувати собою?» пропоную опрацювати у четвірках, виконуючи завдання: обрати ситуацію і відповісти, на запитання, або розіграти ситуацію так, щоб вона була правильна з моральної точки зору. Працюючи над питанням « що таке совість та відповідальність перед собою», пропоную  об’єднатися у малі групи і виконати завдання: організувати роботу  обрати запитання і протягом 5 – ти хвилин, знайти відповідь на нього та представити її класові. Щоб дізнатися « Як уникати конфліктів у стосунках з рідними», групи формують по 10 правил, що, на їхню думку, визначають, як уникати конфлікту. Всі правила обговорюємо і порівнюємо з тими, що запропоновані у підручн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а форма роботи, на мою думку, сприяє тому, що праця учнів стає ефективнішою, всі беруть участь, навчають і заохочують  один одного і засвоюють набуті знанн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 найдоцільніше проводити на уроках узагальнення. Особливо подобаються такі уроки п’ятикласникам, бо саме  вони формують  моральні цінності та орієнтири, культуру спілкування і поведінки. Після опрацьованої теми « Дослухайся голосу серця» учням пропонується гра « Країна ідеальних взаємин».  А після теми « Будьмо ввічливими» - гра – подорож « Дорогою Добра до Міста Посмішок» На кінці уроку обов’язково, слід робити висновок. Краще, щоб до нього учні дійшли сам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воїй роботі  надаю позитивну роль кросворду, який допомагає  у перевірці знань, тренуванні пам'яті,  розширенні словникового запасу, вимагає уміння розраховувати, передбачати, аналізувати, робити виснов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кторина -  це змагання учнів у відповідях на запропоновані запитання.  На даному  уроці пропоную різні завдання: 1) пояснити значення прислів'я, 2) розгадати ребуси, 3) «Поле чудес» (вгадати слово), 4) вирішити ситуацію, 5) намалювати малюнок, скласти герб. Особливо цікавими є такі уроки з певних тем: « Будьмо громадянами», « Шануйте людей і люди шануватимуть вас», « Бережімо світ довкола і в собі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 полегшити роботу з етичними поняттями, а саме  запам’ятовування їх значення та використання цих понять у повсякденному житті, дозволяю учням творчо оформити власний зошит з етики, використовуючи різнокольорові ручки, або фломастери, або олівці. На мою думку, одним із перших завдань може бути наступне: створити певний малюнок до понять: «віра», «інтерес», «вічність», «любов» тощо. Коли вивчається тема про жести і міміку, дітям пропоную зробити малюнки на тему « Емоції» (здивованість, радість тощо). Вважаю, що саме такий вид роботи формує в учнів моральні цінності та орієнтири, культуру спілкування і поведі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у процесі своєї роботи над проблемою «Формування в учнів моральних цінностей та орієнтирів, культури спілкування і поведінки» на уроках часто  використовую інтерактивні методи, хоча вони теж мають свої мінуси.   Я переконалася, що лише вдала інтеграція сучасних педагогічних технологій інтерактивного, особистісно-орієнтованого, проектного навчання  з класичними методами навчання і  виховання дасть змогу виховати високоморального, добре освіченого, культурного, свідомого громадянина нашої держави, тобто справжню Люд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22:00Z</dcterms:created>
  <dc:creator>admin</dc:creator>
  <dc:description/>
  <cp:keywords/>
  <dc:language>en-US</dc:language>
  <cp:lastModifiedBy>admin</cp:lastModifiedBy>
  <cp:lastPrinted>2012-01-09T15:18:00Z</cp:lastPrinted>
  <dcterms:modified xsi:type="dcterms:W3CDTF">2012-01-09T13:20:00Z</dcterms:modified>
  <cp:revision>10</cp:revision>
  <dc:subject/>
  <dc:title>Питання моралі завжди посідало важливе місце в житті людей</dc:title>
</cp:coreProperties>
</file>