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357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:   Подорож Дорогою Добра до Міста Посмішок</w:t>
      </w:r>
    </w:p>
    <w:p>
      <w:pPr>
        <w:pStyle w:val="Normal"/>
        <w:overflowPunct w:val="false"/>
        <w:autoSpaceDE w:val="false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формі гри узагальнити знання учнів про моральні правила поведінки в колективі, в сім’ї; спонукати дітей замислитись над етичними проблемами гарного спілкування; створити умови для проявів товариськості, уваги, винахідливості; виховувати шанобливе ставлення до старших, батьків, виявляти піклування про молодших, слабших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ладнанн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онограма пісні «Від посмішки стає всім тепліше», інших дитячих пісень про дружбу у форматі MID або MP3, магнітофон, роздруковані картки з ситуаціями, маркери та папір для команд, великий вазон, який буде «деревом щастя», картки - </w:t>
      </w:r>
      <w:hyperlink w:anchor="додаток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смай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вручення командам за проходження етапів гри, Дипломи для команд-переможців - Перепустки в Місто Посмішок, </w:t>
      </w:r>
      <w:hyperlink w:anchor="додаток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таблиц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запису етапів та балів, карта подорожі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 проведе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ласна кімната, актовий зал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одна годи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нагору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д гри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ступне слово в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березі Моря Любові є Місто Посмішок. Це дуже гарне місто, в якому живуть добрі щасливі люди, які посміхаються навіть незнайомцям, де немає сварок та бійок, де всі вміють дружити. На вулицях і площах Міста Посмішок ви зможете почути веселі голоси і дзвінкий сміх, побачити привітні щирі посмішки і відчути атмосферу миру та злагоди, що панує навколо. Впевнена, що ви хотіли б потрапити до цього міста! Оскільки до нього не дістанешся поодинці, ми створимо чотири команди, які й вирушать у дорогу. (Діти об’єднується в 4 команди, обирають капітанів, назву, девізи, по черзі представляються)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виконання завдань – тобто подолання «перешкод» - команди отримують картки - смайли. Учасники команди, яка набере більше смайлів, першими отримають перепустку до Міста Посмішок, тобто Диплом переможц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то Посмішок знаходиться далеко, шлях туди неблизький, але ми з вами підемо Дорогою Добра, і я вірю, що ви подолаєте всі перешкоди на нашому шляху, будете шукати один в одному найкращі якості, будете дружніми і згуртованими. Тоді наша подорож буде вдалою! (Звучить фонограма пісні «Дорогою добра» з к/ф «Маленький Мук»)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ежка Правдивості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анди слухають визначення понять (</w:t>
      </w:r>
      <w:hyperlink w:anchor="додаток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Додаток 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які вивчали на попередніх уроках етики, потім радяться 30 секунд і записують кожне слово на окремому аркуші паперу. За кожну правильну відповідь отримують смайл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ри Поваги, Вершини честі, гідності, Совісті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б піднятися на Гори Поваги і досягти вершин Честі, Гідності, Совісті, вам належить знайти гідний вихід зі запропонованих ситуацій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анди отримують картки з ситуаціями (</w:t>
      </w:r>
      <w:hyperlink w:anchor="додаток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Додаток 4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, міркують протягом 2-3 хвилин і по черзі розповідають про свої рішенн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Болото байдужості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б потрапити до Долини Миру і Взаєморозуміння, ми повинні подолати Болото байдужості. Як це зробити? Я пропоную вам перетворити болото в квіткову галявину - зіграти в гру «Розквітаючий бутон». Крок 1. Всі учасники кожної команди мають стати в коло, присісти в колі навпочіпки і взятися за руки. Крок 2. Постарайтеся одночасно встати, не відпускаючи рук. Ви можете попередньо обговорити, хто поруч з ким буде стояти, щоб краще виконати це завдання. Крок 3. Кожна команда перетвориться в розквітаючі бутони. Для цього ви повинні відхилятися назад, міцно тримаючи один одного за руки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лодці, діти, кожна команда дружно та вправно впоралася з перешкодою. Отримуєте смайли! Тепер на місці болота будуть рости гарні квіти, і ми зможемо йти вперед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лина Миру і Взаєморозуміння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 змогли піднятися на вершини Честі та Гідності, перетворили болото Байдужості в квітучу галявину і нарешті потрапили в Долину Миру і Взаєморозуміння. Тут ми спробуємо краще зрозуміти близьких нам людей і зможемо знайти шляхи мирного вирішення сімейних проблеми. Кожна команда отримає картку з ситуацією із сімейного життя (</w:t>
      </w:r>
      <w:hyperlink w:anchor="додаток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Додаток 5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За два-три хвилини вам потрібно прочитати ситуацію, розподілити ролі членів родини, підготуватися до розігрування у ролях - як вирішити сімейний конфлік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мирни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пособом. Має бути зроблений висновок: чому неприпустимо застосування в суперечці насильства, чому важливо вирішувати конфлікти мирним шляхом. Щоб показати сценку, маєте не більше 2 хвили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т Дружби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, увага! Попереду нова перешкода - швидка та глибока Річка Злості. Ми зможемо її подолати, якщо всі разом побудуємо Міст Дружб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адайте пісні, вірші, прислів'я про дружбу. Візьміться за руки і з піснею перейдіть небезпечну річку. (Команди обговорюють завдання, записують вірші, прислів'я, домовляються, яку пісню виконують, замовляють фонограму)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ь і річка позаду, вона не така страшна, коли друг поруч і може простягнути тобі руку допомоги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, наша подорож підходить до кінця. Дорога Добра привела нас до Міста Посмішок. Ви всі молодці, впоралися з усіма перешкодами. Пропоную похвалити один одного, сказати кілька добрих слів. Я думаю, що кожен і кожна їх заслужили, тому що в нашій подорожі проявили себе з кращого боку. Дивлячись в очі сусідові про команді, треба сказати йому комплімент, за щось похвалити. Приймаючий говорить: «Спасибі, мені дуже приємно», потім дарує комплімент своєму сусідові. І так триває до тих пір, поки кожен отримає комплімент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едення підсумків, нагородження команд-переможців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флекс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обговорення з дітьми заходу у загальному колі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жителів Міста Посмішок є добра традиція - висаджувати на бульварах алеї Дерев Щастя. Пропоную прикрасити наше Дерево Щастя різнобарвними стрічками. Всі, хто зав’язує стрічку, мають сказати, що їм найбільше сподобалося в нашій подорожі, що робить їх щасливими, які бажання вони загадали (наприклад: «я щасливий, що мені допомагали товариші, і бажаю надалі ні з ким не сваритися»)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Що вам дала ця подорож? Що нове про однокласників ви дізналися?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Чому ви навчилися під час гри? Як елементи гри використовувати в повсякденному житті?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якую за гарну подорож! Будьте добрими! Частіше посміхайтеся!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/>
      </w:pPr>
      <w:bookmarkStart w:id="1" w:name="додаток1"/>
      <w:r>
        <w:rPr/>
        <w:t>Додаток 1</w:t>
      </w:r>
      <w:bookmarkEnd w:id="1"/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81"/>
        <w:gridCol w:w="1589"/>
      </w:tblGrid>
      <w:tr>
        <w:trPr>
          <w:trHeight w:val="1238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inline distT="0" distB="0" distL="0" distR="0">
                      <wp:extent cx="789305" cy="6673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6674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0pt;margin-top:0pt;width:62.1pt;height:52.5pt;mso-wrap-style:none;v-text-anchor:middle;mso-position-horizontal-relative:char" type="_x0000_t96">
                      <v:fill o:detectmouseclick="t" type="solid" color2="blue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66750" cy="66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871220" cy="581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</w:t>
      </w:r>
      <w:bookmarkStart w:id="2" w:name="додаток2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ток 2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21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21"/>
        <w:gridCol w:w="1621"/>
        <w:gridCol w:w="1621"/>
        <w:gridCol w:w="1622"/>
      </w:tblGrid>
      <w:tr>
        <w:trPr>
          <w:trHeight w:val="5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ви кома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uk-UA"/>
              </w:rPr>
              <w:t>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тапи 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uk-UA"/>
              </w:rPr>
              <w:t>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ежка Правдивості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 Пова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ло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йдуж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а Мир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 Дружб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 xml:space="preserve">підсум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5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</w:t>
      </w:r>
      <w:bookmarkStart w:id="3" w:name="додаток3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к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чуття повного задоволення життям, почуття безмежної радості ... (щаст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утрішня самооцінка власних якостей, здібностей, відчуття людиною своєї цінності, що належить йому незалежно від того, як вона сама і оточуючі люди сприймають і оцінюють її особистість ... (гідніст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ральна оцінка людини з боку суспільства, міра соціальних, духовних якостей людини, яка багато в чому залежить від поведінки людини, її ставлення до інших людей, суспільству ... (чест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купність людей, протягом певного часу об'єднаних спільною діяльністю та інтересами ... (колекти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рні дружні відносини на основі взаємної прихильності і відданості ... (товариство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</w:t>
      </w:r>
      <w:bookmarkStart w:id="4" w:name="додаток4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к 4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ашко прогуляв три навчальні дні, боїться сказати про це батькам. І до школи теж боїться йти, тому що потрібна довідка. Про це знає його однокласник Андрій, але не знає, як допомогти товаришеві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365F9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365F91"/>
          <w:sz w:val="28"/>
          <w:szCs w:val="28"/>
          <w:lang w:val="uk-UA" w:eastAsia="ru-RU"/>
        </w:rPr>
        <w:t>Олена - новенька, навчається у 5-му класі близько місяця, друзів у класі у неї ще немає. Вона захворіла, вже тиждень її немає на заняттях. Її мама подзвонила одній дівчинці, щоб довідатися домашні завданн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365F9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76923C"/>
          <w:sz w:val="28"/>
          <w:szCs w:val="28"/>
          <w:lang w:val="uk-UA" w:eastAsia="ru-RU"/>
        </w:rPr>
        <w:t xml:space="preserve">Павло - хороший футболіст, виступає за школу на змаганнях, але коли треба прибирати в класі чи на закріпленій ділянці, завжди знайде причини, щоб не робити цього. Учні обурені його ставленням до своїх обов'язків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60" w:after="60"/>
        <w:jc w:val="both"/>
        <w:rPr>
          <w:rFonts w:ascii="Times New Roman" w:hAnsi="Times New Roman" w:eastAsia="Times New Roman" w:cs="Times New Roman"/>
          <w:bCs/>
          <w:color w:val="9436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9436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943634"/>
          <w:sz w:val="28"/>
          <w:szCs w:val="28"/>
          <w:lang w:val="uk-UA" w:eastAsia="ru-RU"/>
        </w:rPr>
        <w:t xml:space="preserve">П’ятикласники готувалися до конкурсу малюнків. Необхідно було представити на виставку три малюнки. Оля і Олексій принесли малюнки, а Марина забула. Товариші образилися і перестали розмовляти з однокласницею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9436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943634"/>
          <w:sz w:val="28"/>
          <w:szCs w:val="28"/>
          <w:lang w:val="uk-UA" w:eastAsia="ru-RU"/>
        </w:rPr>
      </w:r>
      <w:bookmarkStart w:id="5" w:name="додаток5"/>
      <w:bookmarkStart w:id="6" w:name="додаток5"/>
      <w:bookmarkEnd w:id="6"/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5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Дитині було доручено винести сміття, але вона пішла гуляти, не виконавши доручення. Це довелося зробити комусь з батьків. І от увечері, задоволена, дитина повертається додому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 До старшої дитини прийшли друзі, гралися, а потім виявилося, що поламали іграшки молодшої дитини (наприклад, у ляльки зламана нога, з машинки зняли колеса і т.п.)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 Молодша дитина (брат або сестра) гралася і розмалювала зошит старшої дитини, у якому був написаний твір з літератур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Дитина відпрошується у батьків піти погуляти ввечері, але не каже, з ким, куди йде, і чим буде займатися. Її чекають друзі. Батьки знають, що завтра в неї буде контрольн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9:00Z</dcterms:created>
  <dc:creator>Nail</dc:creator>
  <dc:description/>
  <cp:keywords/>
  <dc:language>en-US</dc:language>
  <cp:lastModifiedBy>admin</cp:lastModifiedBy>
  <cp:lastPrinted>2012-01-09T13:57:00Z</cp:lastPrinted>
  <dcterms:modified xsi:type="dcterms:W3CDTF">2012-01-09T11:59:00Z</dcterms:modified>
  <cp:revision>5</cp:revision>
  <dc:subject/>
  <dc:title>Подорож Дорогою Добра до Міста Посмішок</dc:title>
</cp:coreProperties>
</file>