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44"/>
          <w:szCs w:val="28"/>
          <w:lang w:val="uk-UA"/>
        </w:rPr>
      </w:pPr>
      <w:r>
        <w:rPr>
          <w:rFonts w:cs="Times New Roman" w:ascii="Times New Roman" w:hAnsi="Times New Roman"/>
          <w:sz w:val="4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ма: Чи може бути свобода основою моральності?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ити учнів обґрунтовувати поняття свободи як основи моральності, висловлювати своє розуміння свободи, пояснювати, що означає свобода вибору, дії, волі; формувати вміння наводити приклади узгодження власних інтересів із суспільними, моделювати та розв’язувати ситуативні завдання; виховувати в учнів почуття власної гідності.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оби мультимедіа, плакат із зашифрованим терміном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Перевірка домашнього завданн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ід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є найвищою цінністю демократичного суспільства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суспільство називають демократичним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такий громадянин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мораль називають гуманістичною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є бути гуманним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діть приклади людяного (гуманного) ставлення один до одного у вашому класі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Вступна части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 навчальної діяльності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вд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шифрувати основне поняття, з яким ви познайомитеся на уроці. Для цього серед наведених на плакаті літер знайти приголосні, що повторюються, викреслити їх, а з літер, які залишилися, скласти слово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10160</wp:posOffset>
                </wp:positionV>
                <wp:extent cx="312229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50.3pt;mso-wrap-distance-left:9pt;mso-wrap-distance-right:9pt;mso-wrap-distance-top:0pt;mso-wrap-distance-bottom:0pt;margin-top:0.8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обода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шіть на аркушах паперу, що таке «свобода» у вашому розуміння.(Учитель забирає аркуші, зачитує деякі з них і прикріплює на дошці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икінці уроку ви матимете можливість з’ясувати, чи змінилися ваші уявлення щодо цього понятт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едставлення теми та мети уроку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тема нашого уроку «Свобода — основа моральності». На уроці з’ясуємо, який смисл ми вкладаємо у поняття «свобода» та чому ми вважаємо свободу основою моральності.  </w:t>
      </w:r>
    </w:p>
    <w:p>
      <w:pPr>
        <w:pStyle w:val="Normal"/>
        <w:spacing w:lineRule="auto" w:line="240" w:before="0" w:after="0"/>
        <w:ind w:left="77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айд №1 (тема уроку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ході уроку ми будемо робити певні висновки, які ви запишет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. Робота над темою уроку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’язання ситуації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пускник школи Олександр  вступив  до військового навчального закладу, бо так хотів його батько, теж військовий. Дід також був військовим. А Олександр добре грав на музичних інструментах і мріяв про музичне училище. Батько сказав, що професія музиканта — це несерйозн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Костянтин, його друг, вступив до музичного училища, бо батьки підтримали бажання син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із друзів був вільний у виборі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із них може максимально реалізуватися в професійному аспекті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із хлопців буде працювати творчо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ж який зміст ми вкладаємо у поняття «свобода»?</w:t>
      </w:r>
    </w:p>
    <w:p>
      <w:pPr>
        <w:pStyle w:val="Normal"/>
        <w:spacing w:lineRule="auto" w:line="240" w:before="0" w:after="0"/>
        <w:ind w:left="77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айд. Визначення поняття «свобод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з підручником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діть у підручнику і зачитайте визначення поняття «свобод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ворча робота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би вам запропонували зобразити свободу, щоб ви намалювали. Уявіть це і розкажіть про свій малюн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ай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люстрація статуї Свободи в Америці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скус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Свобода і вседозволеність — це одне й те саме?»  (Свобода закінчується там, де одна людина обмежує права іншої: я хочу у будь-який час слухати музику і мене не стосується те, що інші у цей час хочуть відпочит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бери твердження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еріть із тверджень ті, в яких ідеться про прояви свобо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піймали дівчину-білявку, попівну Марусю Богуславку. Купив її паша, у свою палату привів, у турецьку одежу зодягнув і найняв учителів, щоб дівчину по-своєму вчили, щоб  її потурчили, змусили прийняти турецьку вір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й, який мав сьогодні чергувати у класі, захворів. І Сашко визвався чергува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г ніяк не зміг зрозуміти, як розв’язувати цю задачу і Аня, яка сиділа разом з ним за однією партою, вирішила йому допомог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есіда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свого життя людина майже щодня стикається з проблемою вибору. Вибір розпочинається з дитинства і триває до останніх хвилин життя людин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гляд уривку із мультфільму «Альоша Попович і Тугарін Змій»  (… так это ж камень указательный. «Кто прямо пойдёт...)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мінь — своєрідний дороговказ. Альоша Попович скористався цим і обрав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свій шля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свідомо він це зробив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гляд репродукції  карт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аснецова  «Витязь на роздоріжжі»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уособлює у собі камінь, зображений на картині? (Це надмогильний камінь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Васнецов дав картині таку назву? (У витязя лише одна дорога — він змушений захищати батьківщину. Він невільний у своєму виборі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наше життя і доля — це результат нашого, більш або менш вільного вибору. І дякувати або звинувачувати за них ми маємо переважно лише самих себ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ж ми вважаємо свободу основою моральності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з підручнико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діть відповідь у підручни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ново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обода — основа моральності, бо моральна людина завжди повин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бити вибір у бік добра, а вибір можливий тільки за умови свобод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чи абсолютно ми вільні, коли робимо моральний вибір? Чи ніхто нас не осудить за наш вибір? (Ми не вільні від совісті, яка змушує нас чинити так або інакш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повинна людина, яка має свободу вибору, нести перед кимось відповідальність?  (Так. Перед людьми, за те, що ти робиш; перед собою( чи максимально ти реалізувався в житті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у парах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ишіть, хто і перед ким повинен нести відповідальність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евірка роботи у парах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чи має людина свободу дії?   (Так, ми спочатку обираємо, потім діємо, тобто  обираємо ті дії, які співвідносяться з нашими мотивами. Якщо ми бажаємо добра,  то і діяльність наша буде спрямована на добро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’язання ситуаці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ень сусідньої школи повиривав усі квіти на квітниках. Коли його побачили за цим заняттям, то зателефонували директору школи, в якій навчався учень. Директор запросив його до кабінету. Учень почав говорити, що він бажав тільки добра. У тій школі, де він зривав квіти, гарно і без них, а в їхній школі зовсім немає квітників. То ж він хотів, щоб його рідна школа не була гіршою за сусідню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вважаєте, чи добрий намір мав учень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ви йому порадили?   (Добрий намір повинен наводити на добрі дії. Хлопцеві потрібно було запропонувати учням школи, керівництву насадити квіти у своїй школі, а не знищувати в іншій)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к ви розумієте поняття «свобода волі»?  (Здатність людини вільно визначати необхідне у своїх вчинках, рішеннях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ям запропонували вивчати ще одну іноземну мову. Оленка давно про це мріяла.  Вона була здібною дівчинкою, і в неї все виходило. Маринка дуже довго перебувала у сумнівах: з одного боку — їй ця мова потрібна для майбутньої професії, з іншого — вона не знає, чи зможе опанувати її, бо і перша дається непросто. Маринка дуже багато працює, що отримувати гарні результати. Про це и ніхто в класі не знає. І Маринка приймає рішення вивчати другу мов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із дівчаток проявив свободу волі? (Маринка, оскільки свобода волі передбачає, що людина для досягнення мети долає внутрішні та зовнішні перепони. Свобода волі — це вміння приймати рішення зі знанням справи, вміння контролювати свої бажання, панувати над собою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ми повинні бути відповідальними перед іншими, чи зможемо залишатися самими собою? (Так, людина вільна бути собою. Право бути самим собою — це право на свою індивідуальність, мати своє ім'я,  громадянство, власні думки, погляди тощо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та в групах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шіть на пелюстках квітки, що для вас означає бути собою?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6215</wp:posOffset>
                </wp:positionH>
                <wp:positionV relativeFrom="paragraph">
                  <wp:posOffset>38100</wp:posOffset>
                </wp:positionV>
                <wp:extent cx="675640" cy="742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74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45pt;margin-top:3pt;width:53.15pt;height:5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94615" distR="93980" simplePos="0" locked="0" layoutInCell="0" allowOverlap="1" relativeHeight="5">
                <wp:simplePos x="0" y="0"/>
                <wp:positionH relativeFrom="column">
                  <wp:posOffset>3545840</wp:posOffset>
                </wp:positionH>
                <wp:positionV relativeFrom="paragraph">
                  <wp:posOffset>69850</wp:posOffset>
                </wp:positionV>
                <wp:extent cx="702945" cy="935990"/>
                <wp:effectExtent l="0" t="37465" r="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98800">
                          <a:off x="0" y="0"/>
                          <a:ext cx="70308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15pt;margin-top:5.45pt;width:55.3pt;height:73.65pt;mso-wrap-style:none;v-text-anchor:middle;rotation:6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и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04775" distR="104775" simplePos="0" locked="0" layoutInCell="0" allowOverlap="1" relativeHeight="6">
                <wp:simplePos x="0" y="0"/>
                <wp:positionH relativeFrom="column">
                  <wp:posOffset>1925955</wp:posOffset>
                </wp:positionH>
                <wp:positionV relativeFrom="paragraph">
                  <wp:posOffset>-57150</wp:posOffset>
                </wp:positionV>
                <wp:extent cx="686435" cy="934720"/>
                <wp:effectExtent l="0" t="25400" r="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42200">
                          <a:off x="0" y="0"/>
                          <a:ext cx="686520" cy="93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pt;margin-top:-4.6pt;width:54pt;height:73.55pt;mso-wrap-style:none;v-text-anchor:middle;rotation:29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ласн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и             думки      Мати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49855</wp:posOffset>
                </wp:positionH>
                <wp:positionV relativeFrom="paragraph">
                  <wp:posOffset>50165</wp:posOffset>
                </wp:positionV>
                <wp:extent cx="762000" cy="622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65pt;margin-top:3.95pt;width:59.95pt;height:4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воє                            власні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м'я             Бути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107950</wp:posOffset>
                </wp:positionV>
                <wp:extent cx="742315" cy="980440"/>
                <wp:effectExtent l="50800" t="0" r="508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2600">
                          <a:off x="0" y="0"/>
                          <a:ext cx="742320" cy="98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pt;margin-top:8.5pt;width:58.4pt;height:77.15pt;mso-wrap-style:none;v-text-anchor:middle;rotation:32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бо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96465</wp:posOffset>
                </wp:positionH>
                <wp:positionV relativeFrom="paragraph">
                  <wp:posOffset>1270</wp:posOffset>
                </wp:positionV>
                <wp:extent cx="704215" cy="935990"/>
                <wp:effectExtent l="52070" t="0" r="520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0600">
                          <a:off x="0" y="0"/>
                          <a:ext cx="70416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95pt;margin-top:0.1pt;width:55.4pt;height:73.65pt;mso-wrap-style:none;v-text-anchor:middle;rotation:3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и                Ма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сні               власний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чуття                 харак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з художнім твором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тання вірша Джозефа Редьярда Кіплінга «Коли…» (текст — у кожного на парті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сіда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ожна вважати думки, висловлені автором вірша, своєрідним «рецептом» того, як людина може бути і залишатися собою в суспільстві? Чому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за змістом вірша, яких  правил необхідно дотримуватися, щоб бути і залишатися собою в суспільстві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є для вас  бути самим собою?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. Заключна частина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93" w:leader="none"/>
        </w:tabs>
        <w:spacing w:lineRule="auto" w:line="240" w:before="0" w:after="0"/>
        <w:ind w:left="630" w:firstLine="7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ля самоперевірки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left="63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993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айд. Вибери правильну відповідь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993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ення до визначень свободи, які надруковані на аркушах паперу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змінилися ваші уявлення про те, що таке свобод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ення висновків, зроблених в ході уроку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бода — це стан, коли людина здатна із багатьох варіантів досягнення мети обрати оптимальний, а із багатьох способів, методів, технологій діяльності обрати найбільш потрібні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бода  — основа моральності, бо моральна людина завжди повинна робити вибір у бік добра, а вибір можливий тільки за умови свобод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воєму виборі ми не вільні перед своєю совістю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розуміється як необхідність відповідати перед людьми за те, що ти робиш, за наслідки своєї діяльності і відповідати перед собою за те, чи максимально ти реалізувався в житті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чатку людина робить вибір, а потім діє, тобто обтирає тільки ті дії, які співвідносяться з мотивами. Якщо ми бажаємо добра, то і діяльність наша буде спрямована на добро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бода волі передбачає, що людина для досягнення мети долає внутрішні та зовнішні перепон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ишатися собою — це максимально розвинути свої природні нахили, обдарування, свою позицію щодо стилю житт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993" w:hanging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ювання діяльності учнів методом самооцінювання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 самооцінювання (від 0 до 3 балів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не відволікався і був уважним —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працював активно —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исував цікаві думки і пропозиції, обговорюючи проблему в загальному колі —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допомагав своєму товаришу, працюючи в парі —…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3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. Домашнє завдання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зяти інтерв’ю:  «Бути собою — бути вільною людино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63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―"/>
      <w:lvlJc w:val="left"/>
      <w:pPr>
        <w:tabs>
          <w:tab w:val="num" w:pos="709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―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―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―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―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;Arial" w:hAnsi="Calibri;Arial" w:cs="Calibri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;Arial" w:hAnsi="Calibri;Arial" w:cs="Calibri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Arial" w:hAnsi="Calibri;Arial" w:cs="Calibri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Arial" w:hAnsi="Calibri;Arial" w:cs="Calibri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;Arial" w:hAnsi="Calibri;Arial" w:cs="Calibri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;Arial" w:hAnsi="Calibri;Arial" w:cs="Calibri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41:00Z</dcterms:created>
  <dc:creator>21-11-2007</dc:creator>
  <dc:description/>
  <cp:keywords/>
  <dc:language>en-US</dc:language>
  <cp:lastModifiedBy>admin</cp:lastModifiedBy>
  <cp:lastPrinted>2012-01-09T16:00:00Z</cp:lastPrinted>
  <dcterms:modified xsi:type="dcterms:W3CDTF">2012-01-09T17:53:00Z</dcterms:modified>
  <cp:revision>9</cp:revision>
  <dc:subject/>
  <dc:title>Тема</dc:title>
</cp:coreProperties>
</file>