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3pt;width:281.2pt;height:38.2pt;mso-wrap-style:none;v-text-anchor:middle;mso-position-vertical:top" type="_x0000_t136">
            <v:path textpathok="t"/>
            <v:textpath on="t" fitshape="t" string="НОМІНАЦІЯ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Wooden Ship Decorated;Times New Roman" w:hAnsi="Wooden Ship Decorated;Times New Roman" w:cs="Wooden Ship Decorated;Times New Roman"/>
          <w:b/>
          <w:b/>
          <w:i/>
          <w:i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pict>
          <v:shape id="shape_0" fillcolor="#7f7f7f" stroked="t" o:allowincell="f" style="position:absolute;margin-left:0pt;margin-top:-286.55pt;width:509.95pt;height:286.45pt;mso-wrap-style:none;v-text-anchor:middle;mso-position-vertical:top" type="_x0000_t136">
            <v:path textpathok="t"/>
            <v:textpath on="t" fitshape="t" string="«Шкільна бібліотека - &#10;інформаційний &#10;центр навчального закладу»" style="font-family:&quot;Arial Black&quot;;font-size:12pt"/>
            <v:fill o:detectmouseclick="t" type="solid" color2="gray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 досвіду роботи: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ібліотекар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івської ЗОШ І-ІІІ ступенів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. Я. Горошка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овецького районну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ималюк Марії Лук’янівн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щівка, 2014</w:t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олодіє інформацією,</w:t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володіє світ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перед школою постає завдання не просто дати учневі потрібні знання, а сформувати людину, яка могла б адаптуватися у будь-яких умовах, здатну користуватися набутою інформацією. Це потребує творчого підходу бібліотекаря і педагога до учня щодо його саморозвит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ільна бібліотека виконує інформаційно-консультативну та інформаційно-координаційну функцію, спрямовану на учня, вчителя, родину. Виконуючи цю функцію, бібліотека намагається формувати всебічно розвинену особистість з інформаційними потребами і навич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бліотека як науково-інформаційний центр починається з фонду. І, виходячи з того, що бібліотека в школі має сприяти інформаційному забезпеченню навчально-виховного процесу, самоосвіті, проведенню дозвілля, структура фонду шкільної бібліотеки сформована за видами видань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ідручників та навчальних посібникі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ово-інформаційний фонд (словники, довідники, енциклопедії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художньої літератури, основу якого становить українська художня та світова літератур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періодичних видань (газет, часописів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методична література для педагогі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ний та кількісний склад фонду шкільної бібліотеки, що відповідає потребам учнів і педагогів, безпосередньо впливає на реалізацію мети школи – навчання та виховання учнів, надання їм оптимальних можливостей для отримання різнобічної освіти й високої культури. Поряд з традиційним комплектуванням фонду, шкільна бібліотека шукає шляхи розширення книжкового фонду нетрадиційними методами. В бібліотеці проводиться доброчинна акція «Подаруй книжку бібліотеці». В рамках цієї акції бібліотеці уже подаровано понад 160 екземплярів кни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ільш повного розкриття фонду та задоволення інформаційних потреб читачів в бібліотеці організовано частковий відкритий доступ до фонду. Рекомендуючи ту чи іншу книгу, бібліотекар допомагає учневі знайти те, що йому потрібно й одночасно привчає читача свідомо формувати свої бажанн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інформаційне забезпечення навчального процесу в першу чергу полягає у налагодженій чіткій роботі щодо систематичного інформування вчителів, учнів про нові надходження літератури, підручників, періодичних видань. Все це висвітлюється в інформаційних бюлетенях «Бібліотека інформує про нові надходження», а також в розширеній постійно діючій книжковій поличці «Знайомтесь. Нові надходженн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жкова виставка - найбільш доступний для дітей метод популяризації книги. Тому намагаюсь їх оформляти з використанням цитат, висловів, які допомагають найбільш повно розкрити її тему. В бібліотеці є постійно діючі книжкові виставк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ій край – моя історія жива»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е відродження України»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рівний світ казки»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ва невмируща, бо вона безсмертн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ікавлено діти сприймають книжкові виставки, приурочені певним подіям і ювілейним датам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ідліток та закон»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природі другом»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іональна трагедія українського народу 1932-1933р.»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ільки пам'ять не сивіє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 мене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великій,</w:t>
      </w:r>
    </w:p>
    <w:p>
      <w:pPr>
        <w:pStyle w:val="Style15"/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ї вольній, новій</w:t>
      </w:r>
    </w:p>
    <w:p>
      <w:pPr>
        <w:pStyle w:val="Style15"/>
        <w:spacing w:lineRule="auto" w:line="36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будьте по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нути </w:t>
      </w:r>
    </w:p>
    <w:p>
      <w:pPr>
        <w:pStyle w:val="Style15"/>
        <w:spacing w:lineRule="auto" w:line="36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лим тихим словом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біль і гнів - ЧОРНОБИЛЬ» та ін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езпеченні інформаційних потреб учнів велике значення мають і книжкові полички. В бібліотеці оформлені такі книжкові поличк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а та свободи дитини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итуція – основний закон України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природі другом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імо СНІДу – ні!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о із сивиною на скронях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я книжкових виставок та тематичних поличок проводяться огляди, індивідуальні та групові бесіди. Наприклад: «Люди, мовчки встаньмо на хвилину» (26 квітня – день Чорнобильської трагедії), бібліографічний огляд «Ми чуємо тебе, Кобзарю, крізь століття» та ін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із важливих завдань, які вирішує шкільна бібліотека на сучасному етапі, є екологічне виховання, формування в учнів шанобливого ставлення до природи. В бібліотеці створено куточок «Люби і знай свій рідний край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у науково-інформаційну роль відіграють і тематичні папки: «З історії рідного краю», «Відлуння афганського болю», «Гей ви, стрільці січовії», «На допомогу вчителю зарубіжної літератури», а також картотеки, які відображають актуальні проблеми сьогодення і підпорядковані навчально-виховним завданням шко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ією з форм роботи бібліотеки є надання інформації до теми уроку. Коли вчитель-предметник розпочинає нову тему, він повідомляє список рекомендованої літератури. Це дає змогу учням використовувати максимум інформації з цієї чи іншої те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езпеченні інформаційних потреб учнів велике значення мають рекомендаційні списки літератури: «У світі природи», «Наша мова солов’їна», «Рідний кра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ія літератури з метою забезпечення інформаційних потреб учнів здійснюється проведенням різних масових заходів шкільною бібліотекою разом з педагогічним колективом. Це читацькі конференції, літературні вечори, уроки народознавства, вікторини, конкурси та ін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каво пройшов театралізований бібліографічний огляд «Нам без книг ніяк не можна», а для молодших школярів – дитячий ранок «Книга - наш друг і товариш», з учнями шостого класу проведено свято «Живи в віках, премудра книг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з вчителем Трофимчук С. Р. було проведено свято-конкурс на тему «Тато, мама і я – читацька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зні відбувся традиційний прийом в читачі учнів першого класу. На свято були запрошені і бать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ідовно розширювати і поглиблювати інтерес читачів до літератури допомагає така форма роботи, як презентація улюбленої книги. Так, з учнями 6-7 класів було проведено презентації таких книг: Верн Ж. «В пошуках капітана Гранта», Стівенсон «Острів скарбів», Верн Ж. «Двадцять тисяч льє під водою», Дж. Лондон «Біле ікл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ю формою науково-інформаційної бібліотеки є бібліотечні уроки. І тому, готуючи і проводячи бібліотечні уроки, намагаюся прищеплювати учням навики систематичного читання; ознайомлювати їх з будовою книжок; навчати визначити зміст книги за уривками, читати анотації на книгу, самостійно шукати і добирати літературу, використовуючи книжкові виставки, атласи, бібліографічні посібники, картотеки та каталоги; навчати складати списки літератури для самостійного читання, працювати з довідковою літературо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роведення бібліотечно-бібліографічних уроків здійснюється особистісно орієнтований підхід, враховуються базові знання школярів, їх вікові особливості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поточного інформування намагаюсь організувати в бібліотеці заходи, на яких знайомлю вчителів та учнів з новинками літератури з різних предметів. Це такі, як години цікавих повідомлень, дні інформації, бібліографічні огляди, рекомендаційні списки літератури. Головне – подана інформація має бути цікавою і актуально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уючи інформаційну та освітню функції, спрямовані на інтелектуальний розвиток особистості, бібліотека тісно співпрацює із педагогом-організатором з виховної роботи, класними керівниками, надаючи бібліотечно-інформаційну підтримку в організації виховних заходів, брейнг-рингів, КВК, турнірів, вечорів, конференцій тощ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у увагу приділяю розширенню інформаційного поля педагогів. Найважливіше в цьому напрямку – актуальність наданої інформацій. В учительській відведене місце для інформації про нові надходження літератур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з того, що середня школа повинна забезпечити завершення в цілому формування інформаційної культури учня, на вчителя і бібліотекаря покладаються досить серйозні функції, а саме: навчити школяра вміло використовувати найрізноманітніші джерела інформацій для задоволення своїх освітніх потреб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йні вміння і навички прищеплені учневі вчителем і бібліотекарем у молодшому віці, є основою для подальшого розумового розвитку, успішного засвоєння всіх навчальних предметів у середній та старшій школі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Wooden Ship Decorated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47:00Z</dcterms:created>
  <dc:creator>XP GAME 2007</dc:creator>
  <dc:description/>
  <cp:keywords/>
  <dc:language>en-US</dc:language>
  <cp:lastModifiedBy>User</cp:lastModifiedBy>
  <cp:lastPrinted>2009-05-17T20:44:00Z</cp:lastPrinted>
  <dcterms:modified xsi:type="dcterms:W3CDTF">2014-02-09T14:04:00Z</dcterms:modified>
  <cp:revision>11</cp:revision>
  <dc:subject/>
  <dc:title/>
</cp:coreProperties>
</file>