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                    </w:t>
      </w:r>
      <w:r>
        <w:rPr>
          <w:rFonts w:cs="Times New Roman" w:ascii="Times New Roman" w:hAnsi="Times New Roman"/>
          <w:lang w:val="uk-UA"/>
        </w:rPr>
        <w:t>Українська народна казка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2"/>
          <w:sz w:val="64"/>
          <w:szCs w:val="64"/>
          <w:lang w:val="uk-UA"/>
        </w:rPr>
        <w:t xml:space="preserve">        </w:t>
      </w:r>
      <w:r>
        <w:rPr>
          <w:rFonts w:cs="Times New Roman" w:ascii="Times New Roman" w:hAnsi="Times New Roman"/>
          <w:i/>
          <w:iCs/>
          <w:spacing w:val="-12"/>
          <w:sz w:val="64"/>
          <w:szCs w:val="64"/>
          <w:lang w:val="uk-UA"/>
        </w:rPr>
        <w:t>«Коза – дереза»</w:t>
      </w:r>
    </w:p>
    <w:p>
      <w:pPr>
        <w:pStyle w:val="Heading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42"/>
          <w:szCs w:val="42"/>
          <w:lang w:val="uk-UA"/>
        </w:rPr>
        <w:t xml:space="preserve">                </w:t>
      </w:r>
      <w:r>
        <w:rPr>
          <w:rFonts w:cs="Times New Roman" w:ascii="Times New Roman" w:hAnsi="Times New Roman"/>
          <w:sz w:val="42"/>
          <w:szCs w:val="42"/>
          <w:lang w:val="uk-UA"/>
        </w:rPr>
        <w:t xml:space="preserve">Інсценівка казки </w:t>
      </w:r>
    </w:p>
    <w:p>
      <w:pPr>
        <w:pStyle w:val="Heading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ла вихователька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омко З.Я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2445" w:right="2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Дійові особи: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Дід, Баба, два ведучих, Коза, Василько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ринка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айчик, Вовк, Рак, Лисичка. </w:t>
      </w:r>
      <w:r>
        <w:rPr>
          <w:rFonts w:cs="Times New Roman" w:ascii="Times New Roman" w:hAnsi="Times New Roman"/>
          <w:sz w:val="28"/>
          <w:szCs w:val="28"/>
          <w:lang w:val="uk-UA"/>
        </w:rPr>
        <w:t>Ролі виконують: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>Стоїть хата. Біля хати сидять дід та баба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Ді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сь, стара, що надумав я зробит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зу - дерезу на базарі купити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Баба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То іди, старий, іди,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а козу вже приведи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 xml:space="preserve">Баб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аходить до хати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едучий 1.</w:t>
      </w:r>
    </w:p>
    <w:p>
      <w:pPr>
        <w:pStyle w:val="Heading3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о базарі дід ходив вперед - назад , придивлявся, де найкраща є коза.</w:t>
      </w:r>
      <w:r>
        <w:rPr>
          <w:rFonts w:cs="Times New Roman" w:ascii="Times New Roman" w:hAnsi="Times New Roman"/>
          <w:sz w:val="28"/>
          <w:szCs w:val="28"/>
          <w:lang w:val="uk-UA"/>
        </w:rPr>
        <w:t>Та й купив таку красиву,  щоб була усім на диво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Ді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приганяє козу додому, та й співає  разом з козою і пританцьовує)</w:t>
      </w:r>
    </w:p>
    <w:p>
      <w:pPr>
        <w:pStyle w:val="Heading3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упив козу таку красиву, </w:t>
      </w:r>
      <w:r>
        <w:rPr>
          <w:rFonts w:cs="Times New Roman" w:ascii="Times New Roman" w:hAnsi="Times New Roman"/>
          <w:sz w:val="28"/>
          <w:szCs w:val="28"/>
          <w:lang w:val="uk-UA"/>
        </w:rPr>
        <w:t>щоб була усім на диво .</w:t>
      </w:r>
    </w:p>
    <w:p>
      <w:pPr>
        <w:pStyle w:val="Heading3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То ж її ви доглядайте, 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та глядіть не ображайте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п-гоп, козуню.  Гоп –гоп, сірень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п-гоп, козуню,  ти ж моя гарненька.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асилько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Я таку козу красу,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іду в ранці попасу.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Дід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бре, синку, ти підеш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зу гарно попасеш.</w:t>
      </w:r>
    </w:p>
    <w:p>
      <w:pPr>
        <w:pStyle w:val="Heading3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  <w:u w:val="single"/>
          <w:lang w:val="uk-UA"/>
        </w:rPr>
        <w:t>Ведучий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  <w:lang w:val="uk-UA"/>
        </w:rPr>
        <w:t xml:space="preserve"> 1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галявину коз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асилько приві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 сам із сопілкою під дубом сів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сопілці собі грає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,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  коза траву щипає.</w:t>
      </w:r>
    </w:p>
    <w:p>
      <w:pPr>
        <w:pStyle w:val="Heading3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Напоїв Василь </w:t>
      </w:r>
      <w:r>
        <w:rPr>
          <w:rFonts w:cs="Times New Roman" w:ascii="Times New Roman" w:hAnsi="Times New Roman"/>
          <w:strike/>
          <w:spacing w:val="-1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озу вод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>та й пішов разом з нею додому.</w:t>
      </w:r>
    </w:p>
    <w:p>
      <w:pPr>
        <w:pStyle w:val="Heading3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ечір... Сонечко сідає 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Дід біля воріт стрічає.     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Дід. 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Кізонько, моя люба,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кізонько моя мила!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Чи ти пила, чи ти їла?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u w:val="single"/>
          <w:lang w:val="uk-UA"/>
        </w:rPr>
        <w:t>Коза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. Ні, дідусю. Я не пила і не їл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Тільки бігла через лісочок ,</w:t>
      </w:r>
    </w:p>
    <w:p>
      <w:pPr>
        <w:pStyle w:val="Heading3"/>
        <w:jc w:val="both"/>
        <w:rPr>
          <w:rFonts w:ascii="Times New Roman" w:hAnsi="Times New Roman" w:cs="Times New Roman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Та вхопила кленовий листочок .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Тільки бігла через гребельку ,</w:t>
      </w:r>
    </w:p>
    <w:p>
      <w:pPr>
        <w:pStyle w:val="Heading3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Та вхопила водиці крапельку. 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Тільки пила, тільки й їла.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9"/>
          <w:sz w:val="28"/>
          <w:szCs w:val="28"/>
          <w:u w:val="single"/>
          <w:lang w:val="uk-UA"/>
        </w:rPr>
        <w:t>Ведучий  2.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Дід Василька взяв прогнав. Та й маринку пасти козу послав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>Маринка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Я таку козу красу,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піду в ранці попасу.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12"/>
          <w:sz w:val="28"/>
          <w:szCs w:val="28"/>
          <w:u w:val="single"/>
          <w:lang w:val="uk-UA"/>
        </w:rPr>
        <w:t>Дід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Так, Маринко, ти підеш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Козу гарно попасеш.</w:t>
      </w:r>
    </w:p>
    <w:p>
      <w:pPr>
        <w:sectPr>
          <w:type w:val="nextPage"/>
          <w:pgSz w:w="11906" w:h="16838"/>
          <w:pgMar w:left="1179" w:right="121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3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  <w:u w:val="single"/>
          <w:lang w:val="uk-UA"/>
        </w:rPr>
        <w:t>Ведучий 1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Коза траву щипала, а </w:t>
      </w:r>
      <w:r>
        <w:rPr>
          <w:rFonts w:cs="Times New Roman" w:ascii="Times New Roman" w:hAnsi="Times New Roman"/>
          <w:spacing w:val="-10"/>
          <w:sz w:val="28"/>
          <w:szCs w:val="28"/>
        </w:rPr>
        <w:t>Маринка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пісні свої співала. Квітів назбирала.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pacing w:val="-11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pacing w:val="-11"/>
          <w:sz w:val="28"/>
          <w:szCs w:val="28"/>
          <w:u w:val="single"/>
          <w:lang w:val="uk-UA"/>
        </w:rPr>
      </w:r>
    </w:p>
    <w:p>
      <w:pPr>
        <w:pStyle w:val="Heading3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Напоїла козу водою.  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Та  й погнала її додому.</w:t>
      </w:r>
    </w:p>
    <w:p>
      <w:pPr>
        <w:pStyle w:val="Heading3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9"/>
          <w:sz w:val="28"/>
          <w:szCs w:val="28"/>
          <w:u w:val="single"/>
          <w:lang w:val="uk-UA"/>
        </w:rPr>
        <w:t>Ведучий 2.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Вечір... Сонечко сідає.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А старий біля воріт   стрічає.</w:t>
      </w:r>
    </w:p>
    <w:p>
      <w:pPr>
        <w:sectPr>
          <w:type w:val="nextPage"/>
          <w:pgSz w:w="11906" w:h="16838"/>
          <w:pgMar w:left="1440" w:right="1419" w:gutter="0" w:header="0" w:top="5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-284" w:right="-455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pacing w:val="-1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pacing w:val="-11"/>
          <w:sz w:val="28"/>
          <w:szCs w:val="28"/>
          <w:u w:val="single"/>
          <w:lang w:val="uk-UA"/>
        </w:rPr>
        <w:t>Дід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Кізонько,  моя люба,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кізонько моя мила! Чи ти пила, чи ти їла?</w:t>
      </w:r>
    </w:p>
    <w:p>
      <w:pPr>
        <w:sectPr>
          <w:type w:val="nextPage"/>
          <w:pgSz w:w="11906" w:h="16838"/>
          <w:pgMar w:left="1445" w:right="1277" w:gutter="0" w:header="0" w:top="5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right="-131" w:hanging="0"/>
        <w:jc w:val="both"/>
        <w:rPr>
          <w:rFonts w:ascii="Times New Roman" w:hAnsi="Times New Roman" w:cs="Times New Roman"/>
          <w:i/>
          <w:i/>
          <w:iCs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15"/>
          <w:sz w:val="28"/>
          <w:szCs w:val="28"/>
          <w:u w:val="single"/>
          <w:lang w:val="uk-UA"/>
        </w:rPr>
        <w:t>Коза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Ні дідусю,...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uk-UA"/>
        </w:rPr>
        <w:t>(повторюються слова)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  <w:u w:val="single"/>
          <w:lang w:val="uk-UA"/>
        </w:rPr>
        <w:t>Ведучий 1.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Дід Маринку прогнав, 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а Козу - Дерезу обіймав.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Тепер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бо, ти підеш.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зу гарно попасеш.</w:t>
      </w:r>
    </w:p>
    <w:p>
      <w:pPr>
        <w:pStyle w:val="Heading3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Ведучий 2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за пасеться на травиц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а баба в'яже рукавиці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оїла козу водою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а й погнала її додому.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 xml:space="preserve">Ведучий 1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ечір...   Сонечко сід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 старий їх зустрічає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Дід.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ізонько моя люб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ізонько моя мила! Чи ти пила, чи ти їл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о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і дідусю,..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(повторюються слова)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едучий 2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ід і бабу прогнав.  А козу - Дерезу обіймав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  <w:lang w:val="uk-UA"/>
        </w:rPr>
        <w:t>Дід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Тепер я сам козу - красу, </w:t>
      </w:r>
      <w:r>
        <w:rPr>
          <w:rFonts w:cs="Times New Roman" w:ascii="Times New Roman" w:hAnsi="Times New Roman"/>
          <w:sz w:val="28"/>
          <w:szCs w:val="28"/>
          <w:lang w:val="uk-UA"/>
        </w:rPr>
        <w:t>піду в ранці попаду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едучий 1.  </w:t>
      </w:r>
      <w:r>
        <w:rPr>
          <w:rFonts w:cs="Times New Roman" w:ascii="Times New Roman" w:hAnsi="Times New Roman"/>
          <w:sz w:val="28"/>
          <w:szCs w:val="28"/>
          <w:lang w:val="uk-UA"/>
        </w:rPr>
        <w:t>Дід козу свою пасе.  Ще й відро води несе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в козі він хліба з’їсти.   Відпочити треба сісти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Ведучий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сидів дід, поспав доволі. </w:t>
      </w:r>
      <w:r>
        <w:rPr>
          <w:rFonts w:cs="Times New Roman" w:ascii="Times New Roman" w:hAnsi="Times New Roman"/>
          <w:sz w:val="28"/>
          <w:szCs w:val="28"/>
          <w:lang w:val="uk-UA"/>
        </w:rPr>
        <w:t>Та й почав збиратись додому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ле не став він сам козу гнати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ішов ворота їй відчиняти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Дід.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ізонька моя люба, </w:t>
      </w:r>
      <w:r>
        <w:rPr>
          <w:rFonts w:cs="Times New Roman" w:ascii="Times New Roman" w:hAnsi="Times New Roman"/>
          <w:sz w:val="28"/>
          <w:szCs w:val="28"/>
          <w:lang w:val="uk-UA"/>
        </w:rPr>
        <w:t>Кізонька моя мила! Чи ти пила, чи ти їла?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оза.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і дідусю,..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(повторюються слова)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Баба, Марина і Василько виходять з хати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і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ж коза клята наробила?</w:t>
      </w:r>
      <w:r>
        <w:rPr>
          <w:rFonts w:cs="Times New Roman" w:ascii="Times New Roman" w:hAnsi="Times New Roman"/>
          <w:strike/>
          <w:sz w:val="28"/>
          <w:szCs w:val="28"/>
          <w:lang w:val="uk-UA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реза усіх нас дурила!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ь що я козі зроблю -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 їй боки облуплю!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едучий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за вирвалась і утекла у ліс. Біжить і не оглядається. Побачила при дорозі хатинку, вбігла туди і сидить. А в тій хатинці жив Зайчик. Прискакав він, чує - хтось у хатинці є.</w:t>
      </w:r>
    </w:p>
    <w:p>
      <w:pPr>
        <w:sectPr>
          <w:type w:val="nextPage"/>
          <w:pgSz w:w="11906" w:h="16838"/>
          <w:pgMar w:left="1449" w:right="1419" w:gutter="0" w:header="0" w:top="5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йчи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 хто, хто в моїй хатці?</w:t>
      </w:r>
    </w:p>
    <w:p>
      <w:pPr>
        <w:pStyle w:val="Heading3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 xml:space="preserve">Коз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(співає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, Коза – Дереза. Пів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ока луплена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а 3 копи куплена. Тупу-тупу ногами,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Сколю тебе рогами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хвостиком замету, ніжками затопчу. </w:t>
      </w:r>
      <w:r>
        <w:rPr>
          <w:rFonts w:cs="Times New Roman" w:ascii="Times New Roman" w:hAnsi="Times New Roman"/>
          <w:sz w:val="28"/>
          <w:szCs w:val="28"/>
          <w:lang w:val="uk-UA"/>
        </w:rPr>
        <w:t>Тут тобі й смерть!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Вов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(співає)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й я, Сірий вовчок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о степах гуля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а на тих овечок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ильно погляда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яка із них дурна - не слухає чабана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ут я зараз за чуприну та й покараю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(Звертається до зайчика)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чого ти, Зайчику - Побігайчику плачеш?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Зайчик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же мені,вовчику-братику не плакати,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ли в моїй хаті страшний звір сидить?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uk-UA"/>
        </w:rPr>
        <w:t>Вовк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Не плач, Зайчику, я його вижену. </w:t>
      </w:r>
      <w:r>
        <w:rPr>
          <w:rFonts w:cs="Times New Roman" w:ascii="Times New Roman" w:hAnsi="Times New Roman"/>
          <w:sz w:val="28"/>
          <w:szCs w:val="28"/>
          <w:lang w:val="uk-UA"/>
        </w:rPr>
        <w:t>А хто, хто в Зайчиковій хатці?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 xml:space="preserve">Коз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  <w:lang w:val="uk-UA"/>
        </w:rPr>
        <w:t>(співає)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 Коза - Дереза..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  <w:lang w:val="uk-UA"/>
        </w:rPr>
        <w:t>Вовк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і, Зайчику, не вижену! Боюсь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(тікає)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 xml:space="preserve">Лисичк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  <w:lang w:val="uk-UA"/>
        </w:rPr>
        <w:t>(співає)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 Лисичка, я сестричка,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сиджу без діла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 гусятка пасл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ювать ходила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епер мені в неділю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реба відпочити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вою хату гарнень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еба прикрасити 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щоб краща, а щоб кращ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була моя хатка,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іти треба у гайочок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іточок нарвати.      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(Звертається до зайчика)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чого ти, Зайчику - Побігайчику плачеш?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1"/>
          <w:sz w:val="28"/>
          <w:szCs w:val="28"/>
          <w:u w:val="single"/>
        </w:rPr>
        <w:t>Зайчик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Як же мені не плакати, коли в моїй хатці страшний звір сидить?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  <w:u w:val="single"/>
          <w:lang w:val="uk-UA"/>
        </w:rPr>
        <w:t>Лисичка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Не плач, Зайчику, я його вижену.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А хто, хто в Зайчиковій хатці?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u w:val="single"/>
          <w:lang w:val="uk-UA"/>
        </w:rPr>
        <w:t xml:space="preserve">Коза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uk-UA"/>
        </w:rPr>
        <w:t>(співає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Коза-Дереза...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исичка злякалася і втекла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3"/>
          <w:sz w:val="28"/>
          <w:szCs w:val="28"/>
          <w:u w:val="single"/>
          <w:lang w:val="uk-UA"/>
        </w:rPr>
        <w:t xml:space="preserve">Рак.  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А чого ти, Зайчику - Побігайчику плачеш?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1"/>
          <w:sz w:val="28"/>
          <w:szCs w:val="28"/>
          <w:u w:val="single"/>
          <w:lang w:val="uk-UA"/>
        </w:rPr>
        <w:t>Зайчик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Як же мені не плакати, коли в моїй хаті страшний звір сидить?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1"/>
          <w:sz w:val="28"/>
          <w:szCs w:val="28"/>
          <w:u w:val="single"/>
          <w:lang w:val="uk-UA"/>
        </w:rPr>
        <w:t>Рак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Я його вижену!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1"/>
          <w:sz w:val="28"/>
          <w:szCs w:val="28"/>
          <w:u w:val="single"/>
          <w:lang w:val="uk-UA"/>
        </w:rPr>
        <w:t>Зайчик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Де тобі вигнати!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Вовк гнав - не вигнав,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Лисиця гнала - не вигнала, а то ти!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  <w:u w:val="single"/>
          <w:lang w:val="uk-UA"/>
        </w:rPr>
        <w:t>Рак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А я вижену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Хто, хто в Зайчиковій хатці?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  <w:lang w:val="uk-UA"/>
        </w:rPr>
        <w:t xml:space="preserve">Коза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uk-UA"/>
        </w:rPr>
        <w:t>(співає</w:t>
      </w:r>
      <w:r>
        <w:rPr>
          <w:rFonts w:cs="Times New Roman" w:ascii="Times New Roman" w:hAnsi="Times New Roman"/>
          <w:iCs/>
          <w:spacing w:val="-10"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Cs/>
          <w:spacing w:val="-9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Коза-Дереза..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pacing w:val="-13"/>
          <w:sz w:val="28"/>
          <w:szCs w:val="28"/>
          <w:u w:val="single"/>
          <w:lang w:val="uk-UA"/>
        </w:rPr>
        <w:t>Рак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А я Рак - неборак!  </w:t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>Як  ущипну буде знак!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uk-UA"/>
        </w:rPr>
        <w:t>Щипає клешнями Козу і та утікає. Всі виходять на галявину, взявшись за руки. Іде Коза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1"/>
          <w:sz w:val="28"/>
          <w:szCs w:val="28"/>
          <w:u w:val="single"/>
          <w:lang w:val="uk-UA"/>
        </w:rPr>
        <w:t>Коза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Я усіх, усіх вас прошу: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мені боки не лупіть. Буду я тепер хороша,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то ж від себе не гонить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uk-UA"/>
        </w:rPr>
        <w:t>Стає посередині і береться за руки. Всі танцюють.</w:t>
      </w:r>
    </w:p>
    <w:p>
      <w:pPr>
        <w:sectPr>
          <w:type w:val="continuous"/>
          <w:pgSz w:w="11906" w:h="16838"/>
          <w:pgMar w:left="1449" w:right="1419" w:gutter="0" w:header="0" w:top="5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же мені не плакати, коли в моїй хаті страшний звір сидить?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овк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Не плач, Зайчику, я його вижену. </w:t>
      </w:r>
      <w:r>
        <w:rPr>
          <w:rFonts w:cs="Times New Roman" w:ascii="Times New Roman" w:hAnsi="Times New Roman"/>
          <w:sz w:val="28"/>
          <w:szCs w:val="28"/>
          <w:lang w:val="uk-UA"/>
        </w:rPr>
        <w:t>А хто, хто в Зайчиковій хатці?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з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(співає)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 Коза - Дереза..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овк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і, Зайчику, не вижену! Боюсь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(тікає)</w:t>
      </w:r>
    </w:p>
    <w:p>
      <w:pPr>
        <w:pStyle w:val="Heading3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Лисичк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(співає)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 Лисичка, я сестричка,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сиджу без діл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 гусятка пасла,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ювать ходила.       2р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епер мені в неділю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реба відпочити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вою хату гарненько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ба прикрасити       2 р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щоб краща, а щоб кращ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Була моя хатка,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іти треба у гайочок,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іточок нарвати.       2 р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(Звертається до зайчика)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чого ти, Зайчику - Побігайчику плачеш?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Зайчик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Як же мені не плакати, коли в моїй хатці страшний звір сидить?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Лисичк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Не плач, Зайчику, я його вижену.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А хто, хто в Зайчиковій хатці?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Коза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uk-UA"/>
        </w:rPr>
        <w:t>(співає)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Коза-Дереза..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ичка злякалася і втекл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>Рак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А чого ти, Зайчику - Побігайчику плачеш?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Зайчик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Як же мені не плакати, коли в моїй хаті страшний звір сидить?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Рак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Я його вижену!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Зайчик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Де тобі вигнати!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Вовк гнав - не вигнав,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Лисиця гнала - не вигнала, а то ти!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Рак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А я вижену!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Хто, хто в Зайчиковій хатці?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Коза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uk-UA"/>
        </w:rPr>
        <w:t>(співає)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Коза-Дереза..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>Рак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А я Рак - неборак! </w:t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>Як ущипну буде знак!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uk-UA"/>
        </w:rPr>
        <w:t>Щипає клешнями козу і та утікає. Всі виходять на галявину, взявшись заруки. Іде Коз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Коз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Я усіх, усіх вас прошу: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мені боки не лупіть. Буду я тепер хороша,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то ж від себе не гонить.</w:t>
      </w:r>
    </w:p>
    <w:p>
      <w:pPr>
        <w:pStyle w:val="Heading3"/>
        <w:spacing w:before="240" w:after="60"/>
        <w:rPr>
          <w:rFonts w:ascii="Times New Roman" w:hAnsi="Times New Roman" w:cs="Times New Roman"/>
          <w:i/>
          <w:i/>
          <w:iCs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uk-UA"/>
        </w:rPr>
        <w:t>Стає посередині і береться за руки. Всі танцюють.</w:t>
      </w:r>
    </w:p>
    <w:sectPr>
      <w:type w:val="nextPage"/>
      <w:pgSz w:w="11906" w:h="16838"/>
      <w:pgMar w:left="1051" w:right="1815" w:gutter="0" w:header="0" w:top="12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8:00Z</dcterms:created>
  <dc:creator>Admin</dc:creator>
  <dc:description/>
  <cp:keywords/>
  <dc:language>en-US</dc:language>
  <cp:lastModifiedBy>Настя</cp:lastModifiedBy>
  <dcterms:modified xsi:type="dcterms:W3CDTF">2011-02-21T20:46:00Z</dcterms:modified>
  <cp:revision>2</cp:revision>
  <dc:subject/>
  <dc:title>Українська народна казка</dc:title>
</cp:coreProperties>
</file>