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Управління освіти Тернопіль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Дошкільний навчальний заклад №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 xml:space="preserve">Конспект заняття з художньої праці  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</w:t>
      </w:r>
      <w:r>
        <w:rPr>
          <w:b/>
          <w:sz w:val="40"/>
          <w:szCs w:val="40"/>
          <w:lang w:val="uk-UA"/>
        </w:rPr>
        <w:t xml:space="preserve">в старшій групі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    </w:t>
      </w:r>
      <w:r>
        <w:rPr>
          <w:b/>
          <w:sz w:val="40"/>
          <w:szCs w:val="40"/>
          <w:lang w:val="uk-UA"/>
        </w:rPr>
        <w:t xml:space="preserve">на тему: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>« Плетення косичок »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 xml:space="preserve">Підготувал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>вихователь Хомко З.Я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Тернопіль, 20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Програмовий зміст: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довжувати вчити дітей плести кіски з кольорових смужок тканини, шкіри, дротиків, вибирати матеріал за власним бажанням, та вміння співпрацювати удвох , погоджувати свої дії у ході праці , охоче допомагати один одному. Виховувати інтерес до праці, дружні стосунки, творч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Матеріали та обладнання: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мужки різнокольорової тканини, кольорові дротики, кольорові смужки шкіри, фартушки для діт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Хід  заняття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28"/>
          <w:szCs w:val="28"/>
          <w:lang w:val="uk-UA"/>
        </w:rPr>
        <w:t xml:space="preserve"> Пальчикова гімнасти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ві сестриці , дві ру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Кроять , шиють , сі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Скопують гряд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Одна одну мию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кіт у двері. Вихователька іде подивитись і повертається із Снігурочкою. Вона без корони, без прикрас, а в руках тримає чарівний мішеч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ти , що за гостя до нас завітала?                                 А чому вона не одягнена по святковому? Адже скоро Новий рік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вайте подивимося, що Снігурочка має у мішеч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ка бере мішок і виймає з нього малюнки, на яких зображено , поясок і килимок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пер, діти, мені все зрозуміло. На малюнках зображено те, що потрібно Снігурочці до Новорічного свята. 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важно подивіться на ці вироби: показує поясок, килимок та корону. Діти, з чого виготовлені прикраси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Діти.</w:t>
      </w:r>
      <w:r>
        <w:rPr>
          <w:b/>
          <w:sz w:val="28"/>
          <w:szCs w:val="28"/>
          <w:lang w:val="uk-UA"/>
        </w:rPr>
        <w:t xml:space="preserve"> Пояс із шкіри , корона із дротиків, килимок із кольорових смужок тканини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им способом виготовленні прикраси? (способом плетіння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Вихователька</w:t>
      </w:r>
      <w:r>
        <w:rPr>
          <w:b/>
          <w:sz w:val="28"/>
          <w:szCs w:val="28"/>
          <w:lang w:val="uk-UA"/>
        </w:rPr>
        <w:t xml:space="preserve"> підводить дітей до столу, на якому лежать пучки смужок тканини, шкіри, дроти. І пропонує вибрати матеріал , з якого вони будуть  плес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бравши, діти сідають за столи.  Вихователь разом із Снігурочкою ходить між рядами, контролює їх роботу, підказує, допомагає ї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 процесі роботи , у міру того, як та чи інша дитина закінчила плести, вихователь проводить короткий аналіз роботи і скріплює їх у килимок, корону чи поясок, і одягає на Снігуроч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ітям, у яких робота залишилась, вихователь пропонує не хвилюватись, а скласти їх у чарівний мішок, нехай Снігуронька подає їх своїм подружкам сніжинкам, щоб вони теж прибрались до свя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Виховательк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 тепер ,діти, давайте дамо Снігурочці чарівний мішечок, посадимо її на чарівний килимок - самоліт і нехай  відправляється вона за Дідом Морозом , сніжинками та іншими казковими героями, щоб вони не запізнилися до нас на свято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Підсумок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речі ми  сьогодні виготовили? Яким способом виготовляли прикраси? З чого виготовлені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олодці  , діти, ви сьогодні всі добре попрацювали. Дід Мороз і Снігурка приготували подарунки.(роздають подарк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70" w:before="125" w:after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6:00Z</dcterms:created>
  <dc:creator>ihoriana</dc:creator>
  <dc:description/>
  <cp:keywords/>
  <dc:language>en-US</dc:language>
  <cp:lastModifiedBy>Настя</cp:lastModifiedBy>
  <dcterms:modified xsi:type="dcterms:W3CDTF">2011-02-21T20:31:00Z</dcterms:modified>
  <cp:revision>7</cp:revision>
  <dc:subject/>
  <dc:title>Художня   праця </dc:title>
</cp:coreProperties>
</file>