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Управління освіти Тернопільс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Дошкільний навчальний заклад №36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</w:t>
      </w:r>
      <w:r>
        <w:rPr>
          <w:b/>
          <w:sz w:val="40"/>
          <w:szCs w:val="40"/>
          <w:lang w:val="uk-UA"/>
        </w:rPr>
        <w:t xml:space="preserve">Конспект заняття з конструювання 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      </w:t>
      </w:r>
      <w:r>
        <w:rPr>
          <w:b/>
          <w:sz w:val="40"/>
          <w:szCs w:val="40"/>
          <w:lang w:val="uk-UA"/>
        </w:rPr>
        <w:t xml:space="preserve">на тему: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</w:t>
      </w:r>
    </w:p>
    <w:p>
      <w:pPr>
        <w:pStyle w:val="Normal"/>
        <w:rPr/>
      </w:pPr>
      <w:r>
        <w:rPr>
          <w:b/>
          <w:sz w:val="52"/>
          <w:szCs w:val="52"/>
          <w:lang w:val="uk-UA"/>
        </w:rPr>
        <w:t xml:space="preserve">          </w:t>
      </w:r>
      <w:r>
        <w:rPr>
          <w:b/>
          <w:sz w:val="52"/>
          <w:szCs w:val="52"/>
          <w:lang w:val="uk-UA"/>
        </w:rPr>
        <w:t>« Будиночок для ляльки »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</w:t>
      </w:r>
      <w:r>
        <w:rPr>
          <w:b/>
          <w:sz w:val="40"/>
          <w:szCs w:val="40"/>
          <w:lang w:val="uk-UA"/>
        </w:rPr>
        <w:t xml:space="preserve">Підготувала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</w:t>
      </w:r>
      <w:r>
        <w:rPr>
          <w:b/>
          <w:sz w:val="40"/>
          <w:szCs w:val="40"/>
          <w:lang w:val="uk-UA"/>
        </w:rPr>
        <w:t>вихователь Хомко З.Я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Тернопіль, 2011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Програмовий зміст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довжувати вчити дітей умінню аналізувати готову побудову, визначати просторове розміщення її частин (спереду, ззаду, знизу, зверху), вчити складати ціле в заданій послідовності, правильно називати знайомі деталі будівельного набору. Активізувати словник дітей словами: спереду, ззаду,  вгорі. Розвивати  самостійність та конструктивні навички, формувати вміння самостійного аналізу та оцінки результатів власної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Матеріал до заняття: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столах набори дерев’яного будівельного  матеріалу (кубики , цеглини , призми ,бруски, циліндри, конуси). Цеглинки повинні бути одного кольору , а призми іншого. Ляльки, лист від них. Віночок для гри «Подоляночка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хователь завчасно будує зразок і розміщує на  стол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36"/>
          <w:szCs w:val="36"/>
          <w:lang w:val="uk-UA"/>
        </w:rPr>
        <w:t xml:space="preserve">          </w:t>
      </w:r>
      <w:r>
        <w:rPr>
          <w:b/>
          <w:sz w:val="36"/>
          <w:szCs w:val="36"/>
          <w:lang w:val="uk-UA"/>
        </w:rPr>
        <w:t>Хід занятт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Вихователька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Читає листа з казкового міста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>Любі діти над нашим казковим містом пролетів сильний вітер (ураган),  який зруйнував наші будиночки. Допоможіть нам, будь ласка. .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  <w:lang w:val="uk-UA"/>
        </w:rPr>
        <w:t xml:space="preserve"> Ляль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Діти, як ми можемо допомогти лялькам: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</w:t>
      </w:r>
      <w:r>
        <w:rPr>
          <w:b/>
          <w:sz w:val="36"/>
          <w:szCs w:val="36"/>
          <w:lang w:val="uk-UA"/>
        </w:rPr>
        <w:t>(</w:t>
      </w:r>
      <w:r>
        <w:rPr>
          <w:b/>
          <w:sz w:val="28"/>
          <w:szCs w:val="28"/>
          <w:lang w:val="uk-UA"/>
        </w:rPr>
        <w:t>Збудувати лялькам нові будинки 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ж це за такий вітер, ураган, що руйнує будинки?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озгляд </w:t>
      </w:r>
      <w:r>
        <w:rPr>
          <w:b/>
          <w:sz w:val="28"/>
          <w:szCs w:val="28"/>
          <w:lang w:val="uk-UA"/>
        </w:rPr>
        <w:t>ілюстрацій з зображенням дії урагану. Коротка бесіда за картино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якого матеріалу потрібно будувати будинки, щоб їх не руйнували сильні вітри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>Вихователька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яльки надіслали нам макет будиночк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макету будиноч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З  чого зроблені стіни?  (з цеглин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Скільки цеглинок зліва,  а скільки справа?(по дві цеглинки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Скільки  спереду і ззаду?(по одній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Що є на передній стіні ? (вікно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А зверху?  (дах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З чого він зроблений?( з великої призм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Двері зроблені з двох цеглинок. Зверніть увагу на колір стін,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ах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Що ви можете сказати про стін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А  про дах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А тепер подумайте і скажіть з чого ви будете починати будуват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будинок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u w:val="single"/>
          <w:lang w:val="uk-UA"/>
        </w:rPr>
        <w:t>Вихователька.</w:t>
      </w:r>
      <w:r>
        <w:rPr>
          <w:b/>
          <w:sz w:val="28"/>
          <w:szCs w:val="28"/>
          <w:lang w:val="uk-UA"/>
        </w:rPr>
        <w:t xml:space="preserve">  Зараз ми з вами скажемо чарівні слов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“ </w:t>
      </w:r>
      <w:r>
        <w:rPr>
          <w:b/>
          <w:sz w:val="28"/>
          <w:szCs w:val="28"/>
          <w:lang w:val="ru-RU"/>
        </w:rPr>
        <w:t>Один, два, три - в казку хочем   потрапити  ми! ”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 xml:space="preserve">Ось ми у казковому  місті. Давайте збудуємо будиночки  лялькам. Вихователька показує , як </w:t>
      </w:r>
      <w:r>
        <w:rPr>
          <w:b/>
          <w:sz w:val="28"/>
          <w:szCs w:val="28"/>
          <w:lang w:val="uk-UA"/>
        </w:rPr>
        <w:t>визначити</w:t>
      </w:r>
      <w:r>
        <w:rPr>
          <w:b/>
          <w:sz w:val="28"/>
          <w:szCs w:val="28"/>
          <w:lang w:val="ru-RU"/>
        </w:rPr>
        <w:t xml:space="preserve">  відстань між стінами : кладуть на довгу , вузьку сторону для задньої стіни , до неї приставляють цеглинки для бокових стін 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Вихователька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 закінченню роботи звертає увагу дітей на те, що будиночки у всіх дітей різні за кольором , але однакової будов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 тепер запрошуємо ляльок до поселитися у будиночках. 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Ляльки: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якують за гарні будиночки. Хоровод «Подоляночка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70" w:before="125" w:after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38:00Z</dcterms:created>
  <dc:creator>ihoriana</dc:creator>
  <dc:description/>
  <cp:keywords/>
  <dc:language>en-US</dc:language>
  <cp:lastModifiedBy>Настя</cp:lastModifiedBy>
  <dcterms:modified xsi:type="dcterms:W3CDTF">2011-02-21T20:29:00Z</dcterms:modified>
  <cp:revision>6</cp:revision>
  <dc:subject/>
  <dc:title>Конструювання</dc:title>
</cp:coreProperties>
</file>