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Управління освіти Тернопіль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ошкільний навчальний заклад №36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 xml:space="preserve">Конспект заняття з конструювання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 xml:space="preserve">на тему: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</w:p>
    <w:p>
      <w:pPr>
        <w:pStyle w:val="Normal"/>
        <w:rPr/>
      </w:pPr>
      <w:r>
        <w:rPr>
          <w:b/>
          <w:sz w:val="52"/>
          <w:szCs w:val="52"/>
          <w:lang w:val="uk-UA"/>
        </w:rPr>
        <w:t xml:space="preserve">                     </w:t>
      </w:r>
      <w:r>
        <w:rPr>
          <w:b/>
          <w:sz w:val="52"/>
          <w:szCs w:val="52"/>
          <w:lang w:val="uk-UA"/>
        </w:rPr>
        <w:t>« Мости »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 xml:space="preserve">Підготувал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>вихователь Хомко З.Я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Тернопіль, 2010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Програмовий зміст</w:t>
      </w:r>
      <w:r>
        <w:rPr>
          <w:b/>
          <w:sz w:val="36"/>
          <w:szCs w:val="36"/>
          <w:lang w:val="uk-UA"/>
        </w:rPr>
        <w:t xml:space="preserve"> .</w:t>
      </w:r>
      <w:r>
        <w:rPr>
          <w:b/>
          <w:sz w:val="28"/>
          <w:szCs w:val="28"/>
          <w:lang w:val="uk-UA"/>
        </w:rPr>
        <w:t xml:space="preserve"> Закріпити знання про будову та призначення мостів, назви їх частин : мостове перекриття чи прольоти , скати, опори . Вчити будувати міст , робити побудову стійкою , розрізняти поняття довгий та короткий . Викликати інтерес до способів творення різновидів будівель. Стимулювати творчу ініціативу,  оцінювати надійність, зовнішню привабливість оригінальність конструкції. Виховувати старанність, вміння доводити роботу до кінця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Підготовка до заняття</w:t>
      </w:r>
      <w:r>
        <w:rPr>
          <w:b/>
          <w:sz w:val="36"/>
          <w:szCs w:val="36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Під час прогулянки організувати спостереження за мостом : пояснити його призначення для пішоходів та машин, показувати і називати частини моста , мостові перекриття , скати і опори .Бесіди , розгляд ілюстрацій . Читання творів про будівельників, казки  « Про двох цапків»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Матеріал для заняття .</w:t>
      </w:r>
      <w:r>
        <w:rPr>
          <w:b/>
          <w:sz w:val="28"/>
          <w:szCs w:val="28"/>
          <w:lang w:val="uk-UA"/>
        </w:rPr>
        <w:t xml:space="preserve"> Будматеріали :цеглинки, короткі та довгі пластинки, кубики та призми , машини, додаткові деталі для моста ( за вибором дітей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</w:t>
      </w:r>
      <w:r>
        <w:rPr>
          <w:b/>
          <w:sz w:val="36"/>
          <w:szCs w:val="36"/>
          <w:lang w:val="uk-UA"/>
        </w:rPr>
        <w:t>Хід за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итає казку «Про двох цапків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вони попадали в річк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могло б того не статися? При якій умові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 Вони могли б домовитися кому першому перейти місток, уступити один одному, коли б місток був би ширшим 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 були вони справжніми друзями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 ви оціните такий поступок цапків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би ви поступили в такому випад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Сьогодні ми будемо вчитися будувати міст через річ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гляд зразка</w:t>
      </w:r>
      <w:r>
        <w:rPr>
          <w:b/>
          <w:sz w:val="28"/>
          <w:szCs w:val="28"/>
          <w:lang w:val="uk-UA"/>
        </w:rPr>
        <w:t xml:space="preserve"> моста побудованого вихователе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Вихователька </w:t>
      </w:r>
      <w:r>
        <w:rPr>
          <w:b/>
          <w:sz w:val="28"/>
          <w:szCs w:val="28"/>
          <w:lang w:val="uk-UA"/>
        </w:rPr>
        <w:t xml:space="preserve">показує як правильно будувати міст: щоб міст був високий треба помістити з однієї та другої сторони по два кубики, на кубики поставити цеглинки, а вже потім покласти пластинки 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Вихователька .</w:t>
      </w:r>
      <w:r>
        <w:rPr>
          <w:b/>
          <w:sz w:val="28"/>
          <w:szCs w:val="28"/>
          <w:lang w:val="uk-UA"/>
        </w:rPr>
        <w:t xml:space="preserve"> Для чого покладені призми з обох сторін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ля того щоб машини піднімались на міст та з’їжджали  по них )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 xml:space="preserve">Вихователька </w:t>
      </w:r>
      <w:r>
        <w:rPr>
          <w:b/>
          <w:sz w:val="28"/>
          <w:szCs w:val="28"/>
          <w:lang w:val="uk-UA"/>
        </w:rPr>
        <w:t xml:space="preserve">кладе пластинки із обох сторін і продовжує пояснення:  це доріжки зліва та справа 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ає завдання почати роботу при цьому спостерігає за виконанням , допомагає при необхід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нує дітям після закінчення побудови моста додати до нього деякі елементи, щоб він був оригінальнішим. І після закінчення роботи розповісти про свій міст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ігравання ситуацій із казки «Про двох цапків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понує дітям вдома придумати свою історію про міс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50:00Z</dcterms:created>
  <dc:creator>ihoriana</dc:creator>
  <dc:description/>
  <cp:keywords/>
  <dc:language>en-US</dc:language>
  <cp:lastModifiedBy>Настя</cp:lastModifiedBy>
  <dcterms:modified xsi:type="dcterms:W3CDTF">2011-02-21T20:27:00Z</dcterms:modified>
  <cp:revision>6</cp:revision>
  <dc:subject/>
  <dc:title>Конструювання</dc:title>
</cp:coreProperties>
</file>