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Управління освіти Тернопіль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Дошкільний навчальний заклад №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 xml:space="preserve">Конспект заняття з конструювання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  <w:r>
        <w:rPr>
          <w:b/>
          <w:sz w:val="40"/>
          <w:szCs w:val="40"/>
          <w:lang w:val="uk-UA"/>
        </w:rPr>
        <w:t xml:space="preserve">на тему: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          </w:t>
      </w:r>
      <w:r>
        <w:rPr>
          <w:b/>
          <w:sz w:val="52"/>
          <w:szCs w:val="52"/>
          <w:lang w:val="uk-UA"/>
        </w:rPr>
        <w:t>«Ліжечка для ведмедів»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 xml:space="preserve">Підготувал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</w:t>
      </w:r>
      <w:r>
        <w:rPr>
          <w:b/>
          <w:sz w:val="40"/>
          <w:szCs w:val="40"/>
          <w:lang w:val="uk-UA"/>
        </w:rPr>
        <w:t>вихователь Хомко З.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Тернопіль, 2010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Програмовий зміст.</w:t>
      </w:r>
      <w:r>
        <w:rPr>
          <w:b/>
          <w:sz w:val="28"/>
          <w:szCs w:val="28"/>
          <w:lang w:val="uk-UA"/>
        </w:rPr>
        <w:t xml:space="preserve"> Вчити дітей робити побудови відносно розмірів іграшки, розрізняти довгі і короткі пластини, правильно їх називати, самостійно підбирати потрібні деталі відносно з характером побудови за готовим зразком. Активізувати словниковий запас дітей словами: коротка і довга пластина. Розвивати у дітей мислення, увагу, уяву. Виховувати бажання будувати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Підготовка до заняття.</w:t>
      </w:r>
      <w:r>
        <w:rPr>
          <w:b/>
          <w:sz w:val="28"/>
          <w:szCs w:val="28"/>
          <w:lang w:val="uk-UA"/>
        </w:rPr>
        <w:t xml:space="preserve"> Розгляд ілюстрацій , бесіди, сюжетно-рольові ігри «Будівельники», «Сім’я», дидактичні ігри «Покладемо ляльку спат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u w:val="single"/>
          <w:lang w:val="uk-UA"/>
        </w:rPr>
        <w:t>Матеріал до заняття.</w:t>
      </w:r>
      <w:r>
        <w:rPr>
          <w:b/>
          <w:sz w:val="28"/>
          <w:szCs w:val="28"/>
          <w:lang w:val="uk-UA"/>
        </w:rPr>
        <w:t xml:space="preserve"> Кубики , цеглини , короткі і довгі пластини для кожної дитини , великі і малі ведмедики, ширма, ілюстрації до казки, зразок, музичний супровід (звукозапис), магнітофо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36"/>
          <w:szCs w:val="36"/>
          <w:lang w:val="uk-UA"/>
        </w:rPr>
        <w:t>Хід за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к у двері.</w:t>
      </w:r>
    </w:p>
    <w:p>
      <w:pPr>
        <w:pStyle w:val="Normal"/>
        <w:ind w:right="-4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хователька.</w:t>
      </w:r>
      <w:r>
        <w:rPr>
          <w:b/>
          <w:sz w:val="28"/>
          <w:szCs w:val="28"/>
          <w:lang w:val="uk-UA"/>
        </w:rPr>
        <w:t xml:space="preserve"> Діти, відгадайте загадку і дізнайтеся хто прийшов до нас. (Читає уривок з казки «Три ведмеді» ). До нас прийшли Михайло Іванович і маленький Мишко. Маленький Мишко просить нас зробити для нього ліжечко. А що сталося з його ліжечком ? Не сумуй, Мишку, ми тобі допоможемо. Ми зробимо для тебе ліжечко. Діти, поглядьте ведмедика, давайте скажемо йому лагідні сло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іти:</w:t>
      </w:r>
      <w:r>
        <w:rPr>
          <w:b/>
          <w:sz w:val="28"/>
          <w:szCs w:val="28"/>
          <w:lang w:val="uk-UA"/>
        </w:rPr>
        <w:t xml:space="preserve"> гарний, ведмежатко, добрий, сміливий,коричневий, волохатий,  ведмедик-братик, ведмедичок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гляд зразка великого і малого ліж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ка пропонує пор розглянути зразки великого і малого ліжечка і порівняти ці їх за величиною (велике ліжко, мале ліжечко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хователька.</w:t>
      </w:r>
      <w:r>
        <w:rPr>
          <w:b/>
          <w:sz w:val="28"/>
          <w:szCs w:val="28"/>
          <w:lang w:val="uk-UA"/>
        </w:rPr>
        <w:t xml:space="preserve"> Подивіться, діти, як зроблено велике ліжко. Внизу кубики : з однієї сторони два кубики і з другої сторони. На кубики покладено дві довгі пластини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З чого зроблені спинки ліжок?(із цеглино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кільки цеглинок у одної спинки ?(дві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Які пластинки треба взяти для меншого ліжка ? (малі ,тому що на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елике ліжко Мишко не зможе вилізт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пер ви самі зробите ліжечко. Коли почнете робити ліжечка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міряйте іграшку чи вміститься вона на нього. Подумайте ,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ий матеріал взяти , відберіть й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  процесі роботи вихователь спостерігає за тим , щоб ді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авильно відбирали деталі для ліжечка і акуратно приєднувал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дну до одної. Хвалить дітей за продуманий вибір матеріалу ,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міння визначити довжину ліж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о закінченні роботи пропонує дітям обіграти ситуацію із казки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Три ведмеді</w:t>
      </w:r>
      <w:r>
        <w:rPr>
          <w:b/>
          <w:sz w:val="36"/>
          <w:szCs w:val="36"/>
          <w:lang w:val="uk-UA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ігравання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70" w:before="125" w:after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52:00Z</dcterms:created>
  <dc:creator>ihoriana</dc:creator>
  <dc:description/>
  <cp:keywords/>
  <dc:language>en-US</dc:language>
  <cp:lastModifiedBy>Настя</cp:lastModifiedBy>
  <dcterms:modified xsi:type="dcterms:W3CDTF">2011-02-21T20:25:00Z</dcterms:modified>
  <cp:revision>7</cp:revision>
  <dc:subject/>
  <dc:title>Конструювання</dc:title>
</cp:coreProperties>
</file>